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大学生模拟采访、公益广告比赛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活动主题：放眼世界，演绎焦点时事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b/>
          <w:bCs/>
          <w:kern w:val="0"/>
        </w:rPr>
        <w:t>            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博采众长，创意精彩生活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宗旨：</w:t>
      </w:r>
      <w:r>
        <w:rPr>
          <w:rFonts w:ascii="Arial" w:hAnsi="Arial" w:cs="Arial"/>
          <w:kern w:val="0"/>
          <w:szCs w:val="21"/>
        </w:rPr>
        <w:t>以模拟采访和公益广告的比赛形式为载体，各团员密切结合专业知识，策划出有新意、有深度的采访和广告，用新闻人和广告人的独特视角审视社会，并以此进一步提高同学们专业学习的兴趣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口号：</w:t>
      </w:r>
      <w:r>
        <w:rPr>
          <w:rFonts w:ascii="Arial" w:hAnsi="Arial" w:cs="Arial"/>
          <w:kern w:val="0"/>
          <w:szCs w:val="21"/>
        </w:rPr>
        <w:t>让“表演”在知识中进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让知识在“表演”中升华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主办单位：</w:t>
      </w:r>
      <w:r>
        <w:rPr>
          <w:rFonts w:ascii="Arial" w:hAnsi="Arial" w:cs="Arial"/>
          <w:kern w:val="0"/>
          <w:szCs w:val="21"/>
        </w:rPr>
        <w:t>中南民族大学工商学院新闻系分团委学生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承办单位：</w:t>
      </w:r>
      <w:r>
        <w:rPr>
          <w:rFonts w:ascii="Arial" w:hAnsi="Arial" w:cs="Arial"/>
          <w:kern w:val="0"/>
          <w:szCs w:val="21"/>
        </w:rPr>
        <w:t>中南民族大学工商学院新闻系分团委组织部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对象：</w:t>
      </w:r>
      <w:r>
        <w:rPr>
          <w:rFonts w:ascii="Arial" w:hAnsi="Arial" w:cs="Arial"/>
          <w:kern w:val="0"/>
          <w:szCs w:val="21"/>
        </w:rPr>
        <w:t>新闻系全体团员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活动时间：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——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要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模拟采访和公益广告选取的主题应内容积极健康，聚焦时事热点，具备一定思想深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形式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比赛分为采访组和广告组，各团支部推选一支代表队，任选一种比赛形式参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代表队人数不超过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人，有各自个性的队名，自备背景音乐等道具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各代表队表演时间不超过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时间安排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向各团支部传达比赛相关事宜，切实在各团支部做好宣传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各团支部上报参赛代表队及队员名单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进行广告组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进行采访组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日两个组的第一名代表队作为记者节闭幕式的表演节目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事务安排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请宣传部在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前出一期海报，张贴在各寝室楼下宣传栏处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7</w:t>
      </w:r>
      <w:r>
        <w:rPr>
          <w:rFonts w:ascii="Arial" w:hAnsi="Arial" w:cs="Arial"/>
          <w:kern w:val="0"/>
          <w:szCs w:val="21"/>
        </w:rPr>
        <w:t>日召集各团支书开会，布置活动相关事宜，详细讲解活动要求及评分标准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8</w:t>
      </w:r>
      <w:r>
        <w:rPr>
          <w:rFonts w:ascii="Arial" w:hAnsi="Arial" w:cs="Arial"/>
          <w:kern w:val="0"/>
          <w:szCs w:val="21"/>
        </w:rPr>
        <w:t>日邓成龙落实比赛需要用的教室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9</w:t>
      </w:r>
      <w:r>
        <w:rPr>
          <w:rFonts w:ascii="Arial" w:hAnsi="Arial" w:cs="Arial"/>
          <w:kern w:val="0"/>
          <w:szCs w:val="21"/>
        </w:rPr>
        <w:t>日各团支部上报参赛代表队名称，人员，队长及其联系方式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日前邀请各辅导员老师作为嘉宾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进行比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、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日和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下午，请宣传部负责会场的布置；文艺部帮助借话筒和安排两名主持人；学习部负责调试多媒体和参赛团队的到会情况；科研部负责比赛计分工作；女生部负责收发评分表；生活部负责评委老师的服务工作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评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一）评委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院团委竞赛科科长王强老师、新闻系分团委书记陈玲老师、辅导员赵慧老师、亢海玲老师、罗茵老师，以及新闻系分团委副书记佘梦丹同学、学生会主席陈博威同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二）奖项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采访组和广告组分别设前三名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两个组的第一名作为记者节闭幕式的表演节目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（三）评分标准（评分表另附，分数精确到小数点后一位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主题明确，内容积极健康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采访各环节设置合理，符合人物身份，表现形式多样、有新意；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告的主题新颖，富有创意，有思想深度，时间紧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、形式多种多样，有创意，准备充分，借助多媒体等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、效果良好，时间控制在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分钟内，超时酌情扣分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记分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选手最后得分为缺掉一个最高分与最低分，然后将分数相加后取平均值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、前一支代表队的分数由主持人在下一支代表队表演完后公布。                                      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新闻系分团委组织部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                                        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日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微软用户</cp:lastModifiedBy>
  <dcterms:modified xsi:type="dcterms:W3CDTF">2010-02-17T06:24:00Z</dcterms:modified>
  <cp:revision>58</cp:revision>
  <dc:subject/>
  <dc:title/>
</cp:coreProperties>
</file>