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班级茶话会策划书范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活动背景：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份某某学院将迎来教育部本科教育水平评估。全院上下都在开展各项工作，争取达到“创优保良”。为此，学院对各个院系也有相应的要求，对全院的学生也采取了一定的措施。人人都是评估对象，事事都是评估重点。学院正在通过各种途径，改变学生的精神面貌，端正学习态度。“三早一晚”就是一个方面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． 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基本情况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活动目的：</w:t>
      </w:r>
      <w:r>
        <w:rPr>
          <w:rFonts w:ascii="Arial" w:hAnsi="Arial" w:cs="Arial"/>
          <w:kern w:val="0"/>
          <w:szCs w:val="21"/>
        </w:rPr>
        <w:t>本次活动经过班委的认真讨论，针对当前学校的要求及结合本班的实际情况，我们觉得很有必要开一个与大家心灵沟通的主题班会，我们希望通过交流，来认识我们自身的不足，让我们了解你的真实想法，对班级的建议。通过此次茶话会，让班级的班风、学风得到一个好转，让同学们的集体荣誉感增强，让大家团结起来，使土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班这个集体变的更强，走的更远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活动主题：增进内部团结、活跃班级氛围、构建和协班风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活动形式：茶话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活动组织：</w:t>
      </w:r>
      <w:r>
        <w:rPr>
          <w:rFonts w:ascii="Arial" w:hAnsi="Arial" w:cs="Arial"/>
          <w:kern w:val="0"/>
          <w:szCs w:val="21"/>
        </w:rPr>
        <w:t>土木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>8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班班委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活动对象：</w:t>
      </w:r>
      <w:r>
        <w:rPr>
          <w:rFonts w:ascii="Arial" w:hAnsi="Arial" w:cs="Arial"/>
          <w:kern w:val="0"/>
          <w:szCs w:val="21"/>
        </w:rPr>
        <w:t>土木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>8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班全体同学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活动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号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活动地点：</w:t>
      </w:r>
      <w:r>
        <w:rPr>
          <w:rFonts w:ascii="Arial" w:hAnsi="Arial" w:cs="Arial"/>
          <w:kern w:val="0"/>
          <w:szCs w:val="21"/>
        </w:rPr>
        <w:t>新区</w:t>
      </w:r>
      <w:r>
        <w:rPr>
          <w:rFonts w:cs="Arial" w:ascii="Arial" w:hAnsi="Arial"/>
          <w:kern w:val="0"/>
          <w:szCs w:val="21"/>
        </w:rPr>
        <w:t>2#515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会前准备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开学生代表座谈会议，并将具体任务分配下去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通知多位学生代表，准备演讲稿，为茶话会开好头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向班级学生通知此次会议的时间、地点，报辅导员同意，与学习部交流此事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生活委员、组织委员负责活动的食品及水的问题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组织委员、体育委员、学习委员、生活委员负责布置会场。六点半之前布置完毕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会议幻灯片的制作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本次会议分学习交流、生活交流及思想交流，还有部分娱乐节目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会议开始及过程   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由班长宣布此次会议开始，并做此次会议开幕辞。分析此次会议的根本目的，结合实际谈谈对班级的感想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由各学生代表发言，讲述自己的故事，并与同学讨论，交流经验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同学们一起讲故事或笑话，表演自己的才艺。其中讲笑话是你讲的笑话有人笑就该笑的人讲，否则就继续讲，可以请人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同学们分组讨论班风、学风及你对班级的看法，四个人一组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钟后每组至少派一名代表发表自己组的观点，并对班级以后的发展方向提出建议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观看图片展和欣赏音乐，将食品分配给同学。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由班长就会议得出的结果做总结，并致闭幕辞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、会议完毕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收拾会场，班委及入党积极份子负责卫生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班委就本次会议做总结，针对同学们的问题进行解决。                              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襄樊学院土木工程系土木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>8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班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22T15:50:00Z</dcterms:modified>
  <cp:revision>58</cp:revision>
  <dc:subject/>
  <dc:title/>
</cp:coreProperties>
</file>