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放飞心情 记录美好”阳光心情周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目的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研究生是高校学生中具有高知识层次、思想活跃、理论知识和辨析能力强、社会阅历丰富的独特群体，面对激烈的社会竞争，研究生，尤其是博士生往往要承担来自学习、科研、生活、就业、人际、发展等方面的多重压力。本次活动以“记录美好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放飞心情”为主题，旨在通过一系列主题活动的举行，使参与者在活动中放松心情，舒缓科研压力，丰富课余生活，营造积极、健康、向上的校园氛围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主题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放飞心情</w:t>
      </w:r>
      <w:r>
        <w:rPr>
          <w:rFonts w:cs="Arial" w:ascii="Arial" w:hAnsi="Arial"/>
          <w:b/>
          <w:bCs/>
          <w:kern w:val="0"/>
        </w:rPr>
        <w:t>·</w:t>
      </w:r>
      <w:r>
        <w:rPr>
          <w:rFonts w:ascii="Arial" w:hAnsi="Arial" w:cs="Arial"/>
          <w:b/>
          <w:bCs/>
          <w:kern w:val="0"/>
        </w:rPr>
        <w:t>记录美好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对象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交通大学在校博士生、硕士生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形式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阳光心情周分为阳光心情电影展播、阳光派对、阳光笑脸征集三个环节。在阳光心情电影展播中，除播放精选的心理影片外，我们邀请心理咨询中心的老师对影片中的典型情节进行剖析，为研究生、尤其是博士生如何面对科研及生活压力，如何顺利走出困境提供专业建议。阳光派对计划以博士生为主体，通过活泼热烈的聚会形式增进参与者之间的了解认识，使他们在活动中放松心情，收获快乐。前两个环节的参与者都将作为阳光笑脸征集的对象，照片将在第三环节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现场征集时作为笑脸背景墙展出，与此同时还会派出“阳光笑脸特派员”为同学现场记录笑脸。本次活动采集的所有笑脸将在征得本人同意后，参与阳光笑脸评选，颁发相应奖项并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记录美好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放飞心情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交大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冬日笑脸杂志”的形式向全校展示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时间及地点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电影展播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发票时间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（周五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-1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第四食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观看时间 </w:t>
      </w:r>
    </w:p>
    <w:p>
      <w:pPr>
        <w:pStyle w:val="Normal"/>
        <w:widowControl/>
        <w:spacing w:lineRule="atLeast" w:line="33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（周一）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2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逸夫楼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号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派对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日（周二）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2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光彪楼博雅厅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笑脸现场征集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（周四）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-13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00 </w:t>
      </w:r>
      <w:r>
        <w:rPr>
          <w:rFonts w:ascii="Arial" w:hAnsi="Arial" w:cs="Arial"/>
          <w:kern w:val="0"/>
          <w:szCs w:val="21"/>
        </w:rPr>
        <w:t>东区转盘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具体实施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电影展播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前期准备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影票于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在研究生食堂（第四餐厅）进行发放，欢迎研总各部门参加。目标人数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到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人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现场活动 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笑脸采集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场同学凭电影片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现场笑脸照片一张可换小奖品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电影观赏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0-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该电影时长</w:t>
      </w:r>
      <w:r>
        <w:rPr>
          <w:rFonts w:cs="Arial" w:ascii="Arial" w:hAnsi="Arial"/>
          <w:kern w:val="0"/>
          <w:szCs w:val="21"/>
        </w:rPr>
        <w:t>117</w:t>
      </w:r>
      <w:r>
        <w:rPr>
          <w:rFonts w:ascii="Arial" w:hAnsi="Arial" w:cs="Arial"/>
          <w:kern w:val="0"/>
          <w:szCs w:val="21"/>
        </w:rPr>
        <w:t>分钟，主要讲述的是已近而立之年的克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加德纳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威尔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史密斯饰演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早已经厌烦作为一个普普通通的医疗器械推销员的职业。如今，则面临着来自家庭、社会等等的压力。从他自己内心出发，克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加德纳也不甘心这样庸碌一生而终。于是，克里斯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加德纳终于不顾妻子的反对，在这一年下定了转行的决心。投入到奉献颇高却也回报不斐的股票行业。并准备凭借自己的灵活头脑大展拳脚一番。然而，瞬息万变的股票业的风险使他的成功梦很快就遭受了沉重的打击</w:t>
      </w:r>
      <w:r>
        <w:rPr>
          <w:rFonts w:cs="Arial" w:ascii="Arial" w:hAnsi="Arial"/>
          <w:kern w:val="0"/>
          <w:szCs w:val="21"/>
        </w:rPr>
        <w:t>--</w:t>
      </w:r>
      <w:r>
        <w:rPr>
          <w:rFonts w:ascii="Arial" w:hAnsi="Arial" w:cs="Arial"/>
          <w:kern w:val="0"/>
          <w:szCs w:val="21"/>
        </w:rPr>
        <w:t>多年来积累的家底被迅速耗尽，连自己的房子也被银行抵押，伤痛的妻子琳达更是甩手离去。留下加德纳只有五岁的儿子克里斯托弗与其共同艰难度日从此，小克里斯托弗便跟着爸爸开始了颠沛流离的漂泊生活。最潦倒时，父子俩甚至要跑到火车站的澡堂里捱过漫长的黑夜。但如此惨淡的磨难却从未摧毁父子间的亲情与他们的信念，在小儿子的不断鼓励下，加德纳愈发地坚强起来，并迸发出了惊人的斗志，最终从一个穷困潦倒、济济无名的投资经纪人变成了世人瞩目、人人景仰的百万富翁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点评赏析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-2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届时，我们将邀请学校的心理辅导老师对影片进行点评和赏析，重点分析影片中所反映的主人公身上值得我们学习的可贵品质，并结合心理学知识为遇到问题和困惑的同学提供专业性的建议。最后请同学们自由提问，大家可以针对自己关心的问题向老师请教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派对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前期准备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交大博士生（以报名的方式参加活动，人数限制为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人，男女比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开场白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入场前进行笑脸征集，用相机记录参加者灿烂的笑脸，现场制作滚动播放效果，用于模仿秀环节中抽取参加者。同时制作男女生号码纸各两份并标号（如男生</w:t>
      </w:r>
      <w:r>
        <w:rPr>
          <w:rFonts w:cs="Arial" w:ascii="Arial" w:hAnsi="Arial"/>
          <w:kern w:val="0"/>
          <w:szCs w:val="21"/>
        </w:rPr>
        <w:t>1-20</w:t>
      </w:r>
      <w:r>
        <w:rPr>
          <w:rFonts w:ascii="Arial" w:hAnsi="Arial" w:cs="Arial"/>
          <w:kern w:val="0"/>
          <w:szCs w:val="21"/>
        </w:rPr>
        <w:t>号，女生</w:t>
      </w:r>
      <w:r>
        <w:rPr>
          <w:rFonts w:cs="Arial" w:ascii="Arial" w:hAnsi="Arial"/>
          <w:kern w:val="0"/>
          <w:szCs w:val="21"/>
        </w:rPr>
        <w:t>1-20</w:t>
      </w:r>
      <w:r>
        <w:rPr>
          <w:rFonts w:ascii="Arial" w:hAnsi="Arial" w:cs="Arial"/>
          <w:kern w:val="0"/>
          <w:szCs w:val="21"/>
        </w:rPr>
        <w:t>号），一份由同学进入时抽取，作为后续活动的身份代码（男女生号码分开抽取）；一份合在一起，在后面活动中由主持人抽取（此标号仅用于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歌分组）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开始前，大家群跳兔子舞，带动气氛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主持人致开幕词，宣布当天活动的相关事宜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活动流程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舞训（</w:t>
      </w:r>
      <w:r>
        <w:rPr>
          <w:rFonts w:cs="Arial" w:ascii="Arial" w:hAnsi="Arial"/>
          <w:kern w:val="0"/>
          <w:szCs w:val="21"/>
        </w:rPr>
        <w:t>salsa</w:t>
      </w:r>
      <w:r>
        <w:rPr>
          <w:rFonts w:ascii="Arial" w:hAnsi="Arial" w:cs="Arial"/>
          <w:kern w:val="0"/>
          <w:szCs w:val="21"/>
        </w:rPr>
        <w:t>）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10-2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萨尔萨舞</w:t>
      </w:r>
      <w:r>
        <w:rPr>
          <w:rFonts w:cs="Arial" w:ascii="Arial" w:hAnsi="Arial"/>
          <w:kern w:val="0"/>
          <w:szCs w:val="21"/>
        </w:rPr>
        <w:t>(salsa)</w:t>
      </w:r>
      <w:r>
        <w:rPr>
          <w:rFonts w:ascii="Arial" w:hAnsi="Arial" w:cs="Arial"/>
          <w:kern w:val="0"/>
          <w:szCs w:val="21"/>
        </w:rPr>
        <w:t>是一种拉丁风格的舞蹈，其热情奔放的舞风不逊于伦巴、恰恰，但却比它们更容易入门。而与伦巴、恰恰等拉丁舞相比，跳萨尔萨舞的人也有更多率性发挥的空间，这个环节由我们的知名老师武星老师负责，老师为初学者们量身设计了</w:t>
      </w:r>
      <w:r>
        <w:rPr>
          <w:rFonts w:cs="Arial" w:ascii="Arial" w:hAnsi="Arial"/>
          <w:kern w:val="0"/>
          <w:szCs w:val="21"/>
        </w:rPr>
        <w:t>95</w:t>
      </w:r>
      <w:r>
        <w:rPr>
          <w:rFonts w:ascii="Arial" w:hAnsi="Arial" w:cs="Arial"/>
          <w:kern w:val="0"/>
          <w:szCs w:val="21"/>
        </w:rPr>
        <w:t>分钟的</w:t>
      </w:r>
      <w:r>
        <w:rPr>
          <w:rFonts w:cs="Arial" w:ascii="Arial" w:hAnsi="Arial"/>
          <w:kern w:val="0"/>
          <w:szCs w:val="21"/>
        </w:rPr>
        <w:t>salsa</w:t>
      </w:r>
      <w:r>
        <w:rPr>
          <w:rFonts w:ascii="Arial" w:hAnsi="Arial" w:cs="Arial"/>
          <w:kern w:val="0"/>
          <w:szCs w:val="21"/>
        </w:rPr>
        <w:t>舞蹈课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在舞蹈中感受年轻的热情和奔放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趣味游戏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动作模仿：由主持人抽取一个笑脸，笑脸的主人就模仿视频中的动作，由观众决定是否通过，过了，下台（有礼物赠送）；不过，继续模仿下一个动作。之后，主持人接着抽取下一个笑脸，共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组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K</w:t>
      </w:r>
      <w:r>
        <w:rPr>
          <w:rFonts w:ascii="Arial" w:hAnsi="Arial" w:cs="Arial"/>
          <w:kern w:val="0"/>
          <w:szCs w:val="21"/>
        </w:rPr>
        <w:t>歌大赛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-2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根据号码分成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组（红桃、黑桃、方片、梅花）。例如：男女生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号为第一组（以红桃代表）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～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号为第二组（以黑桃代表）等，将剩余号的男生（或女生）均分到各组。由</w:t>
      </w:r>
      <w:r>
        <w:rPr>
          <w:rFonts w:cs="Arial" w:ascii="Arial" w:hAnsi="Arial"/>
          <w:kern w:val="0"/>
          <w:szCs w:val="21"/>
        </w:rPr>
        <w:t>DJ</w:t>
      </w:r>
      <w:r>
        <w:rPr>
          <w:rFonts w:ascii="Arial" w:hAnsi="Arial" w:cs="Arial"/>
          <w:kern w:val="0"/>
          <w:szCs w:val="21"/>
        </w:rPr>
        <w:t>播放歌曲，每组派一名代表上去抢话筒，抢到话筒的组可加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，该组再派一名代表唱此歌，不会的倒扣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。按各组分数高低分发奖品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舞会结束。提议绅士的男生送女生回宿舍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注意事项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注意会场秩序，不得有不礼貌的行为，应尊重舞伴，若想更换舞伴，可双方找工作人员（负责人）进行调换；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过程，注意听从组织方服务人员安排，切勿过激行为；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允许个人自由发挥；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参加者保存好自己的号码卡片，以备获奖对号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笑脸征集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现场征集：以电影展和舞会收集的笑脸为背景展示墙，进行现场阳光笑脸照片征集，每一位参加活动的“阳光达人”均可获得一份抽奖机会，</w:t>
      </w:r>
      <w:r>
        <w:rPr>
          <w:rFonts w:cs="Arial" w:ascii="Arial" w:hAnsi="Arial"/>
          <w:kern w:val="0"/>
          <w:szCs w:val="21"/>
        </w:rPr>
        <w:t>100%</w:t>
      </w:r>
      <w:r>
        <w:rPr>
          <w:rFonts w:ascii="Arial" w:hAnsi="Arial" w:cs="Arial"/>
          <w:kern w:val="0"/>
          <w:szCs w:val="21"/>
        </w:rPr>
        <w:t>中奖机率。（</w:t>
      </w:r>
      <w:r>
        <w:rPr>
          <w:rFonts w:cs="Arial" w:ascii="Arial" w:hAnsi="Arial"/>
          <w:kern w:val="0"/>
          <w:szCs w:val="21"/>
        </w:rPr>
        <w:t>ps</w:t>
      </w:r>
      <w:r>
        <w:rPr>
          <w:rFonts w:ascii="Arial" w:hAnsi="Arial" w:cs="Arial"/>
          <w:kern w:val="0"/>
          <w:szCs w:val="21"/>
        </w:rPr>
        <w:t>：抽奖说明：写有奖品的卡片放在一个盒子里，每一位参与者可以将手放进盒子里抽一张奖品卡，根据卡片发放奖品，卡片收回视具体情况可以循环使用。）制作奖品有：阳光心情书签，笑脸布偶，，笔记簿，，书写笔，钥匙挂件等（每件礼物上都将贴一个</w:t>
      </w:r>
      <w:r>
        <w:rPr>
          <w:rFonts w:cs="Arial" w:ascii="Arial" w:hAnsi="Arial"/>
          <w:kern w:val="0"/>
          <w:szCs w:val="21"/>
        </w:rPr>
        <w:t>logo</w:t>
      </w:r>
      <w:r>
        <w:rPr>
          <w:rFonts w:ascii="Arial" w:hAnsi="Arial" w:cs="Arial"/>
          <w:kern w:val="0"/>
          <w:szCs w:val="21"/>
        </w:rPr>
        <w:t>笑脸贴纸）。另外所有现场采集的阳光笑脸，在确认照片使用权后，记录参与者的联系方式，方便获奖通知及电子杂志发放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l </w:t>
      </w:r>
      <w:r>
        <w:rPr>
          <w:rFonts w:ascii="Arial" w:hAnsi="Arial" w:cs="Arial"/>
          <w:kern w:val="0"/>
          <w:szCs w:val="21"/>
        </w:rPr>
        <w:t>此次活动中征集到的所有“阳光笑脸”将进行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评选，特别奖项：搞怪笑脸奖、最具魅力笑脸奖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</w:t>
      </w:r>
      <w:r>
        <w:rPr>
          <w:rFonts w:cs="Arial" w:ascii="Arial" w:hAnsi="Arial"/>
          <w:kern w:val="0"/>
          <w:szCs w:val="21"/>
        </w:rPr>
        <w:t>fashion</w:t>
      </w:r>
      <w:r>
        <w:rPr>
          <w:rFonts w:ascii="Arial" w:hAnsi="Arial" w:cs="Arial"/>
          <w:kern w:val="0"/>
          <w:szCs w:val="21"/>
        </w:rPr>
        <w:t>笑脸奖等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名，特别灿烂笑脸奖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名，将根据评选结果，制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交大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冬日笑脸杂志”放至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，并赠与每位参与者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工作安排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心情电影展播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讲老师：易晓明老师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上海交通大学心理咨询中心副主任，国家职业心理咨询师</w:t>
      </w:r>
      <w:r>
        <w:rPr>
          <w:rFonts w:cs="Arial" w:ascii="Arial" w:hAnsi="Arial"/>
          <w:kern w:val="0"/>
          <w:szCs w:val="21"/>
        </w:rPr>
        <w:t>)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人：陈虎传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持人：宋玲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影播放：孙林峰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现场秩序维护：柯高建（订场地），杨莹，李春燕，赵凤飞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笑脸采集人员：万松，王建楼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门票发放：全体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派对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舞蹈老师：武星（资深舞蹈教师，多场舞训经验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持人：山珊，助理主持人：张宏雷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现场指挥：陈璐、刘建美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现场秩序维护：孙林峰、万松、寇青青、王倩煜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迎宾人员：宋玲、高迪晶、柯高建、刘腾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负责迎接参与者、收集笑脸及号码牌的抽取工作以及奖品发放）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灯光音响调控：博雅专门的人员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n </w:t>
      </w:r>
      <w:r>
        <w:rPr>
          <w:rFonts w:ascii="Arial" w:hAnsi="Arial" w:cs="Arial"/>
          <w:kern w:val="0"/>
          <w:szCs w:val="21"/>
        </w:rPr>
        <w:t>阳光笑脸征集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人：苗晓艳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阳光笑脸特派员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组：刘腾、高迪晶、张宏雷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组：柯高建、寇青青、王建楼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奖品发放及信息录入：冯超，王倩煜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照片汇总及背景墙制作：苗晓艳，李春燕、杨莹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子杂志制作：山珊、赵凤飞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活动宣传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</w:t>
      </w:r>
      <w:r>
        <w:rPr>
          <w:rFonts w:cs="Arial" w:ascii="Arial" w:hAnsi="Arial"/>
          <w:kern w:val="0"/>
          <w:szCs w:val="21"/>
        </w:rPr>
        <w:t>LOGO</w:t>
      </w:r>
      <w:r>
        <w:rPr>
          <w:rFonts w:ascii="Arial" w:hAnsi="Arial" w:cs="Arial"/>
          <w:kern w:val="0"/>
          <w:szCs w:val="21"/>
        </w:rPr>
        <w:t>及周边产品：制作印有活动</w:t>
      </w:r>
      <w:r>
        <w:rPr>
          <w:rFonts w:cs="Arial" w:ascii="Arial" w:hAnsi="Arial"/>
          <w:kern w:val="0"/>
          <w:szCs w:val="21"/>
        </w:rPr>
        <w:t>LOGO</w:t>
      </w:r>
      <w:r>
        <w:rPr>
          <w:rFonts w:ascii="Arial" w:hAnsi="Arial" w:cs="Arial"/>
          <w:kern w:val="0"/>
          <w:szCs w:val="21"/>
        </w:rPr>
        <w:t>的电影票、书签和贴纸。书签作为笑脸奖品，贴纸为征集现场相关活动人员和奖品上张贴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横幅两条：挂于四食堂及七期桥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海报（彩色）两份：活动整体一份，阳光</w:t>
      </w:r>
      <w:r>
        <w:rPr>
          <w:rFonts w:cs="Arial" w:ascii="Arial" w:hAnsi="Arial"/>
          <w:kern w:val="0"/>
          <w:szCs w:val="21"/>
        </w:rPr>
        <w:t>PARTY</w:t>
      </w:r>
      <w:r>
        <w:rPr>
          <w:rFonts w:ascii="Arial" w:hAnsi="Arial" w:cs="Arial"/>
          <w:kern w:val="0"/>
          <w:szCs w:val="21"/>
        </w:rPr>
        <w:t>报名一份。张贴寝室楼下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传单（黑白）两份：电影展播一份，笑脸征集一份，活动现场发放。 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及时进行</w:t>
      </w:r>
      <w:r>
        <w:rPr>
          <w:rFonts w:cs="Arial" w:ascii="Arial" w:hAnsi="Arial"/>
          <w:kern w:val="0"/>
          <w:szCs w:val="21"/>
        </w:rPr>
        <w:t>BBS</w:t>
      </w:r>
      <w:r>
        <w:rPr>
          <w:rFonts w:ascii="Arial" w:hAnsi="Arial" w:cs="Arial"/>
          <w:kern w:val="0"/>
          <w:szCs w:val="21"/>
        </w:rPr>
        <w:t>宣传召集及活动报道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3T06:40:00Z</dcterms:modified>
  <cp:revision>58</cp:revision>
  <dc:subject/>
  <dc:title/>
</cp:coreProperties>
</file>