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五四青年节活动策划书范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引言：为隆重纪念伟大的“五四”运动</w:t>
      </w:r>
      <w:r>
        <w:rPr>
          <w:rFonts w:cs="Arial" w:ascii="Arial" w:hAnsi="Arial"/>
          <w:kern w:val="0"/>
          <w:szCs w:val="21"/>
        </w:rPr>
        <w:t>88</w:t>
      </w:r>
      <w:r>
        <w:rPr>
          <w:rFonts w:ascii="Arial" w:hAnsi="Arial" w:cs="Arial"/>
          <w:kern w:val="0"/>
          <w:szCs w:val="21"/>
        </w:rPr>
        <w:t>周年，弘扬“五四”爱国、民主、科学精神，营造良好的校园文化气氛，同时大力加强学生的思想道德建设、提高学生的综合素质、促进学生健康成长，结合我校共青团和学生工作实际，决定从五月初到五月底，举行纪念“五四”运动系列活动。活动方案拟定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主题：   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纪念“五四”运动“继承光荣传统，展现青年风采，成就辉煌学业，塑造绿色人生”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时间：  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活动内容：  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与山东中医药大学“知心小屋”（心理健康辅导组织）建立合作关系，定于五月为我校心理健康辅导月，开展系列活动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组织“五月的鲜花”演讲比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组织团支部与学生会到崮山敬老院义务劳动。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播放爱国教育影片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具体活动方案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济南工业技工学校首届“心理健康教育活动月”方案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了更好地宣传、普及心理健康知识，在全校范围内营造心理健康教育的氛围，帮助同学们增强心理健康意识，解决心理困扰，引导同学们更好的认识自我，调整自我，发展自我，增强预防和克服心理问题的能力，经研究，决定把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份定为我校的心理健康教育活动月，与山东中医药大学“知心小屋”（心理健康辅导组织）建立起合作关系。具体的活动方案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活动主题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关爱自我，拾获精彩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活动时间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活动内容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“</w:t>
      </w:r>
      <w:r>
        <w:rPr>
          <w:rFonts w:ascii="Arial" w:hAnsi="Arial" w:cs="Arial"/>
          <w:kern w:val="0"/>
          <w:szCs w:val="21"/>
        </w:rPr>
        <w:t>关爱自我，拾获精彩”心理健康教育讲座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班级心理辅导活动、主题班会及主题手抄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心理电影放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全校范围内的心理调查、现场心理咨询、心理测试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活动安排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下午班会时间邀请山东中医药大学“知心小屋”来我校举行“心理健康教育活动月”启动仪式，并用海报等形式对心理健康问题进行宣传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五月五日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餐厅前会议室举办“关爱自我，拾获精彩”心理健康教育讲座。在心理健康教育活动月中安排开展心理健康知识讲座。针对我校学生的特点力争使学生在聆听讲座的过程中真正有所收获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五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前由心理教师提供活动内容，班主任做好各班主题班会。各班以“关爱自我，拾获精彩”为主题，做一期手抄报。并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中午报团委，参加学校统一组织的评比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心理电影放映及讲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（周四）晚在餐厅前大会议室播放心理电影《美丽心灵》、《爱德华大夫》。播放心理电影是一种学生喜闻乐见的心理健康教育形式，使学生于轻松自然间领略心理学的内涵。由心理教师负责影片讲评工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全校范围内的心理调查。由“知心小屋”工作人员利用周末时间在学校进行形式多样的心理调查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现场心理咨询、心理测试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用周末时间在校会议室与学生进行互动，准备气质类型测试，人际关系自测，考试焦虑自测，职业倾向测试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庆五四、我为济南工业技工学校做贡献”演讲比赛方案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为发扬“五四”光荣传统，弘扬校本精神，激发学生爱校的热情，促进我校可持续发展。校团委经研究决定举办本次演讲比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参加对象：全校在校学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比赛时间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比赛地点：校会议室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演讲主题：学校让我感动、立志成材回报学校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、参赛要求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每班至少推荐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人，多者不限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演讲题目自拟，内容真实，思想健康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脱稿演讲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普通话标准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时间不超过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、比赛安排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前，各班将参赛选手名单以及演讲题目报校团委，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中午抽签。比赛采用抽签制，按参赛号依次进行比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七、评分标准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演讲内容：观点鲜明，内容紧扣主题，充实生动，情感真挚，能联系自身实际，实例典型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语言表达：语言流畅、生动，普通话标准；节奏优美，富有感情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仪态表情：衣着整洁、仪表大方，举止得体，能灵活运用语速、语调、手势等演讲技巧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演讲效果：富有感染力，富有启发性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八、评分办法及设奖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去掉一个最高分，去掉一个最低分，其余的平均分为选手最后得分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本次大赛设一等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，二等奖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名，三等奖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，优秀奖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名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九、评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委：待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、照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像：待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一、计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分：待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二、计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时：待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观看爱国主义教育影片活动方案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加强青年一代的思想教育，弘扬爱国主义精神，增强青年朋友们的先进性意识，丰富同学们的业余文化生活。在“五四”青年节来临之际，校团委向全院开展一次观看爱国主义教育影片的活动。主体方案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活动组织机构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指导老师：扈雷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展活动负责人：赵雷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机构成员：学生会全体成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活动时间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（周二）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活动地点：校餐厅前大会议室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活动对象：全校学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、活动安排和分工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学生会学习宣传部负责影片的挑选（注意：影片的题材要与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次活动的主题一致）、设备的连接、影片的放映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学生会纪律检查部负责组织人员的入场和维护会场纪律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生活卫生部和文体娱乐部负责影片放映的后勤（设备的抬放、桌椅的安排和卫生的保持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济南工业技工学校团委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/>
        <w:t>迎“五四”活动项目表</w:t>
      </w:r>
    </w:p>
    <w:tbl>
      <w:tblPr>
        <w:tblW w:w="830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44"/>
        <w:gridCol w:w="3780"/>
        <w:gridCol w:w="1080"/>
      </w:tblGrid>
      <w:tr>
        <w:trPr>
          <w:trHeight w:val="6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18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18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1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18"/>
              </w:rPr>
              <w:t>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18"/>
              </w:rPr>
              <w:t>时间</w:t>
            </w:r>
          </w:p>
        </w:tc>
      </w:tr>
      <w:tr>
        <w:trPr>
          <w:trHeight w:val="9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kern w:val="0"/>
                <w:szCs w:val="21"/>
              </w:rPr>
              <w:t>心理健康教育活动月”启动仪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与山东中医药大学“知心小屋”合作在操场全校学生举行“心理健康教育活动月”启动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日下午班会时间</w:t>
            </w:r>
          </w:p>
        </w:tc>
      </w:tr>
      <w:tr>
        <w:trPr>
          <w:trHeight w:val="9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1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kern w:val="0"/>
                <w:szCs w:val="21"/>
              </w:rPr>
              <w:t>关爱自我，拾获精彩”心理健康教育讲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请山东中医药大学心理学教授以“关爱自我，拾获精彩”为主题举办心理健康教育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日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</w:tr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1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kern w:val="0"/>
                <w:szCs w:val="21"/>
              </w:rPr>
              <w:t>关爱自我，拾获精彩”主题影片播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大会议室面向全校学生播放电影《美丽心灵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日晚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1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kern w:val="0"/>
                <w:szCs w:val="21"/>
              </w:rPr>
              <w:t>庆五四、我为济南工业技工学校做贡献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宋体;SimSun" w:hAnsi="宋体;SimSun" w:cs="Arial"/>
                <w:kern w:val="0"/>
                <w:szCs w:val="21"/>
              </w:rPr>
              <w:t>演讲比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以“学校让我感动、立志成材回报学校”为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日晚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18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扬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宋体;SimSun" w:hAnsi="宋体;SimSun" w:cs="Arial"/>
                <w:kern w:val="0"/>
                <w:szCs w:val="21"/>
              </w:rPr>
              <w:t>五四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宋体;SimSun" w:hAnsi="宋体;SimSun" w:cs="Arial"/>
                <w:kern w:val="0"/>
                <w:szCs w:val="21"/>
              </w:rPr>
              <w:t>精神，前往崮山敬老院参加义务劳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到崮山敬老院打扫卫生、与老人谈心聊天，开展简单的文艺表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105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Cs w:val="21"/>
              </w:rPr>
              <w:t>日下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</w:tr>
      <w:tr>
        <w:trPr>
          <w:trHeight w:val="5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18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观看爱国主义教育影片播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大会议室面向全校学生播放电影《背起爸爸上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日晚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</w:tr>
      <w:tr>
        <w:trPr>
          <w:trHeight w:val="9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18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kern w:val="0"/>
                <w:szCs w:val="21"/>
              </w:rPr>
              <w:t>关爱自我，拾获精彩”为主题手抄报评比和展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各班以“关爱自我，拾获精彩”为主题设计手抄报，统一报团委进行评比和展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18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kern w:val="0"/>
                <w:szCs w:val="21"/>
              </w:rPr>
              <w:t>关爱自我，拾获精彩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现场走进同学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场心理咨询、心理测试（气质类型、考试焦虑、人际关系、职业倾向）、心理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spacing w:val="-20"/>
                <w:kern w:val="0"/>
                <w:szCs w:val="21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关爱自我，拾获精彩”主题班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别以“做怎样的人——正确认识自己”、“做自己的主人——自我管理与监控”、“天生我才必有用——自信心训练”为主题各班开展班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24T15:47:00Z</dcterms:modified>
  <cp:revision>58</cp:revision>
  <dc:subject/>
  <dc:title/>
</cp:coreProperties>
</file>