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追寻明天”大学生推销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前言：为了贯彻我校办学理念，培养大学生的创新意识、创意思维、创造能力和创业精神，激发大学生创业满足大学生实践成才的热情，学院拟举办大学生推销大赛。现将大赛的有关事宜通知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指导思想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次大赛旨在激发我院学生的创业意识，培养创业新精神，鼓励学生通过对社会及市场的观察，结合自身特点，策划制定有一定实际价值的创业方案。在创业设计的过程中，培养实践能力，提高综合素质。同时通过开展这一活动，推进我院学生创新活动的开展，增强校园学术氛围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大赛工作机构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主办方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西经济职业学院教务实训处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承办方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西经济职业学院经济贸易系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协办方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西经济职业学院团委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赞助商：（暂定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里建移动公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里建联通公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乔老爷食品公司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参赛对象：全院学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大赛领导及工作机构名称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大赛组委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席：肖开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副主席：张赟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李小红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成员：何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潘启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叶继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蒋庆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唐剑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游锋华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竞赛办公室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任：姚茂雄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副主任：刘俊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宣传组：何维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市场营销协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经贸系团总支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秘书组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王静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何一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各系部助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竞赛评判委员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任：肖开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副主任：张赟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李小红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评委：黄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韦贵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潘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姚茂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刘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各赞助商代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安全保卫组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组长：梁加坡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成员：保卫组全体成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．机构主要职责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大赛组委会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面组织领导此次大赛活动。审定竞赛方案；负责竞赛的整体安排和组织管理；指导竞赛办公室和竞赛评判委员会工作；对竞赛期间的重大事项进行决策；发布决赛结果，宏观指导和监控大赛的全过程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竞赛办公室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大赛组委会的领导下，具体负责竞赛的组织安排和日常管理工作。主要包括策划和制定竞赛的具体组织方案，组织和监督计划的实施，负责与竞赛各相关单位的日常沟通；负责竞赛期间的各项宣传工作；负责竞赛奖品、物品（包括纪念品、宣传品等）的设计、制作和管理；负责竞赛经费的筹措、使用和管理；负责竞赛总结和统计数据的分析工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竞赛评判委员会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大赛组委会的领导下，全面负责竞赛的各项赛务工作。组织制定竞赛规则、比赛评判方案的设计及考核大纲等技术文件。负责竞赛结果的核实、确认、呈报工作。负责制定评分标准、负责本次大赛中出现的争议的仲裁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安全保卫组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大赛组委会的领导下，全面负责安全工作，与各参赛小组保持联系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三、参赛方式（报名表见附表</w:t>
      </w:r>
      <w:r>
        <w:rPr>
          <w:rFonts w:cs="Arial" w:ascii="Arial" w:hAnsi="Arial"/>
          <w:b/>
          <w:bCs/>
          <w:kern w:val="0"/>
        </w:rPr>
        <w:t>2</w:t>
      </w:r>
      <w:r>
        <w:rPr>
          <w:rFonts w:ascii="Arial" w:hAnsi="Arial" w:cs="Arial"/>
          <w:b/>
          <w:bCs/>
          <w:kern w:val="0"/>
        </w:rPr>
        <w:t>）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大赛以推销计划小组（团队）形式参赛。大赛要求参赛者自行组成学科优势互补、专业配备科学、人员结构合理的创业计划小组，以小组的形式参赛。参赛小组的人数不限（建议</w:t>
      </w:r>
      <w:r>
        <w:rPr>
          <w:rFonts w:cs="Arial" w:ascii="Arial" w:hAnsi="Arial"/>
          <w:kern w:val="0"/>
          <w:szCs w:val="21"/>
        </w:rPr>
        <w:t>6-8</w:t>
      </w:r>
      <w:r>
        <w:rPr>
          <w:rFonts w:ascii="Arial" w:hAnsi="Arial" w:cs="Arial"/>
          <w:kern w:val="0"/>
          <w:szCs w:val="21"/>
        </w:rPr>
        <w:t>人），可以跨专业跨系部组队参赛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参赛小组应在广泛进行市场调研、认真进行企业分析的基础上，完成一份把产品或服务推向市场的完整、具体、有实施可能的推销计划书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所有完成的推销计划书要求有文字版和电子版两种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具体实施推销计划书，进行实物产品推销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、大赛程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届比赛分预赛、决赛两个阶段进行。具体安排和要求如下：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（一）预赛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预赛时间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参赛方式：撰写推销计划书（平分细则见附件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各参赛小组于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（截止日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暂定）前务必上交推销大赛计划书（文字版：一式两份；电子档）参加预赛，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决赛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决赛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参赛方式：实物产品推销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产品种类（暂定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: </w:t>
      </w:r>
      <w:r>
        <w:rPr>
          <w:rFonts w:ascii="Arial" w:hAnsi="Arial" w:cs="Arial"/>
          <w:kern w:val="0"/>
          <w:szCs w:val="21"/>
        </w:rPr>
        <w:t>移动公司产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：联通公司产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：乔老爷食品公司产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推销场所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武鸣里建华侨投资区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评审规则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初赛评审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评审委员会将通过对创业计划书进行全面、严格和公正的评审，对参赛的团队统一组织公开答辩。评审委员会对推销计划书要本着切实可行、低成本的原则进行评比。通过公开答辩，评出进入决赛的计划书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决赛评审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按照产品类别进行同类产品的实际销售业绩进行评审，每种产品取前三名给予奖励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六、评审奖励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组委会将组织有关学者、教授等成立评审委员会，承担大赛的评审工作。评审委员会将通过对参赛作品和团队进行预赛、决赛评审，最后确定获奖作品名单。本次大赛将设一、二、三等奖和优秀创业团队奖，分别颁发证书、相应奖金；同时设立优秀组织奖，奖励大赛组织中工作出色各系学生会，颁发奖状。对大赛中评出的优秀创业方案将有机会投入市场，进行实际商业运作。</w:t>
      </w:r>
      <w:r>
        <w:rPr>
          <w:rFonts w:cs="Arial" w:ascii="Arial" w:hAnsi="Arial"/>
          <w:kern w:val="0"/>
          <w:szCs w:val="21"/>
        </w:rPr>
        <w:br/>
        <w:t xml:space="preserve">      </w:t>
      </w:r>
      <w:r>
        <w:rPr>
          <w:rFonts w:ascii="Arial" w:hAnsi="Arial" w:cs="Arial"/>
          <w:kern w:val="0"/>
          <w:szCs w:val="21"/>
        </w:rPr>
        <w:t>大赛将设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Arial" w:hAnsi="Arial" w:cs="Arial"/>
          <w:kern w:val="0"/>
          <w:szCs w:val="21"/>
        </w:rPr>
        <w:t>一等奖：奖金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荣誉证书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　　　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二等奖：奖金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荣誉证书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　　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　三等奖：奖金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荣誉证书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　　　　　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优秀奖：荣誉证书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七、大赛时间安排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　　首届“追寻明天”大学生创业计划大赛时间安排表（初定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大赛安排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月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下发大赛通知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--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参赛团队撰写推销计划书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上交推销计划书到竞赛办公室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预赛评审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公布入围决赛的名单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决赛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决赛业绩公布并进行答辩，颁奖典礼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以上为初定时间安排，原则上不会有太大变动，各项安排的具体时间以正式通知为准。希望各部门根据以上时间安排，及时组织开展好创业计划大赛活动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八、其他未尽事宜，由广西经济职业学院经济贸易系负责解释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附件</w:t>
      </w:r>
      <w:r>
        <w:rPr>
          <w:rFonts w:cs="Arial" w:ascii="Arial" w:hAnsi="Arial"/>
          <w:b/>
          <w:bCs/>
          <w:kern w:val="0"/>
        </w:rPr>
        <w:t>1: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评分细则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方案概要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％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要求：简明、扼要，能有效概括整个计划；具有鲜明的个性，具有吸引力；有明确的思路和目标；能突出自身特有的优势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    2.</w:t>
      </w:r>
      <w:r>
        <w:rPr>
          <w:rFonts w:ascii="Arial" w:hAnsi="Arial" w:cs="Arial"/>
          <w:kern w:val="0"/>
          <w:szCs w:val="21"/>
        </w:rPr>
        <w:t>产品（或服务）介绍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％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要求：描述详细、清晰；技术领先，且适应现有消费水平；对技术前景判断合理、准确；特点突出，有较高的商业价值；需求分析合理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    3.</w:t>
      </w:r>
      <w:r>
        <w:rPr>
          <w:rFonts w:ascii="Arial" w:hAnsi="Arial" w:cs="Arial"/>
          <w:kern w:val="0"/>
          <w:szCs w:val="21"/>
        </w:rPr>
        <w:t>公司战略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％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要求：公司背景及现状介绍清楚；商业目的明确、合理；公司市场定位准确；形象设计及创业理念出色；全盘战略目标合理、明确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    4.</w:t>
      </w:r>
      <w:r>
        <w:rPr>
          <w:rFonts w:ascii="Arial" w:hAnsi="Arial" w:cs="Arial"/>
          <w:kern w:val="0"/>
          <w:szCs w:val="21"/>
        </w:rPr>
        <w:t>市场分析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％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要求：市场竞争状况及各自优势认识清楚，分析透彻；对市场份额及市场走势预测合理；市场定位准确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    5.</w:t>
      </w:r>
      <w:r>
        <w:rPr>
          <w:rFonts w:ascii="Arial" w:hAnsi="Arial" w:cs="Arial"/>
          <w:kern w:val="0"/>
          <w:szCs w:val="21"/>
        </w:rPr>
        <w:t>营销策略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％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要求：促销方式有效，具有吸引力；有一定创新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    6.</w:t>
      </w:r>
      <w:r>
        <w:rPr>
          <w:rFonts w:ascii="Arial" w:hAnsi="Arial" w:cs="Arial"/>
          <w:kern w:val="0"/>
          <w:szCs w:val="21"/>
        </w:rPr>
        <w:t>经营管理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％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要求：开发状态和目标规划合理；操作周期和实施计划安排恰当；在各发展阶段目标合理，重点明确；对经营难度和资源要求分析准确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    7.</w:t>
      </w:r>
      <w:r>
        <w:rPr>
          <w:rFonts w:ascii="Arial" w:hAnsi="Arial" w:cs="Arial"/>
          <w:kern w:val="0"/>
          <w:szCs w:val="21"/>
        </w:rPr>
        <w:t>创业团队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％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要求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团队成员具有相关的教育及工作背景；能力互补且分工合理；组织机构严谨；产权、股权划分适当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    8.</w:t>
      </w:r>
      <w:r>
        <w:rPr>
          <w:rFonts w:ascii="Arial" w:hAnsi="Arial" w:cs="Arial"/>
          <w:kern w:val="0"/>
          <w:szCs w:val="21"/>
        </w:rPr>
        <w:t>财务状况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％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要求：财务报表清晰明了，且能有效揭示财务绩效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    9.</w:t>
      </w:r>
      <w:r>
        <w:rPr>
          <w:rFonts w:ascii="Arial" w:hAnsi="Arial" w:cs="Arial"/>
          <w:kern w:val="0"/>
          <w:szCs w:val="21"/>
        </w:rPr>
        <w:t>关键的风险和问题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％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要求：对风险和问题认识深刻，估计充分；解决方案合理有效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    10.</w:t>
      </w:r>
      <w:r>
        <w:rPr>
          <w:rFonts w:ascii="Arial" w:hAnsi="Arial" w:cs="Arial"/>
          <w:kern w:val="0"/>
          <w:szCs w:val="21"/>
        </w:rPr>
        <w:t>创业计划表述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％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要求：专业语音运用准确；表述简洁清晰、少有冗余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广西经济职业学院经济贸易系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-3-12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3-01T17:09:00Z</dcterms:modified>
  <cp:revision>58</cp:revision>
  <dc:subject/>
  <dc:title/>
</cp:coreProperties>
</file>