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五四精神与我”主题班级团日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团日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一、活动主题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cs="Arial" w:ascii="Arial" w:hAnsi="Arial"/>
          <w:b/>
          <w:sz w:val="21"/>
          <w:szCs w:val="21"/>
        </w:rPr>
        <w:t>“</w:t>
      </w:r>
      <w:r>
        <w:rPr>
          <w:rStyle w:val="StrongEmphasis"/>
          <w:rFonts w:ascii="Arial" w:hAnsi="Arial" w:cs="Arial"/>
          <w:b/>
          <w:sz w:val="21"/>
          <w:szCs w:val="21"/>
        </w:rPr>
        <w:t>五四精神与我”主题班级团日活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二、活动目的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为扎实推进我班团员意识教育活动，增强团的凝聚力和战斗力，特开展以“五四精神与我”为主题的班级团员活动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加强团员先进性教育，要坚持从具体工作、日常工作、基础工作抓起，把团旗飘起来、团歌唱起来、团章学起来、团费收起来；坚持把组织生活过好：坚持经常化、制度化、规范化，经常不断地开展卓有成效的教育活动，使团员意识转化为广大团员的自觉行动。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三、活动时间：</w:t>
      </w: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t>~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四、活动地点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多媒体教室、班级自习室、户外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五、组织单位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某某专业某班级团支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六、活动对象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全体团员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七、活动内容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在多媒体教室播放革命题材的电影，使学生对党的历史、团的历史有更为深刻的认识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重温入团誓词。由团支部书记领誓，增强青年团员的团员意识，懂得团员的责任和使命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组织一次志愿服务。以团总支为单位，组织志愿服务活动，可以在班级、学院内开展，也可走向社会，服务社会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组织一次春游，让大家在愉悦身心、回归自然的过程中增强团员意识，提高团支部的凝聚力，充分发挥团队合作精神，展示我班同学的青春风采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六、活动的目标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增强政治意识，保障和维护团员的基本权利，明确团员的各项义务，增强组织意识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健全组织。把教育活动与基层团组织建设紧密结合起来，通过教育活动，提高团员队伍素质，巩固和完善团的基层组织，做到“哪里有团员，哪里就有团的组织；哪里有青年，哪里就有青年工作。”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活跃工作。着重解决工作中存在的突出问题和难点问题，提高团组织的服务能力、凝聚能力、学习能力、合作能力，推动各项任务深化落实。以增进团员青年的归属感责任心为目标提供发展性服务，不断提高团建工作水平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八、活动预算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详见单个具体活动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策划书</w:t>
        </w:r>
      </w:hyperlink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九、注意事项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注意安全、班级和谐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某某专业某班级团支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 xml:space="preserve">                                          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微软用户</cp:lastModifiedBy>
  <dcterms:modified xsi:type="dcterms:W3CDTF">2010-03-09T15:39:00Z</dcterms:modified>
  <cp:revision>58</cp:revision>
  <dc:subject/>
  <dc:title/>
</cp:coreProperties>
</file>