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建筑艺术幻灯片课件制作大赛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、活动主题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感受建筑魅力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领略凝固艺术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口号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动手动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快乐艺术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宗旨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开学伊始，是我们宏扬建筑艺术与文化精神的好机会，在此期间，我们会为大家展现更多的建筑艺术文化，与大家共同探讨建筑艺术的精髓，促进我系同学文化素质和艺术素质的共同提高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目的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调动我校大学生学习的积极性，发挥同学们学习的主动性和创新性，使同学们的专业知识和艺术鉴赏能力得到提高，给同学们一个提高动手能力和发挥艺术特长的平台，襄樊学院建筑艺术社特举办本次建筑艺术幻灯片课件制作大赛，通过亲自动手制作，增强同学们对建筑艺术的理解，激发同学们对建筑艺术的热爱，对美好理想的憧憬，以艺载德，以艺促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主办单位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襄樊学院土木工程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承办单位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襄樊学院建筑艺术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襄樊学院土木工程系学生会女生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时间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相关负责人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襄樊学院建筑艺术社理事会干部及土木工程系女生部负责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有疑问联系以下人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丙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形式与办法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课件制作：参赛各队选择一个绿色环保建筑主题并围绕主题制作出一组幻灯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评方式：讲评可以涉及建筑环保功能，风格，材料，构造，色彩等方面，鼓励讲评时带有个人独到见解，应用创新方式讲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组队形式：即所有参赛学生必须一组队形式参加比赛，每队成员限定为</w:t>
      </w:r>
      <w:r>
        <w:rPr>
          <w:rFonts w:cs="Arial" w:ascii="Arial" w:hAnsi="Arial"/>
          <w:kern w:val="0"/>
          <w:szCs w:val="21"/>
        </w:rPr>
        <w:t>3~4</w:t>
      </w:r>
      <w:r>
        <w:rPr>
          <w:rFonts w:ascii="Arial" w:hAnsi="Arial" w:cs="Arial"/>
          <w:kern w:val="0"/>
          <w:szCs w:val="21"/>
        </w:rPr>
        <w:t>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请参赛选手先自行分组，每组由大二学长带领大一新生；未分组的由主办方分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比赛方式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初赛：参赛各队将参赛作品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前交至联系人，然后进行两轮的初赛，由学生会及建筑艺术社组成评审团进行第一轮的选拔。共选出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组作品进入复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复赛：参赛各队于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号下午携参赛作品到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栋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参加比赛。参赛的讲评员必须脱稿讲解，讲解时间不得超过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。（具体时间另行通知）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评分方式：由评审组成员根据评分标准进行现场打分，现场公布评分结果，第二组结束公布第一组的分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抽签方式：每组组长必须在比赛开始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到达现场，然后根据抽签决定出场顺序，后在操作人员的协助下将选赛作品拷贝到参赛现场的电脑上（出现意外情况后果自负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、评分标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具体事项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作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主题鲜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每张幻灯片内容联系紧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幻灯片制作新颖，有创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对作品讲解透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且脱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普通话标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富有感染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组员之间配合默契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一、活动宣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由建筑艺术社宣传部主要负责，建筑艺术社其它部门及学生会女生部协助宣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宣传媒体为现场展示、横幅、宣传板、宣传海报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一、奖项设置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等奖一名，二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，三等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，优秀奖若干（视情况而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二、经费预算（由相关人员估算）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宣传费用、会场布置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证书奖品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计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                       </w:t>
      </w:r>
      <w:r>
        <w:rPr>
          <w:rFonts w:ascii="Arial" w:hAnsi="Arial" w:cs="Arial"/>
          <w:kern w:val="0"/>
          <w:szCs w:val="21"/>
        </w:rPr>
        <w:t>襄樊学院建筑艺术社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                 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16T08:02:00Z</dcterms:modified>
  <cp:revision>59</cp:revision>
  <dc:subject/>
  <dc:title/>
</cp:coreProperties>
</file>