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五子棋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活动前言： </w:t>
      </w:r>
      <w:r>
        <w:rPr>
          <w:rFonts w:cs="Arial" w:ascii="Arial" w:hAnsi="Arial"/>
          <w:sz w:val="21"/>
          <w:szCs w:val="21"/>
        </w:rPr>
        <w:br/>
        <w:t xml:space="preserve">     </w:t>
      </w:r>
      <w:r>
        <w:rPr>
          <w:rFonts w:ascii="Arial" w:hAnsi="Arial" w:cs="Arial"/>
          <w:sz w:val="21"/>
          <w:szCs w:val="21"/>
        </w:rPr>
        <w:t>楚汉相争，是智能的较量，让中国象棋带入我们进入那没有硝烟的战争中；谁先连珠，是智力的斗争，让五子棋带引我们走入那获胜的喜悦里。在棋类的对弈中，我们可以明白许多人生的道理，可以帮助我们锻炼自身的洞察力，学会以全局观念看待问题，提高分析问题的能力。其实古人一个非常贴切的比喻，讲人生就是一场棋。仔细想想也是挺有寓意的。很多时候就是在抉择时，会举棋不定。在这竞争日趋激烈的新生代，在这知识日益重要的新纪元，在这娱乐日益需要的新时代，我们选择的每一步都是极有可能影响着我们未来的何去何从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一、活动背景： </w:t>
      </w:r>
      <w:r>
        <w:rPr>
          <w:rFonts w:cs="Arial" w:ascii="Arial" w:hAnsi="Arial"/>
          <w:sz w:val="21"/>
          <w:szCs w:val="21"/>
        </w:rPr>
        <w:br/>
        <w:t xml:space="preserve">   </w:t>
      </w:r>
      <w:r>
        <w:rPr>
          <w:rFonts w:ascii="Arial" w:hAnsi="Arial" w:cs="Arial"/>
          <w:sz w:val="21"/>
          <w:szCs w:val="21"/>
        </w:rPr>
        <w:t>为了丰富和活跃校园文化生活，提高我院学生的综合素质，增强学生之间的友谊和竞争意识，营造健康向上的氛围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目的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１、丰富我院师生业余生活促进师生间的了解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２、增进师生之间交流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３、调动我院学生参与活动的积极性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4 </w:t>
      </w:r>
      <w:r>
        <w:rPr>
          <w:rFonts w:ascii="Arial" w:hAnsi="Arial" w:cs="Arial"/>
          <w:sz w:val="21"/>
          <w:szCs w:val="21"/>
        </w:rPr>
        <w:t>、为了丰富和活跃校园生活，增加学生之间的友谊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丰富学校科技文化艺术节的活动内容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我院学生身心素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推进我院社会主义精神文明建设，增强同学的竞争意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参与对象：我院所有学生。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时间和比赛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-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食堂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楼（暂定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内容及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１、活动报名者以自愿方式报名为主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也可以以系为报名单位集体报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报名者一旦报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除了代表个人外也代表所在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２、比赛原则上按报名人数多少进行抽签海选淘汰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使人数最终剩下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人进入复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３、十二名选手进入复赛后通过抽签进行分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分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组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每组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人再进行循环赛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一人一天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轮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最后小组前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进入最后决赛阶段交叉淘汰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４、进入决赛阶段比赛者最后进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轮比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决出冠、亚、季军和优秀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分别授予证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有精美礼品奖励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５、进入复赛、决赛阶段者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分别给所在专业加分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按分高低最终评出本次比赛优秀团体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前三名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６、所有获奖者和集体将公布全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具体安排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r>
        <w:rPr>
          <w:rStyle w:val="StrongEmphasis"/>
          <w:rFonts w:ascii="Arial" w:hAnsi="Arial" w:cs="Arial"/>
          <w:sz w:val="21"/>
          <w:szCs w:val="21"/>
        </w:rPr>
        <w:t>比赛规则</w:t>
      </w:r>
      <w:r>
        <w:rPr>
          <w:rStyle w:val="StrongEmphasis"/>
          <w:rFonts w:cs="Arial" w:ascii="Arial" w:hAnsi="Arial"/>
          <w:sz w:val="21"/>
          <w:szCs w:val="21"/>
        </w:rPr>
        <w:t>)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１、比赛时间象棋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分钟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五子棋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分钟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快棋形式一局决胜负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２、如出现平局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可适当放宽一定时间至决出胜负</w:t>
      </w:r>
      <w:r>
        <w:rPr>
          <w:rFonts w:cs="Arial" w:ascii="Arial" w:hAnsi="Arial"/>
          <w:sz w:val="21"/>
          <w:szCs w:val="21"/>
        </w:rPr>
        <w:t>(15-20</w:t>
      </w:r>
      <w:r>
        <w:rPr>
          <w:rFonts w:ascii="Arial" w:hAnsi="Arial" w:cs="Arial"/>
          <w:sz w:val="21"/>
          <w:szCs w:val="21"/>
        </w:rPr>
        <w:t>分钟左右</w:t>
      </w:r>
      <w:r>
        <w:rPr>
          <w:rFonts w:cs="Arial" w:ascii="Arial" w:hAnsi="Arial"/>
          <w:sz w:val="21"/>
          <w:szCs w:val="21"/>
        </w:rPr>
        <w:t xml:space="preserve">) </w:t>
        <w:br/>
      </w:r>
      <w:r>
        <w:rPr>
          <w:rFonts w:ascii="Arial" w:hAnsi="Arial" w:cs="Arial"/>
          <w:sz w:val="21"/>
          <w:szCs w:val="21"/>
        </w:rPr>
        <w:t>３、比赛中不得悔棋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如悔棋员选手直接取消比赛资格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判另一方获胜</w:t>
      </w:r>
      <w:r>
        <w:rPr>
          <w:rFonts w:cs="Arial" w:ascii="Arial" w:hAnsi="Arial"/>
          <w:sz w:val="21"/>
          <w:szCs w:val="21"/>
        </w:rPr>
        <w:t xml:space="preserve">. </w:t>
        <w:br/>
        <w:t>4</w:t>
      </w:r>
      <w:r>
        <w:rPr>
          <w:rFonts w:ascii="Arial" w:hAnsi="Arial" w:cs="Arial"/>
          <w:sz w:val="21"/>
          <w:szCs w:val="21"/>
        </w:rPr>
        <w:t>、大赛期间，不得在比赛场地大声喧哗、肆意打闹影响比赛正常进行，情节严重者将给予警告并扣除其所在专业部分得分。若出现辱骂、打架等严重影响比赛正常进行行为或者违反体育竞赛道德的棋手，将被取消个人参赛资格，所属队伍也无权获得任何奖项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宣传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由院学生会宣传部以海报方式告示全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由广播站以广播方式告示全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由纵横棋社策划传单并发至各班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各赞助商以横幅方式告示全院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各专业班长、文体委员在本班宣传，协助开展此次活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分工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１、成立“纵横杯”大学生象棋、五子棋大赛组委会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主要负责此次比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成员由纵横棋社社长和各部部长担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２、院学生会团体部纵横棋社主要承担此次活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３、院学生会团体部其余各社团协助此次活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奖品设置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象棋：一等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，精美礼品及荣誉证书；二等奖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，精美礼品及荣誉证书；三等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，精美礼品及荣誉证书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五子棋：：一等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名，精美礼品及荣誉证书；二等奖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名，精美礼品及荣誉证书；三等奖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名，精美礼品及荣誉证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其它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主办：院团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协办：院学生会团体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承办：院学生会团体部</w:t>
      </w:r>
    </w:p>
    <w:p>
      <w:pPr>
        <w:pStyle w:val="Style15"/>
        <w:spacing w:lineRule="atLeast" w:line="330"/>
        <w:rPr/>
      </w:pP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院纵横棋社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本次活动最终解释权属安徽审计职业学院纵横棋社所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审计职业学院纵横棋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8T15:29:00Z</dcterms:modified>
  <cp:revision>59</cp:revision>
  <dc:subject/>
  <dc:title/>
</cp:coreProperties>
</file>