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商标设计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主题：“洁灵杯”大学生商标设计大赛</w:t>
      </w:r>
    </w:p>
    <w:p>
      <w:pPr>
        <w:pStyle w:val="Style15"/>
        <w:tabs>
          <w:tab w:val="clear" w:pos="420"/>
          <w:tab w:val="left" w:pos="5400" w:leader="none"/>
        </w:tabs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二、活动背景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进一步丰富我校校园文化，激发学生自主创新精神，陶冶学生审美情操，提高学生创造艺术美的能力，促进大学生综合素质全面发展。经校团委、学生社团联合会研究，决定组织开展南方医科大学“洁灵杯”商标设计大赛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、主办单位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共青团南方医科大学委员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学生社团联合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美术协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、参赛对象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所有在校学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广东南方洁灵科技实业有限公司产品有关介绍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洁灵公司主要产品分类：美容化妆品、家居洗涤用品、卫生保健用品等，产品为南方医科大学最新科研成果，蕴含天然植物活性成份及多种天然营养成份，具有营养肌肤等功能，功效性强，绿色环保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参选内容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各大类产品的商标图案及配套名称（中英文）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参选作品要求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作品不仅要体现出洁灵公司某一类产品特性，与该类产品功能相符合（如：一看到某类产品商标图案和名称就能让人联想到该类产品），还应具有标识性——个性鲜明易于记忆，体现产品在同行业中领先地位；艺术性——简洁明快，寓意深刻，有视觉冲击力，符合审美要求；实用性——简单而不失精贵，便于运用各种工艺手段生产和制作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每人可以参选某一类产品，或者多类产品，上交作品后请作者保留矢量图源文件，一旦获奖将与作者联系索取源文件，没有源文件者取消获奖资格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因商标将进行注册，所以参选作品不得与国家已注册商标的图案和名字相同。相关查询可以咨询中国商标网进行参考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八、奖项设置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活动设一、二、三等奖及优秀奖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等奖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名）：现金</w:t>
      </w:r>
      <w:r>
        <w:rPr>
          <w:rFonts w:cs="Arial" w:ascii="Arial" w:hAnsi="Arial"/>
          <w:sz w:val="21"/>
          <w:szCs w:val="21"/>
        </w:rPr>
        <w:t>3000</w:t>
      </w:r>
      <w:r>
        <w:rPr>
          <w:rFonts w:ascii="Arial" w:hAnsi="Arial" w:cs="Arial"/>
          <w:sz w:val="21"/>
          <w:szCs w:val="21"/>
        </w:rPr>
        <w:t>元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等奖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名）：现金</w:t>
      </w:r>
      <w:r>
        <w:rPr>
          <w:rFonts w:cs="Arial" w:ascii="Arial" w:hAnsi="Arial"/>
          <w:sz w:val="21"/>
          <w:szCs w:val="21"/>
        </w:rPr>
        <w:t>1000</w:t>
      </w:r>
      <w:r>
        <w:rPr>
          <w:rFonts w:ascii="Arial" w:hAnsi="Arial" w:cs="Arial"/>
          <w:sz w:val="21"/>
          <w:szCs w:val="21"/>
        </w:rPr>
        <w:t>元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三等奖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名）：现金</w:t>
      </w:r>
      <w:r>
        <w:rPr>
          <w:rFonts w:cs="Arial" w:ascii="Arial" w:hAnsi="Arial"/>
          <w:sz w:val="21"/>
          <w:szCs w:val="21"/>
        </w:rPr>
        <w:t>500</w:t>
      </w:r>
      <w:r>
        <w:rPr>
          <w:rFonts w:ascii="Arial" w:hAnsi="Arial" w:cs="Arial"/>
          <w:sz w:val="21"/>
          <w:szCs w:val="21"/>
        </w:rPr>
        <w:t>元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优秀奖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名）：精美礼品一份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奖金和礼品均由广东南方洁灵科技实业有限公司提供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九、投稿方式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电脑、手绘作品均可，作品彩色、黑白各一份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电子版上交邮箱：</w:t>
      </w:r>
      <w:r>
        <w:rPr>
          <w:rFonts w:cs="Arial" w:ascii="Arial" w:hAnsi="Arial"/>
          <w:sz w:val="21"/>
          <w:szCs w:val="21"/>
        </w:rPr>
        <w:t>bbs.172xiaoyuan.com</w:t>
      </w:r>
      <w:r>
        <w:rPr>
          <w:rFonts w:ascii="Arial" w:hAnsi="Arial" w:cs="Arial"/>
          <w:sz w:val="21"/>
          <w:szCs w:val="21"/>
        </w:rPr>
        <w:t>，手绘请于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统一交到红楼</w:t>
      </w:r>
      <w:r>
        <w:rPr>
          <w:rFonts w:cs="Arial" w:ascii="Arial" w:hAnsi="Arial"/>
          <w:sz w:val="21"/>
          <w:szCs w:val="21"/>
        </w:rPr>
        <w:t>0839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电子文档应满足以下要求：储存格式为</w:t>
      </w:r>
      <w:r>
        <w:rPr>
          <w:rFonts w:cs="Arial" w:ascii="Arial" w:hAnsi="Arial"/>
          <w:sz w:val="21"/>
          <w:szCs w:val="21"/>
        </w:rPr>
        <w:t>JPG</w:t>
      </w:r>
      <w:r>
        <w:rPr>
          <w:rFonts w:ascii="Arial" w:hAnsi="Arial" w:cs="Arial"/>
          <w:sz w:val="21"/>
          <w:szCs w:val="21"/>
        </w:rPr>
        <w:t>文件格式，原则上大小不超过</w:t>
      </w:r>
      <w:r>
        <w:rPr>
          <w:rFonts w:cs="Arial" w:ascii="Arial" w:hAnsi="Arial"/>
          <w:sz w:val="21"/>
          <w:szCs w:val="21"/>
        </w:rPr>
        <w:t>500K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截稿日期：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，来稿一律不退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作者投稿时请附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字左右的设计思想说明，并提供本人个人资料及联络方式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十、版权声明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参选作品不得侵犯他人著作权，一经发现，将取消其参赛资格，如已发放奖金将原额追回，所有法律责任由投稿者本人承担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所有获奖作品自获奖之日起与原作者将不存在任何连带关系。著作权归洁灵公司所有，如发现任何人员擅自利用此作品，该公司将追究其法律责任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所有投稿作者必须使用真实姓名，否则将无法领取奖金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十一、相关要求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各院团委、学生社团接到通知后，要高度重视、广泛宣传，积极动员并组织广大同学参加本次活动。要加强与校团委、学生社团联合会的联系，力争做到活动有特色、有影响、有创新、有实效，使本次“洁灵杯”商标设计大赛取得圆满成功。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                      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供稿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共青团南方医科大学委员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学生社团联合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美术协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                                        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br/>
        <w:t> 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3-24T07:27:00Z</dcterms:modified>
  <cp:revision>59</cp:revision>
  <dc:subject/>
  <dc:title/>
</cp:coreProperties>
</file>