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班级烧烤活动策划书范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班级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、活动主题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班级户外烧烤活动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二、活动目的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春暖花开，正是同学们踏青春游的好时节，班委会举办此次烧烤活动，为丰富同学们的课余生活，加强班级同学之间的联系，增进同学之间的感情，促使我们</w:t>
      </w:r>
      <w:r>
        <w:rPr>
          <w:rFonts w:cs="Arial" w:ascii="Arial" w:hAnsi="Arial"/>
          <w:kern w:val="0"/>
          <w:szCs w:val="21"/>
        </w:rPr>
        <w:t>09</w:t>
      </w:r>
      <w:r>
        <w:rPr>
          <w:rFonts w:ascii="Arial" w:hAnsi="Arial" w:cs="Arial"/>
          <w:kern w:val="0"/>
          <w:szCs w:val="21"/>
        </w:rPr>
        <w:t>环科这个新班级能尽快成为一个具有凝聚力的团结的大家庭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三、活动时间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四、活动地点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天雹水库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五、组织单位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09</w:t>
      </w:r>
      <w:r>
        <w:rPr>
          <w:rFonts w:ascii="Arial" w:hAnsi="Arial" w:cs="Arial"/>
          <w:kern w:val="0"/>
          <w:szCs w:val="21"/>
        </w:rPr>
        <w:t>环科班委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六、参与人员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09</w:t>
      </w:r>
      <w:r>
        <w:rPr>
          <w:rFonts w:ascii="Arial" w:hAnsi="Arial" w:cs="Arial"/>
          <w:kern w:val="0"/>
          <w:szCs w:val="21"/>
        </w:rPr>
        <w:t>环科全班同学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七、组织方式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骑自行车。这种自助游方式更适合我们年轻人，相信大家会喜欢的。（亮点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八、具体活动安排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全班分成五组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每小组十个人（可按照策划的分组），烧烤计划不变，并在烧烤过程中插入各种小游戏和小竞赛项目，按组积分，最后得分最高的一组将得到奖励。除积分外，期间在游戏中的获胜者也给予小奖品，以活跃气氛调动大家的积极性。下面是具体的活动流程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提前买好烧烤用具，提前一天到市场去预订烧烤食物，并在出发当天清晨去买回来。具体工作分到各组。（所需食物和用品清单列在后面）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出发的时间定在早上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点整。请同学们在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点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在法学楼前面集合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指定几名负责人，按组组织带领同学们安全有序的前往目的地，到达目的地的时间大约为早上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点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到达目的地之后自由活动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小时，参观景区景点。组织者利用空隙吹一些气球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自由参观活动完之后，大约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点，召集大家玩一个踩气球的小游戏。每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人为一组，单脚绑在一起，每个人脚上绑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个气球，三人互踩对方身上的气球，谁的气球留到了最后为胜，可为所在的那一组加一分。（亮点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玩完游戏，大约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点，烧烤活动开始。每组烤出老师指定的某一食物，最终由老师评出最佳厨师奖。（亮点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、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视当时的气氛而定，中场可以踢毽子，打气排球，填字游戏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、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大约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点，返校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九、经费预算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门票：</w:t>
      </w:r>
      <w:r>
        <w:rPr>
          <w:rFonts w:cs="Arial" w:ascii="Arial" w:hAnsi="Arial"/>
          <w:kern w:val="0"/>
          <w:szCs w:val="21"/>
        </w:rPr>
        <w:t>150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食物：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元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玉米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斤（</w:t>
      </w:r>
      <w:r>
        <w:rPr>
          <w:rFonts w:cs="Arial" w:ascii="Arial" w:hAnsi="Arial"/>
          <w:kern w:val="0"/>
          <w:szCs w:val="21"/>
        </w:rPr>
        <w:t>1.8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斤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牛肉猪肉合计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斤，韭菜，火腿肠，鸡翅膀，肉丸，菜花，豆腐干，地瓜，腊肠，圣女果，桔子，梨，水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烧烤工具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木炭，竹签，叉子，餐纸，杯子，烧烤刷，一次性手套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配料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烧烤汁，盐，辣椒，油，蜂蜜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十、可行性分析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本次户外烧烤活动的整体预算大约为</w:t>
      </w:r>
      <w:r>
        <w:rPr>
          <w:rFonts w:cs="Arial" w:ascii="Arial" w:hAnsi="Arial"/>
          <w:kern w:val="0"/>
          <w:szCs w:val="21"/>
        </w:rPr>
        <w:t>700</w:t>
      </w:r>
      <w:r>
        <w:rPr>
          <w:rFonts w:ascii="Arial" w:hAnsi="Arial" w:cs="Arial"/>
          <w:kern w:val="0"/>
          <w:szCs w:val="21"/>
        </w:rPr>
        <w:t>元，从班费中拿出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元，我们大家再补足剩余部分，应该都还在我们能承受的范围内。骑自行车去的过程中大家要注意安全，切实落实好负责人。自行车协会的同学能骑车去柳州，我想我们骑车去天宝水库不会有体力上的问题，没有自行车的同学请去借车，实在借不到的请提前上报班委，尽量保证班级每人都有一辆自行车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预祝：本次</w:t>
      </w:r>
      <w:r>
        <w:rPr>
          <w:rFonts w:cs="Arial" w:ascii="Arial" w:hAnsi="Arial"/>
          <w:kern w:val="0"/>
          <w:szCs w:val="21"/>
        </w:rPr>
        <w:t>09</w:t>
      </w:r>
      <w:r>
        <w:rPr>
          <w:rFonts w:ascii="Arial" w:hAnsi="Arial" w:cs="Arial"/>
          <w:kern w:val="0"/>
          <w:szCs w:val="21"/>
        </w:rPr>
        <w:t>环科户外烧烤活动取得圆满成功！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某某大学</w:t>
      </w:r>
      <w:r>
        <w:rPr>
          <w:rFonts w:cs="Arial" w:ascii="Arial" w:hAnsi="Arial"/>
          <w:kern w:val="0"/>
          <w:szCs w:val="21"/>
        </w:rPr>
        <w:t>09</w:t>
      </w:r>
      <w:r>
        <w:rPr>
          <w:rFonts w:ascii="Arial" w:hAnsi="Arial" w:cs="Arial"/>
          <w:kern w:val="0"/>
          <w:szCs w:val="21"/>
        </w:rPr>
        <w:t>环境科学专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3-21T03:30:00Z</dcterms:modified>
  <cp:revision>59</cp:revision>
  <dc:subject/>
  <dc:title/>
</cp:coreProperties>
</file>