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舞蹈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大学生舞蹈大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二、活动意义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了进一步丰富我校大学生的课余生活，加强大学生艺术素质教育，展示当今大学生的青春风采，繁荣校园文化，营造高雅的文化氛围，凸显张扬的个性，培养校园舞蹈新势力，根据“第五届科技文化艺术节”的总体安排，特面向全院学生举办院“第二届大学生舞蹈大赛”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宗旨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大学生舞蹈大赛遵循“人人参与”的宗旨，让热爱舞蹈的同学能够参与到这次大赛中，在这里找到展示自己的舞台。送走收获的季节迎来浪漫分飞的冬季，到底谁才是冬天火的舞者，让我们拭目以待吧！！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主办单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院团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承办单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社团联合会舞蹈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参与人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校热爱舞蹈的同学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的整体要求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着装要求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外表：青春、健康、积极向上，整洁大方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服饰：选手应选择与自己舞蹈种类相应风格的服装，服装不得过分暴露，不得有纹身，不得有反映暴力、色情、反动的内容，不得有不健康内容的图案、文字、饰物和道具，否则视具体情况扣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发型：不得有过分怪异的发型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成套编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艺术性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充满活力，积极向上，有创造性，具有流畅的过渡动作，丰富的对型变化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必须显示身体全面的协调能力和活力而应避免重复。动作设计中应包含有一种或多种类型的舞蹈动作和技巧动作，成套动作中的舞蹈、技巧、造型和队形变化应始终保持完整性。　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舞蹈的动作设计要遵循健康和安全的原则，并体现项目特点。不提倡做力所不能及的难度动作（如出现选手不遵循健康、安全原则，出现意外伤害情况，组委会不承担责任）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表现力丰富，富有激情、感染力强，有良好的团队配合与交流，并能充分体现团队精神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完成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成套动作的完成应符合所选舞蹈种类的特色，动作优美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动作完成能体现所选择动作类型的风格和特点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动作完成轻松流畅，技术正确，没有失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成套动作中应注重技巧与舞蹈的配合及合理分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成套动作应与音乐完美地配合，能体现所选音乐的特点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时间限制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以内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评分办法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制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动作编排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；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现场完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；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技术舞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；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表现力、交流与配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；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音乐与服饰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的整体开展：</w:t>
      </w:r>
      <w:r>
        <w:rPr>
          <w:rFonts w:cs="Arial" w:ascii="Arial" w:hAnsi="Arial"/>
          <w:sz w:val="21"/>
          <w:szCs w:val="21"/>
        </w:rPr>
        <w:br/>
        <w:t>(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)  </w:t>
      </w:r>
      <w:r>
        <w:rPr>
          <w:rFonts w:ascii="Arial" w:hAnsi="Arial" w:cs="Arial"/>
          <w:sz w:val="21"/>
          <w:szCs w:val="21"/>
        </w:rPr>
        <w:t>宣传工作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前期宣传工作</w:t>
      </w:r>
      <w:r>
        <w:rPr>
          <w:rFonts w:cs="Arial" w:ascii="Arial" w:hAnsi="Arial"/>
          <w:sz w:val="21"/>
          <w:szCs w:val="21"/>
        </w:rPr>
        <w:t>:   (10.20~11.5)</w:t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~18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由社联活动部与社工部成员将大赛通知发放至全院各班级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晚由主席团召开八系文艺部长与</w:t>
      </w:r>
      <w:r>
        <w:rPr>
          <w:rFonts w:cs="Arial" w:ascii="Arial" w:hAnsi="Arial"/>
          <w:sz w:val="21"/>
          <w:szCs w:val="21"/>
        </w:rPr>
        <w:t>Hip-Hop</w:t>
      </w:r>
      <w:r>
        <w:rPr>
          <w:rFonts w:ascii="Arial" w:hAnsi="Arial" w:cs="Arial"/>
          <w:sz w:val="21"/>
          <w:szCs w:val="21"/>
        </w:rPr>
        <w:t>、律动社团的负责人的会议为本次大赛作宣传并负责报名工作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晚由宣传部出橱窗公布舞蹈大赛的通知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中期宣传工作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.10~11.2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宣传部利用橱窗公布各参赛选手的海选（初赛）的时间、地点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活动时与活动后的宣传工作：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.26~</w:t>
      </w:r>
      <w:r>
        <w:rPr>
          <w:rFonts w:ascii="Arial" w:hAnsi="Arial" w:cs="Arial"/>
          <w:sz w:val="21"/>
          <w:szCs w:val="21"/>
        </w:rPr>
        <w:t>活动结束）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由宣传部利用戕牌公布选手的名单并安排彩排的时间、地点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订做横幅一条“第二届校园舞蹈大赛”挂于报告厅作为决赛宣传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决赛前三天由宣传部利用橱窗和戕牌公布决赛的时间、地点；并发出请柬邀请相关领导和评委老师、兄弟单位负责人观看大赛。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决赛现场的摄像工作由宣传部、记者团负责并负责图象资料的处理工作。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赛后由宣传部利用校园网站等各种宣传渠道公布此次比赛的情况，展示相关图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二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组织工作：</w:t>
      </w:r>
      <w:r>
        <w:rPr>
          <w:rFonts w:cs="Arial" w:ascii="Arial" w:hAnsi="Arial"/>
          <w:sz w:val="21"/>
          <w:szCs w:val="21"/>
        </w:rPr>
        <w:br/>
        <w:t>  1</w:t>
      </w:r>
      <w:r>
        <w:rPr>
          <w:rFonts w:ascii="Arial" w:hAnsi="Arial" w:cs="Arial"/>
          <w:sz w:val="21"/>
          <w:szCs w:val="21"/>
        </w:rPr>
        <w:t>．前期组织报名工作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.20~11.5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名方式：各选手可以直接到社联办公室报名（由活动部的值班人员负责登记），也可以到各系学生会文艺部或自己所属社团负责人报名。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~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晚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  <w:br/>
        <w:t xml:space="preserve">        </w:t>
      </w:r>
      <w:r>
        <w:rPr>
          <w:rFonts w:ascii="Arial" w:hAnsi="Arial" w:cs="Arial"/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晚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各系、各社团所有报名表均交至活动部，由活动部将各参赛选手名单重新核对整理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名要求；可以是团队（以系、社团为单位组队）或个人名义进行报名；认真填写报名表；舞蹈的种类自选、音乐自配碟。</w:t>
      </w:r>
      <w:r>
        <w:rPr>
          <w:rFonts w:cs="Arial" w:ascii="Arial" w:hAnsi="Arial"/>
          <w:sz w:val="21"/>
          <w:szCs w:val="21"/>
        </w:rPr>
        <w:br/>
        <w:t>   2</w:t>
      </w:r>
      <w:r>
        <w:rPr>
          <w:rFonts w:ascii="Arial" w:hAnsi="Arial" w:cs="Arial"/>
          <w:sz w:val="21"/>
          <w:szCs w:val="21"/>
        </w:rPr>
        <w:t>．中期组织初赛工作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.10~11.2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赛地点：设在社团活动室。（社团联合会旁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赛时间：中午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0~1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安排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组参赛选手；下午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~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安排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组参赛选手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赛评委：社联主席团，大学生艺术团负责人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赛结果：选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组参赛选手进入决赛并作出彩排的出场顺序的具体安排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联系、台词、评分表等准备工作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决赛时的场地布置用品（横幅、礼花炮、鲜花、矿泉水、席位标牌、气球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告厅申请工作。</w:t>
      </w:r>
      <w:r>
        <w:rPr>
          <w:rFonts w:cs="Arial" w:ascii="Arial" w:hAnsi="Arial"/>
          <w:sz w:val="21"/>
          <w:szCs w:val="21"/>
        </w:rPr>
        <w:br/>
        <w:t>   3</w:t>
      </w:r>
      <w:r>
        <w:rPr>
          <w:rFonts w:ascii="Arial" w:hAnsi="Arial" w:cs="Arial"/>
          <w:sz w:val="21"/>
          <w:szCs w:val="21"/>
        </w:rPr>
        <w:t>．后期组织决赛工作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.26~</w:t>
      </w:r>
      <w:r>
        <w:rPr>
          <w:rFonts w:ascii="Arial" w:hAnsi="Arial" w:cs="Arial"/>
          <w:sz w:val="21"/>
          <w:szCs w:val="21"/>
        </w:rPr>
        <w:t>决赛时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~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进行参赛选手统一在社团活动室进行彩排。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注：所有参赛选手的音乐、服饰、组员的安排（包括社联相关工作人员）全部到位，并在彩排后统一将各组的参赛音乐收由社联统一保管。</w:t>
      </w:r>
      <w:r>
        <w:rPr>
          <w:rFonts w:cs="Arial" w:ascii="Arial" w:hAnsi="Arial"/>
          <w:sz w:val="21"/>
          <w:szCs w:val="21"/>
        </w:rPr>
        <w:t>]</w:t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决赛工作布置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详见决赛具体安排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赛后第二天组织开展总结会议，指出相应的工作问题。、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（三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决赛的具体安排：</w:t>
      </w:r>
      <w:r>
        <w:rPr>
          <w:rFonts w:cs="Arial" w:ascii="Arial" w:hAnsi="Arial"/>
          <w:sz w:val="21"/>
          <w:szCs w:val="21"/>
        </w:rPr>
        <w:br/>
        <w:t>   1</w:t>
      </w:r>
      <w:r>
        <w:rPr>
          <w:rFonts w:ascii="Arial" w:hAnsi="Arial" w:cs="Arial"/>
          <w:sz w:val="21"/>
          <w:szCs w:val="21"/>
        </w:rPr>
        <w:t>．决赛时间：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具体时间待定）</w:t>
      </w:r>
      <w:r>
        <w:rPr>
          <w:rFonts w:cs="Arial" w:ascii="Arial" w:hAnsi="Arial"/>
          <w:sz w:val="21"/>
          <w:szCs w:val="21"/>
        </w:rPr>
        <w:br/>
        <w:t>   2</w:t>
      </w:r>
      <w:r>
        <w:rPr>
          <w:rFonts w:ascii="Arial" w:hAnsi="Arial" w:cs="Arial"/>
          <w:sz w:val="21"/>
          <w:szCs w:val="21"/>
        </w:rPr>
        <w:t>．决赛地点：报告厅</w:t>
      </w:r>
      <w:r>
        <w:rPr>
          <w:rFonts w:cs="Arial" w:ascii="Arial" w:hAnsi="Arial"/>
          <w:sz w:val="21"/>
          <w:szCs w:val="21"/>
        </w:rPr>
        <w:br/>
        <w:t>   3</w:t>
      </w:r>
      <w:r>
        <w:rPr>
          <w:rFonts w:ascii="Arial" w:hAnsi="Arial" w:cs="Arial"/>
          <w:sz w:val="21"/>
          <w:szCs w:val="21"/>
        </w:rPr>
        <w:t>．场地布置工作：（社联内部所有成员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悬挂横幅、气球、盆景的布置、音箱调试、碟片到位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评分表、奖品（荣誉证书）等用品到位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评委、参赛选手、现场观众的席位安排。（观众来源：各参赛队粉丝团、社联部分代表等）</w:t>
      </w:r>
      <w:r>
        <w:rPr>
          <w:rFonts w:cs="Arial" w:ascii="Arial" w:hAnsi="Arial"/>
          <w:sz w:val="21"/>
          <w:szCs w:val="21"/>
        </w:rPr>
        <w:br/>
        <w:t>   4</w:t>
      </w:r>
      <w:r>
        <w:rPr>
          <w:rFonts w:ascii="Arial" w:hAnsi="Arial" w:cs="Arial"/>
          <w:sz w:val="21"/>
          <w:szCs w:val="21"/>
        </w:rPr>
        <w:t>．相关工作人员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评委老师：团委老师</w:t>
      </w:r>
      <w:r>
        <w:rPr>
          <w:rFonts w:cs="Arial" w:ascii="Arial" w:hAnsi="Arial"/>
          <w:sz w:val="21"/>
          <w:szCs w:val="21"/>
        </w:rPr>
        <w:br/>
        <w:t xml:space="preserve">             </w:t>
      </w:r>
      <w:r>
        <w:rPr>
          <w:rFonts w:ascii="Arial" w:hAnsi="Arial" w:cs="Arial"/>
          <w:sz w:val="21"/>
          <w:szCs w:val="21"/>
        </w:rPr>
        <w:t>社联主席团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：（待定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礼仪组（联系大学生艺术团礼仪部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其他工作人员：社联所有成员（注：所有社联工作人员必须佩带标志牌）</w:t>
      </w:r>
      <w:r>
        <w:rPr>
          <w:rFonts w:cs="Arial" w:ascii="Arial" w:hAnsi="Arial"/>
          <w:sz w:val="21"/>
          <w:szCs w:val="21"/>
        </w:rPr>
        <w:br/>
        <w:t>   5</w:t>
      </w:r>
      <w:r>
        <w:rPr>
          <w:rFonts w:ascii="Arial" w:hAnsi="Arial" w:cs="Arial"/>
          <w:sz w:val="21"/>
          <w:szCs w:val="21"/>
        </w:rPr>
        <w:t>．比赛进行安排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现场次序维护（两扇门派专人看守、安排观众入席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、各参赛选手准备（所有参赛选手在间隔一个节目时，安排工作人员摧台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现场评分工作：安排一个工作人员收集各评委打分，两名工作人员对分数处理（除去最高分和最底分求平均值），间隔两个节目负责送一次上两组选手成绩给主持人便于现场公布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品发放：待最后一组成绩出来后，迅速对所有成绩处理并填写荣誉证书，礼仪组开始准备，主持人邀请评委老师为获奖选手颁发证书与奖品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持人宣布比赛结束，工作人员拧开礼花炮。</w:t>
      </w:r>
      <w:r>
        <w:rPr>
          <w:rFonts w:cs="Arial" w:ascii="Arial" w:hAnsi="Arial"/>
          <w:sz w:val="21"/>
          <w:szCs w:val="21"/>
        </w:rPr>
        <w:br/>
        <w:t>    6</w:t>
      </w:r>
      <w:r>
        <w:rPr>
          <w:rFonts w:ascii="Arial" w:hAnsi="Arial" w:cs="Arial"/>
          <w:sz w:val="21"/>
          <w:szCs w:val="21"/>
        </w:rPr>
        <w:t>．比赛结束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现场的清理工作（舞台、观众席、拿回碟片等）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活动资金预算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预算使用资金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横幅若干（宣传用和会场布置使用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矿泉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礼花炮：</w:t>
      </w:r>
      <w:r>
        <w:rPr>
          <w:rFonts w:cs="Arial" w:ascii="Arial" w:hAnsi="Arial"/>
          <w:sz w:val="21"/>
          <w:szCs w:val="21"/>
        </w:rPr>
        <w:t xml:space="preserve">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气球：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奖品（荣誉证书）</w:t>
      </w:r>
      <w:r>
        <w:rPr>
          <w:rFonts w:cs="Arial" w:ascii="Arial" w:hAnsi="Arial"/>
          <w:sz w:val="21"/>
          <w:szCs w:val="21"/>
        </w:rPr>
        <w:t xml:space="preserve">: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图文处理（数码相机、打印费、洗照片等）：</w:t>
      </w:r>
      <w:r>
        <w:rPr>
          <w:rFonts w:cs="Arial" w:ascii="Arial" w:hAnsi="Arial"/>
          <w:sz w:val="21"/>
          <w:szCs w:val="21"/>
        </w:rPr>
        <w:t xml:space="preserve">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全场背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其他应急资金：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共计：</w:t>
      </w:r>
      <w:r>
        <w:rPr>
          <w:rFonts w:cs="Arial" w:ascii="Arial" w:hAnsi="Arial"/>
          <w:sz w:val="21"/>
          <w:szCs w:val="21"/>
        </w:rPr>
        <w:t xml:space="preserve">1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资金来源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委拨款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赞助商的提供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附：合同协议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活动整体进度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时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阶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0.2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 xml:space="preserve">11.5 </w:t>
      </w:r>
      <w:r>
        <w:rPr>
          <w:rFonts w:ascii="Arial" w:hAnsi="Arial" w:cs="Arial"/>
          <w:sz w:val="21"/>
          <w:szCs w:val="21"/>
        </w:rPr>
        <w:t>报名阶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1.1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 xml:space="preserve">11.24 </w:t>
      </w:r>
      <w:r>
        <w:rPr>
          <w:rFonts w:ascii="Arial" w:hAnsi="Arial" w:cs="Arial"/>
          <w:sz w:val="21"/>
          <w:szCs w:val="21"/>
        </w:rPr>
        <w:t>海选（初赛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1.26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 xml:space="preserve">11.27 </w:t>
      </w:r>
      <w:r>
        <w:rPr>
          <w:rFonts w:ascii="Arial" w:hAnsi="Arial" w:cs="Arial"/>
          <w:sz w:val="21"/>
          <w:szCs w:val="21"/>
        </w:rPr>
        <w:t>彩排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2</w:t>
      </w:r>
      <w:r>
        <w:rPr>
          <w:rFonts w:ascii="Arial" w:hAnsi="Arial" w:cs="Arial"/>
          <w:sz w:val="21"/>
          <w:szCs w:val="21"/>
        </w:rPr>
        <w:t>月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决赛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．所有工作人员的具体职责（待定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详细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将由学生社团联合会舞蹈协会再制定</w:t>
      </w:r>
      <w:r>
        <w:rPr>
          <w:rFonts w:cs="Arial" w:ascii="Arial" w:hAnsi="Arial"/>
          <w:sz w:val="21"/>
          <w:szCs w:val="21"/>
        </w:rPr>
        <w:br/>
        <w:br/>
        <w:t> </w:t>
      </w:r>
      <w:r>
        <w:rPr>
          <w:rFonts w:ascii="Arial" w:hAnsi="Arial" w:cs="Arial"/>
          <w:sz w:val="21"/>
          <w:szCs w:val="21"/>
        </w:rPr>
        <w:t>　　　　共青团扬州环境资源职业技术学院委员会、学生社团联合会、舞蹈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   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1T07:57:00Z</dcterms:modified>
  <cp:revision>59</cp:revision>
  <dc:subject/>
  <dc:title/>
</cp:coreProperties>
</file>