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五月“感恩父母”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团日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五月份的团日活动主题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b/>
          <w:sz w:val="21"/>
          <w:szCs w:val="21"/>
        </w:rPr>
        <w:t>感恩父母、亲情回赠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二、活动背景：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父母给了我们健康的身体，把我们带到了这个世界，享受到生命的美好；父母含辛茹苦的把我们养大，随着年龄的增长，我们却很少将我们的感恩之情说出口来，我们和父母之间的交流往往越来越少。或许，我们不曾有过浪子的经历，但年少轻狂的日子里，我们有过太多抱怨的言行。父母太古板，太落伍，无法与之沟通等等。当我们历经了坎坷，终于肯反躬自省，才发现父母都拥有生活的智慧，是亲情为我们支撑起一方天空，亲情托起我们翱翔的翅膀。虽然现在母亲节已经过去，但父亲节即将到来，在这春末夏初的季节，我们该为父母做些什么？为此，本支部响应学校号召，特开展以“感恩父母，亲情回赠”为主题的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团日活动</w:t>
        </w:r>
      </w:hyperlink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内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活动时间：</w:t>
      </w:r>
      <w:r>
        <w:rPr>
          <w:rFonts w:cs="Arial" w:ascii="Arial" w:hAnsi="Arial"/>
          <w:sz w:val="21"/>
          <w:szCs w:val="21"/>
        </w:rPr>
        <w:t xml:space="preserve">5 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6 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活动地点：待定（找一空教室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．活动对象：全班同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．主办单位：</w:t>
      </w:r>
      <w:r>
        <w:rPr>
          <w:rFonts w:cs="Arial" w:ascii="Arial" w:hAnsi="Arial"/>
          <w:sz w:val="21"/>
          <w:szCs w:val="21"/>
        </w:rPr>
        <w:t>08</w:t>
      </w:r>
      <w:r>
        <w:rPr>
          <w:rFonts w:ascii="Arial" w:hAnsi="Arial" w:cs="Arial"/>
          <w:sz w:val="21"/>
          <w:szCs w:val="21"/>
        </w:rPr>
        <w:t>级电子商务二支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流程：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准备阶段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宣传委员负责向全班同学宣传我们的活动主题、内容、形式，以及本活动</w:t>
      </w:r>
      <w:hyperlink r:id="rId4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初稿，并收集大家对此次活动的意见。安排任务到个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活动阶段：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所有的同学在预定的教室集中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安排人员书写活动主题在黑板上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进行诗歌朗诵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无言父母爱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讲述自己与父母间的最感人的亲情故事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小组进行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组织全体同学在准备好的卡片上写下对父母的最真挚的祝福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.</w:t>
      </w:r>
      <w:r>
        <w:rPr>
          <w:rFonts w:ascii="Arial" w:hAnsi="Arial" w:cs="Arial"/>
          <w:sz w:val="21"/>
          <w:szCs w:val="21"/>
        </w:rPr>
        <w:t>安排人员收集所有同学的父母的联系地址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开展小游戏（穿针引线）、小组节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.</w:t>
      </w:r>
      <w:r>
        <w:rPr>
          <w:rFonts w:ascii="Arial" w:hAnsi="Arial" w:cs="Arial"/>
          <w:sz w:val="21"/>
          <w:szCs w:val="21"/>
        </w:rPr>
        <w:t>将写好的卡片用信封装好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在活动结束后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由团委成员负责到邮局寄送给同学的父母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活动结束后，整理好活动现场；进行总结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活动的预期效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我们希望能通过这次活动达到以下几个目的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让我们的同学更多的更好的关心父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让我们的同学对父母怀有更多的感恩之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借此次活动机会向父母表达我们对父母的爱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希望在以后的时间里我们的同学能多和父母沟通和交流，缩小两代人间的代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预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卡片费用、邮寄费用、水、针、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共计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8</w:t>
      </w:r>
      <w:r>
        <w:rPr>
          <w:rFonts w:ascii="Arial" w:hAnsi="Arial" w:cs="Arial"/>
          <w:sz w:val="21"/>
          <w:szCs w:val="21"/>
        </w:rPr>
        <w:t>级电子商务二支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5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6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tuanri/" TargetMode="External"/><Relationship Id="rId4" Type="http://schemas.openxmlformats.org/officeDocument/2006/relationships/hyperlink" Target="http://www.172xiaoyuan.com/cehuashu/" TargetMode="External"/><Relationship Id="rId5" Type="http://schemas.openxmlformats.org/officeDocument/2006/relationships/hyperlink" Target="http://bbs.172xiaoyuan.com/" TargetMode="External"/><Relationship Id="rId6" Type="http://schemas.openxmlformats.org/officeDocument/2006/relationships/hyperlink" Target="http://www.172xiaoyua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02T08:14:00Z</dcterms:modified>
  <cp:revision>59</cp:revision>
  <dc:subject/>
  <dc:title/>
</cp:coreProperties>
</file>