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乒乓球比赛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活动引言：</w:t>
      </w:r>
      <w:r>
        <w:rPr>
          <w:rFonts w:ascii="Arial" w:hAnsi="Arial" w:cs="Arial"/>
          <w:kern w:val="0"/>
          <w:szCs w:val="21"/>
        </w:rPr>
        <w:t>为进一步丰富校园文化生活，营造百花齐放的校园文化氛围，加强同学间的相互交流，提高乒乓球爱好者的竞技水平和综合素质，展现大学生蓬勃向上的精神风貌，我院团委学生会联合</w:t>
      </w:r>
      <w:r>
        <w:rPr>
          <w:rFonts w:cs="Arial" w:ascii="Arial" w:hAnsi="Arial"/>
          <w:kern w:val="0"/>
          <w:szCs w:val="21"/>
        </w:rPr>
        <w:t>07</w:t>
      </w:r>
      <w:r>
        <w:rPr>
          <w:rFonts w:ascii="Arial" w:hAnsi="Arial" w:cs="Arial"/>
          <w:kern w:val="0"/>
          <w:szCs w:val="21"/>
        </w:rPr>
        <w:t>级体教乒乓球班将举办第四届“南湖杯”乒乓球赛，为大家提供一个以球会友、尽显个人风采、展现团队合作精神的舞台。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一、活动名称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华中师范大学体育学院第四届“南湖杯”乒乓球比赛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二、活动口号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展个人风采，显乒乓魅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三、活动目的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弘扬我国国球文化，丰富校园文化生活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提供相互交流平台，提高乒乓竞技水平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展现个人竞技能力，培养团队合作精神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四、活动组织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：体育学院学生会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承办：</w:t>
      </w:r>
      <w:r>
        <w:rPr>
          <w:rFonts w:cs="Arial" w:ascii="Arial" w:hAnsi="Arial"/>
          <w:kern w:val="0"/>
          <w:szCs w:val="21"/>
        </w:rPr>
        <w:t>07</w:t>
      </w:r>
      <w:r>
        <w:rPr>
          <w:rFonts w:ascii="Arial" w:hAnsi="Arial" w:cs="Arial"/>
          <w:kern w:val="0"/>
          <w:szCs w:val="21"/>
        </w:rPr>
        <w:t>级体教乒乓球班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五、活动时间及地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—1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  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  <w:br/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—1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  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  <w:br/>
      </w:r>
      <w:r>
        <w:rPr>
          <w:rFonts w:ascii="Arial" w:hAnsi="Arial" w:cs="Arial"/>
          <w:kern w:val="0"/>
          <w:szCs w:val="21"/>
        </w:rPr>
        <w:t>地点：华中师范大学佑铭体育馆乒乓球副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六、比赛项目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团体赛（男单、女单、男双、女双、混双）和赛前混双趣味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七、参赛单位及参赛形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参赛单位：华中师范大学各院系本科生、华师研究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赛形式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团体赛各参赛队伍可以年级为单位，也可自由组合。每个队伍限报</w:t>
      </w:r>
      <w:r>
        <w:rPr>
          <w:rFonts w:cs="Arial" w:ascii="Arial" w:hAnsi="Arial"/>
          <w:kern w:val="0"/>
          <w:szCs w:val="21"/>
        </w:rPr>
        <w:t>6-8</w:t>
      </w:r>
      <w:r>
        <w:rPr>
          <w:rFonts w:ascii="Arial" w:hAnsi="Arial" w:cs="Arial"/>
          <w:kern w:val="0"/>
          <w:szCs w:val="21"/>
        </w:rPr>
        <w:t>人，男女生人数均不得少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，每人限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队，每队确定队长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，教练员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参赛运动员需是本校在校学生或研究生，比赛时请携带学生证入场。无证者不得参加比赛，如发现作弊行为，取消该队比赛资格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赛前混双趣味赛要求现场报名，限时限报名名额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组，进行抽签一对一打对抗赛，赢的一组现场发放奖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八、报名方式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报名参赛队请到各年级各专业的体育部长处报名，确定参赛队员及队长一名，再由体育部长统一将名单交到南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栋或幸福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栋</w:t>
      </w:r>
      <w:r>
        <w:rPr>
          <w:rFonts w:cs="Arial" w:ascii="Arial" w:hAnsi="Arial"/>
          <w:kern w:val="0"/>
          <w:szCs w:val="21"/>
        </w:rPr>
        <w:t>223</w:t>
      </w:r>
      <w:r>
        <w:rPr>
          <w:rFonts w:ascii="Arial" w:hAnsi="Arial" w:cs="Arial"/>
          <w:kern w:val="0"/>
          <w:szCs w:val="21"/>
        </w:rPr>
        <w:t>寝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联系人：郎世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联系方式：</w:t>
      </w:r>
      <w:r>
        <w:rPr>
          <w:rFonts w:cs="Arial" w:ascii="Arial" w:hAnsi="Arial"/>
          <w:kern w:val="0"/>
          <w:szCs w:val="21"/>
        </w:rPr>
        <w:t>15071248181 QQ</w:t>
      </w:r>
      <w:r>
        <w:rPr>
          <w:rFonts w:ascii="Arial" w:hAnsi="Arial" w:cs="Arial"/>
          <w:kern w:val="0"/>
          <w:szCs w:val="21"/>
        </w:rPr>
        <w:t>邮箱：</w:t>
      </w:r>
      <w:r>
        <w:rPr>
          <w:rFonts w:cs="Arial" w:ascii="Arial" w:hAnsi="Arial"/>
          <w:kern w:val="0"/>
          <w:szCs w:val="21"/>
        </w:rPr>
        <w:t>bbs.172xiaoyuan.com</w:t>
        <w:br/>
        <w:t>2</w:t>
      </w:r>
      <w:r>
        <w:rPr>
          <w:rFonts w:ascii="Arial" w:hAnsi="Arial" w:cs="Arial"/>
          <w:kern w:val="0"/>
          <w:szCs w:val="21"/>
        </w:rPr>
        <w:t>、各参赛队需交报名费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（用于比赛经费和奖品），比赛保证金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（无违规、违纪情况赛后退还）各队一经报名，不得无故停赛、罢赛、或以各种形式干扰比赛，对不听劝阻造成不良后果者，除扣除保证金外，报请学院，给以相应的处罚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报名截止日期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九、竞赛方法和规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比赛采取国际通用的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分制，比赛用球为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㎜白色三星球，比赛执行中国乒协最新审定的《乒乓球竞赛规则》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本次比赛为混合团体赛，比赛过程中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次暂停机会，每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。比赛采用五场三胜制，每场比赛五局三胜，每局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分。比赛顺序为男单、女单、男双、女双、混双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比赛分为四个组，两个半区，每个半区内两个组，每个小组四个队。第一轮每组四队进行单循环，前两名出现，形成前八名。第二轮各半区在区内交叉，胜者进四强。第三轮再跨半区交叉，胜者争夺冠亚军，败者争夺三四名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参赛运动员在团体比赛中，参加男单和女单的队员不能参加男双和女双，但是可以参加混双，参加男双和女双的队员可以参加混双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十、注意事项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参赛队伍自备球拍、饮用水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各参赛队伍必须严格按相关规定进行比赛。比赛开始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到达赛场，参赛队伍须由队长持各队员相关证件到记分台进行检录，并上交参赛人员上场的顺序安排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如有特殊情况不能到达者，应提前与组委会联系，若超过赛程规定开赛时间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钟未能到场比赛者，按弃权处理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比赛时期、地点均以比赛日程为准，如果有变更，以竞赛组书面通知或电话通知为准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比赛本着“友谊第一，比赛第二”的原则，队员必须尊重观众、尊重对手、服从裁判的判决。若比赛中出现争议，参赛选手应当听从裁判的判定，不得发生争吵，如发生恶性事件，将取消比赛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十一、录取名次与奖励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本次比赛取前三名。凡获得排名前三的比赛单位，其参赛队员颁发获奖证书，并给予一定的物质奖励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本次比赛为了发扬良好的体育道德风尚，促进我院精神文明建设，特设定“体育道德风尚奖”一名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赛前混双趣味赛对赢的五组参赛队员进行现场发放奖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十二、组织机构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裁判委员会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裁判长：桂文亮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裁判员负责人：</w:t>
      </w:r>
      <w:r>
        <w:rPr>
          <w:rFonts w:cs="Arial" w:ascii="Arial" w:hAnsi="Arial"/>
          <w:kern w:val="0"/>
          <w:szCs w:val="21"/>
        </w:rPr>
        <w:t>07</w:t>
      </w:r>
      <w:r>
        <w:rPr>
          <w:rFonts w:ascii="Arial" w:hAnsi="Arial" w:cs="Arial"/>
          <w:kern w:val="0"/>
          <w:szCs w:val="21"/>
        </w:rPr>
        <w:t>级体教乒乓球专选班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裁判员：</w:t>
      </w:r>
      <w:r>
        <w:rPr>
          <w:rFonts w:cs="Arial" w:ascii="Arial" w:hAnsi="Arial"/>
          <w:kern w:val="0"/>
          <w:szCs w:val="21"/>
        </w:rPr>
        <w:t>07</w:t>
      </w:r>
      <w:r>
        <w:rPr>
          <w:rFonts w:ascii="Arial" w:hAnsi="Arial" w:cs="Arial"/>
          <w:kern w:val="0"/>
          <w:szCs w:val="21"/>
        </w:rPr>
        <w:t>级、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级乒乓球专选班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十三、工作计划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申请审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前落实策划的审批和场地申请工作，确定活动执行总计划，细化各项工作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邀请函发放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真诚邀请院领导、年级辅导员、裁判长、院学生会成员及各年级体育部部长参加比赛开幕式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宣传工作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落实赛事通知，寻找赞助商，以展板、海报的形式在行政楼和男、女生宿舍楼下进行宣传，并委托各年级体育部长进行通知宣传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裁判培训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中午邀请本次比赛的裁判长进行裁判培训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抽签分组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中午召开各参赛队领队会议，并组织各领队抽签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赛前会议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中午召开赛前准备会议，对各项工作做出明确安排，组织分工，保证每项工作都顺利进行。</w:t>
      </w:r>
      <w:r>
        <w:rPr>
          <w:rFonts w:cs="Arial" w:ascii="Arial" w:hAnsi="Arial"/>
          <w:kern w:val="0"/>
          <w:szCs w:val="21"/>
        </w:rPr>
        <w:br/>
        <w:t>    7</w:t>
      </w:r>
      <w:r>
        <w:rPr>
          <w:rFonts w:ascii="Arial" w:hAnsi="Arial" w:cs="Arial"/>
          <w:kern w:val="0"/>
          <w:szCs w:val="21"/>
        </w:rPr>
        <w:t>、活动流程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工作人员到达比赛现场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开幕式表演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裁判长宣布比赛开始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混双趣味比赛开始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团体赛正式开始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赛及时做好记录并填写积分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午赛程结束整理场地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后的比赛依次照常进行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十四、财务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物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横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记录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邀请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秩序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纯净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乒乓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总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价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85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华中师范大学体育学院学生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04T08:31:00Z</dcterms:modified>
  <cp:revision>58</cp:revision>
  <dc:subject/>
  <dc:title/>
</cp:coreProperties>
</file>