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创意广告剪辑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大学生创意广告剪辑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口号：数码科技展翅未来，由你缔造全新经典广告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目的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通过本次</w:t>
      </w:r>
      <w:r>
        <w:rPr>
          <w:rFonts w:ascii="Arial" w:hAnsi="Arial" w:cs="Arial"/>
          <w:b/>
          <w:bCs/>
          <w:kern w:val="0"/>
        </w:rPr>
        <w:t>大学生创意广告剪辑大赛</w:t>
      </w:r>
      <w:r>
        <w:rPr>
          <w:rFonts w:ascii="Arial" w:hAnsi="Arial" w:cs="Arial"/>
          <w:kern w:val="0"/>
          <w:szCs w:val="21"/>
        </w:rPr>
        <w:t>，培养同学们对电脑软件应用的兴趣，提高同学们对电脑软件基本技能的运用，增长见识，开阔视野，陶冶情操，丰富同学们的大学课余生活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举办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主办单位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计算机工程系学生会（生活部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面向对象：全院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比赛形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以个人或团队形式报名参与；每队人数限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参赛队伍在指定时间内完成作品，并连同原文件及作品介绍文档提交到指定的</w:t>
      </w:r>
      <w:r>
        <w:rPr>
          <w:rFonts w:cs="Arial" w:ascii="Arial" w:hAnsi="Arial"/>
          <w:kern w:val="0"/>
          <w:szCs w:val="21"/>
        </w:rPr>
        <w:t>FTP</w:t>
      </w:r>
      <w:r>
        <w:rPr>
          <w:rFonts w:ascii="Arial" w:hAnsi="Arial" w:cs="Arial"/>
          <w:kern w:val="0"/>
          <w:szCs w:val="21"/>
        </w:rPr>
        <w:t>上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由相关专业的老师组成评委对参赛作品进行评分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比赛作品在相关网站媒体，进行网上投票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统计作品相应成绩，并在计算机文化节指定网站或公告栏上公布名次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在计算机文化节闭幕式上对获奖作品颁奖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报名，设点报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或网上下载表格报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晚上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点前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完成交表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知各支参赛队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作品制作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收集作品并上传到文化节指定网站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织评委老师评分，同学网上投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上及公告栏上公布获奖名单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计算机文化节闭幕上颁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作品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以数码产品为广告题材，参赛者可自由发挥，但须思想健康，积极向上，不能涉及不雅内容及任何政治色彩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从影视片段中截取片段并合成一部完整的故事，故事必须能够与主题契合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参赛队伍以</w:t>
      </w:r>
      <w:r>
        <w:rPr>
          <w:rFonts w:cs="Arial" w:ascii="Arial" w:hAnsi="Arial"/>
          <w:kern w:val="0"/>
          <w:szCs w:val="21"/>
        </w:rPr>
        <w:t>After Effects</w:t>
      </w:r>
      <w:r>
        <w:rPr>
          <w:rFonts w:ascii="Arial" w:hAnsi="Arial" w:cs="Arial"/>
          <w:kern w:val="0"/>
          <w:szCs w:val="21"/>
        </w:rPr>
        <w:t>、绘声绘影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remiere</w:t>
      </w:r>
      <w:r>
        <w:rPr>
          <w:rFonts w:ascii="Arial" w:hAnsi="Arial" w:cs="Arial"/>
          <w:kern w:val="0"/>
          <w:szCs w:val="21"/>
        </w:rPr>
        <w:t>等相应的视频制作软件完成作品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需要生成</w:t>
      </w:r>
      <w:r>
        <w:rPr>
          <w:rFonts w:cs="Arial" w:ascii="Arial" w:hAnsi="Arial"/>
          <w:kern w:val="0"/>
          <w:szCs w:val="21"/>
        </w:rPr>
        <w:t>rmv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v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sf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mpg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wmv</w:t>
      </w:r>
      <w:r>
        <w:rPr>
          <w:rFonts w:ascii="Arial" w:hAnsi="Arial" w:cs="Arial"/>
          <w:kern w:val="0"/>
          <w:szCs w:val="21"/>
        </w:rPr>
        <w:t>等专业视频格式的文件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所生成的视频文件必须能在</w:t>
      </w:r>
      <w:r>
        <w:rPr>
          <w:rFonts w:cs="Arial" w:ascii="Arial" w:hAnsi="Arial"/>
          <w:kern w:val="0"/>
          <w:szCs w:val="21"/>
        </w:rPr>
        <w:t xml:space="preserve">Windows Media Player 9 </w:t>
      </w:r>
      <w:r>
        <w:rPr>
          <w:rFonts w:ascii="Arial" w:hAnsi="Arial" w:cs="Arial"/>
          <w:kern w:val="0"/>
          <w:szCs w:val="21"/>
        </w:rPr>
        <w:t>上播放。大小不能超过</w:t>
      </w:r>
      <w:r>
        <w:rPr>
          <w:rFonts w:cs="Arial" w:ascii="Arial" w:hAnsi="Arial"/>
          <w:kern w:val="0"/>
          <w:szCs w:val="21"/>
        </w:rPr>
        <w:t>200M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故事须由参赛者自己配音，若请非本参赛队伍外的人帮忙配音或采用软件变声，需在介绍文件上注明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故事可以幽默、诙谐的形式表达，但必须是原创性，不能出现抄袭，一经发现作弃权处理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提交方式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参赛者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前将完成作品提交到第三届计算机文化节专题网站作品上传栏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以示公平性，作者须同时提交作品的原文件；若原文件太大占用过多</w:t>
      </w:r>
      <w:r>
        <w:rPr>
          <w:rFonts w:cs="Arial" w:ascii="Arial" w:hAnsi="Arial"/>
          <w:kern w:val="0"/>
          <w:szCs w:val="21"/>
        </w:rPr>
        <w:t>FTP</w:t>
      </w:r>
      <w:r>
        <w:rPr>
          <w:rFonts w:ascii="Arial" w:hAnsi="Arial" w:cs="Arial"/>
          <w:kern w:val="0"/>
          <w:szCs w:val="21"/>
        </w:rPr>
        <w:t>空间，须用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盘提交给工作人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同时需提交作品的介绍</w:t>
      </w:r>
      <w:r>
        <w:rPr>
          <w:rFonts w:cs="Arial" w:ascii="Arial" w:hAnsi="Arial"/>
          <w:kern w:val="0"/>
          <w:szCs w:val="21"/>
        </w:rPr>
        <w:t>txt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文件，简单介绍创作构思，及表达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一、评分标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思想性性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题明确，内容健康向上，能完整地表达广告主题效果、还要有一定的趣味性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创造性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素材获取内容创作及其加工属原创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题表达形式新颖，直接 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构思，创意独特，巧妙   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有想象力和个性表现力 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艺术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放映出作者有一定的审美能力，能准确运用形象，色彩，空间，动画等视觉表达语言          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物形象生动，活泼有个性，内容情节想象力丰富，台词引人入胜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前后意思连贯，构思完整，画面美观，色彩和谐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技术性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演绎技巧适当  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运用制作工具和表现技巧恰当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技术运用准确，适当，简洁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画面播放流畅，视听效果好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二、奖项设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大赛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、二等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、三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，最佳创意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，最佳人气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华南理工大学广州汽车学院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计算机工程系团总支、学生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 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5T07:00:00Z</dcterms:modified>
  <cp:revision>58</cp:revision>
  <dc:subject/>
  <dc:title/>
</cp:coreProperties>
</file>