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相声、小品、器乐、戏曲大赛通知及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各</w:t>
      </w:r>
      <w:r>
        <w:rPr>
          <w:rStyle w:val="StrongEmphasis"/>
          <w:rFonts w:ascii="Arial" w:hAnsi="Arial" w:cs="Arial"/>
          <w:sz w:val="21"/>
          <w:szCs w:val="21"/>
        </w:rPr>
        <w:t>院系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为大力推进我校大学生素质教育，全面提高学生综合素质，充分展示学生特长，营造良好校园文化氛围，促进学生健康成长，完成第二十三届“树人杯”桂子山艺术文化节的相关活动，校社联特此在文化节期间，在校团委的指导下，联合相关社团举办“青春系列”活动之相声、小品、器乐、戏曲大赛。现将有关事宜通知如下：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一、大赛主题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燃烧激情岁月 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奏响青春旋律 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展现艺术魅力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绽放校园文化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大赛主办方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校团委、校社联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大赛时间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名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初赛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复赛时间、决赛时间另行通知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四、大赛地点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初赛地点：华大青年剧场（</w:t>
      </w:r>
      <w:r>
        <w:rPr>
          <w:rFonts w:cs="Arial" w:ascii="Arial" w:hAnsi="Arial"/>
          <w:sz w:val="21"/>
          <w:szCs w:val="21"/>
        </w:rPr>
        <w:t>6102</w:t>
      </w:r>
      <w:r>
        <w:rPr>
          <w:rFonts w:ascii="Arial" w:hAnsi="Arial" w:cs="Arial"/>
          <w:sz w:val="21"/>
          <w:szCs w:val="21"/>
        </w:rPr>
        <w:t>教室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复赛地点、决赛地点另行通知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几点要求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．高度重视。本次“青春系列”活动之相声、小品、器乐、戏曲大赛作为第二十三届“树人杯”桂子山艺术文化节的重要活动，在丰富校园文化，对广大学生进行生动的爱国主义、集体主义和社会主义教育方面将起到重要作用。通过本次比赛，做到激励学生热爱生活，拓展学生综合素质，各院系要提高认识，高度重视，加强领导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．精心组织。各院系要根据具体活动要求精心组织院系同学参加。对院系参赛作品给与指导、支持。并在规定时间按照要求报送社联备案，统一进行比赛。各院系推荐参赛作品总数不得少于一个，多于八个。在比赛期间，不能因为活动影响到正常的教学工作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．注重宣传。各院系认真做好相声、小品、器乐、戏曲大赛的宣传动员工作，鼓励有相关爱好、特长的同学参加比赛。利用各种渠道对本次比赛进行宣传、组织、报道，扩大活动的影响，提高活动的参与率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华中师范大学共青团委员会</w:t>
      </w:r>
      <w:r>
        <w:rPr>
          <w:rFonts w:cs="Arial" w:ascii="Arial" w:hAnsi="Arial"/>
          <w:sz w:val="21"/>
          <w:szCs w:val="21"/>
        </w:rPr>
        <w:br/>
        <w:t xml:space="preserve">                             </w:t>
      </w:r>
      <w:r>
        <w:rPr>
          <w:rFonts w:ascii="Arial" w:hAnsi="Arial" w:cs="Arial"/>
          <w:sz w:val="21"/>
          <w:szCs w:val="21"/>
        </w:rPr>
        <w:t>华中师范大学学生社团联合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○一○年三月三十一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附件：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“</w:t>
      </w:r>
      <w:r>
        <w:rPr>
          <w:rStyle w:val="StrongEmphasis"/>
          <w:rFonts w:ascii="Arial" w:hAnsi="Arial" w:cs="Arial"/>
          <w:sz w:val="21"/>
          <w:szCs w:val="21"/>
        </w:rPr>
        <w:t>青春系列”活动之相声、小品、器乐、戏曲大赛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策划书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为大力推进我校大学生素质教育，全面提高学生综合素质，充分展示学生特长，营造良好校园文化氛围，促进学生健康成长，发挥校社联在“丰富第二课堂、服务学生成才”的宗旨，校社联特此在第二十三届“树人杯”桂子山艺术文化节期间，联合相关社团举办“青春系列”活动之相声、小品、器乐、戏曲大赛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一、大赛目的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通过本次相声、小品、器乐、戏剧大赛，营造良好的校园文化氛围，丰富广大同学业余生活。为拥有这些特长、爱好的同学搭建一个展示自己、锻炼自己的平台。并通过本次比赛，发掘一批优秀的相声、小品、器乐、戏剧爱好者，推进中华民族传统文化与现代文化的汇融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大赛主题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燃烧激情岁月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奏响青春旋律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展现艺术魅力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绽放校园文化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大赛主办方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校团委、校社联主办。桂乐山相声协会、华大剧团、梦翔艺术协会、吟风越剧社、美术协会协办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四、大赛时间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名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初赛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复赛时间、决赛时间另行通知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大赛地点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初赛：华大青年剧场（乐器比赛地点另行通知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复赛地点、决赛地点另行通知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大赛内容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次比赛将分为四个分赛，分别为相声大赛、小品短剧大赛、器乐大赛和戏曲大赛。大赛将采用初赛、复赛选拔和淘汰方式，从各院系、社团所选报的节目以及自由组合节目中选出优秀的参赛作品，并推荐至决赛，最终评选出一二三等奖、优秀奖若干、“人气之星”等若干名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八、大赛要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相声、小品大赛，每个节目的演出时间控制在</w:t>
      </w:r>
      <w:r>
        <w:rPr>
          <w:rFonts w:cs="Arial" w:ascii="Arial" w:hAnsi="Arial"/>
          <w:sz w:val="21"/>
          <w:szCs w:val="21"/>
        </w:rPr>
        <w:t>l5</w:t>
      </w:r>
      <w:r>
        <w:rPr>
          <w:rFonts w:ascii="Arial" w:hAnsi="Arial" w:cs="Arial"/>
          <w:sz w:val="21"/>
          <w:szCs w:val="21"/>
        </w:rPr>
        <w:t>分钟以内。器乐、戏曲大赛，器乐小合奏不超过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人，每个节目的演出时间控制在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分钟以内。每单位每个项目推荐不超过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作品参加比赛。参赛作品鼓励原创，模仿亦可。作品主题尽量贴近大赛主题，围绕“青春、岁月、激情、绽放”展开。各院系推荐参赛作品总数不得少于两个，多于八个，推荐作品直接上交东、西区报名点或社联办公室备案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大赛主要对象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华师在校本科生、专科生、研究生、留学生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、报名时间、地点、形式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名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名地点：东西区报名点、东区大服社联值班台、各院系文艺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名形式：院系推荐、社团推荐、自由报名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名表领取：东西区报名点领取、院系团委处领取、华大青年下载、社联网站下载、东区大服值班台领取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一、奖项设置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次大赛将由校团委统一颁发证书，将从各类节目中评选出一二三等奖、优秀奖、“人气之星”、“风采之星”等若干名。并从宣传、组织良好的院系、社团中评选出优秀组织奖若干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二、评分方式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次大赛初赛将采取评委评分方式，复赛、决赛将采取评委评分、观众评分和网络评分相结合的方式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三、大赛筹备委员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任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王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宇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007107076</w:t>
        <w:br/>
      </w:r>
      <w:r>
        <w:rPr>
          <w:rFonts w:ascii="Arial" w:hAnsi="Arial" w:cs="Arial"/>
          <w:sz w:val="21"/>
          <w:szCs w:val="21"/>
        </w:rPr>
        <w:t>小品大赛组长：李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雪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8971675833</w:t>
        <w:br/>
      </w:r>
      <w:r>
        <w:rPr>
          <w:rFonts w:ascii="Arial" w:hAnsi="Arial" w:cs="Arial"/>
          <w:sz w:val="21"/>
          <w:szCs w:val="21"/>
        </w:rPr>
        <w:t>相声大赛组长：陈菲菲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871685559</w:t>
        <w:br/>
      </w:r>
      <w:r>
        <w:rPr>
          <w:rFonts w:ascii="Arial" w:hAnsi="Arial" w:cs="Arial"/>
          <w:sz w:val="21"/>
          <w:szCs w:val="21"/>
        </w:rPr>
        <w:t>器乐大赛组长：林剑锋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071210611</w:t>
        <w:br/>
      </w:r>
      <w:r>
        <w:rPr>
          <w:rFonts w:ascii="Arial" w:hAnsi="Arial" w:cs="Arial"/>
          <w:sz w:val="21"/>
          <w:szCs w:val="21"/>
        </w:rPr>
        <w:t>戏曲大赛组长：韦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乔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554286008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注：各分赛具体比赛时间段、地点会根据报名情况略作调整，请参见报名表备注或联系相应负责人。</w:t>
      </w:r>
      <w:r>
        <w:rPr/>
        <w:br/>
        <w:br/>
      </w:r>
      <w:r>
        <w:rPr/>
        <w:t>华中师范大学学生社团联合会</w:t>
      </w:r>
      <w:r>
        <w:rPr/>
        <w:br/>
      </w:r>
      <w:r>
        <w:rPr/>
        <w:t>二〇一〇年三月三十一日</w:t>
      </w:r>
      <w:r>
        <w:rPr/>
        <w:br/>
        <w:t> 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05T07:05:00Z</dcterms:modified>
  <cp:revision>58</cp:revision>
  <dc:subject/>
  <dc:title/>
</cp:coreProperties>
</file>