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自考校园文化节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活动前言：</w:t>
      </w:r>
      <w:r>
        <w:rPr>
          <w:rFonts w:ascii="Arial" w:hAnsi="Arial" w:cs="Arial"/>
          <w:sz w:val="21"/>
          <w:szCs w:val="21"/>
        </w:rPr>
        <w:t>为了传承和弘扬湖北省“自考校园文化”的教育理念，促进自学考试事业的健康发展，不断提高自考学生的思想品德和综合素质，为社会培养更多更好更优秀的人才，根据省自考委的要求，结合我校实际情况，特制定本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方案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自考校园文化节主题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感悟人文魅力，激发学习热情；展示成功素质，绽放靓丽青春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的目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积极响应省自考委的自考校园文化节活动安排，通过本次文化节，传承和弘扬自考校园文化，激发学生的学习积极性，展示我校自考学生的良好精神面貌和整体素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组织领导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立以分管自考工作的副校长为组长的组委会，组委会成员由教务处，学工处，校团委，自考学院领导组成，下设组委会办公室、活动组织组、宣传报到组。（见附件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文化节时间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—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宣传报道工作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文化节的宣传工作由校宣传部总体负责，由罗敏同志具体负责文化节期间的海报、横幅、展板，宣传报道工作并负责与校宣传部的联络。学生会宣传部配合院办和罗敏的工作，收集并整理资料。每次活动开始之前要有宣传标语或横幅，活动进行之中要有跟踪报道和宣传，活动结束之后要有总结报道和活动图片展。所有活动的报道和图片、文字资料要及时上传到学院网页上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文化节活动内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一）、“水墨中南，和谐自考”书法作品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负责人：张晓玮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周实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目的：展示中南分校自考学子的书法墨韵，让学生领悟中国文化的魅力，提高学生的文化修养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举办地点：校东区文化长廊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举办时间：</w:t>
      </w:r>
      <w:r>
        <w:rPr>
          <w:rFonts w:cs="Arial" w:ascii="Arial" w:hAnsi="Arial"/>
          <w:sz w:val="21"/>
          <w:szCs w:val="21"/>
        </w:rPr>
        <w:t>2010.04.2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动程序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10.03.16——2010.03.26</w:t>
      </w:r>
      <w:r>
        <w:rPr>
          <w:rFonts w:ascii="Arial" w:hAnsi="Arial" w:cs="Arial"/>
          <w:sz w:val="21"/>
          <w:szCs w:val="21"/>
        </w:rPr>
        <w:t>各系宣传并收取相关展示作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10.03.29</w:t>
      </w:r>
      <w:r>
        <w:rPr>
          <w:rFonts w:ascii="Arial" w:hAnsi="Arial" w:cs="Arial"/>
          <w:sz w:val="21"/>
          <w:szCs w:val="21"/>
        </w:rPr>
        <w:t>日由周实斌主任负责挑选并培训入选学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10.04.20</w:t>
      </w:r>
      <w:r>
        <w:rPr>
          <w:rFonts w:ascii="Arial" w:hAnsi="Arial" w:cs="Arial"/>
          <w:sz w:val="21"/>
          <w:szCs w:val="21"/>
        </w:rPr>
        <w:t>在校展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10.04.27</w:t>
      </w:r>
      <w:r>
        <w:rPr>
          <w:rFonts w:ascii="Arial" w:hAnsi="Arial" w:cs="Arial"/>
          <w:sz w:val="21"/>
          <w:szCs w:val="21"/>
        </w:rPr>
        <w:t>向承办院校报送参展作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二）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“感恩的心”——给父母的一封信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负责人：张大清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林媛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的：让学生常怀感恩之心，珍惜生命和所拥有的一切，珍惜他人为自己做出的努力和付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动程序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10.03.17——2010.03.22</w:t>
      </w:r>
      <w:r>
        <w:rPr>
          <w:rFonts w:ascii="Arial" w:hAnsi="Arial" w:cs="Arial"/>
          <w:sz w:val="21"/>
          <w:szCs w:val="21"/>
        </w:rPr>
        <w:t>日各系各班召开主题班会，并要求学生书写家书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10.03.25</w:t>
      </w:r>
      <w:r>
        <w:rPr>
          <w:rFonts w:ascii="Arial" w:hAnsi="Arial" w:cs="Arial"/>
          <w:sz w:val="21"/>
          <w:szCs w:val="21"/>
        </w:rPr>
        <w:t>寄发家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10.03.26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-4</w:t>
      </w:r>
      <w:r>
        <w:rPr>
          <w:rFonts w:ascii="Arial" w:hAnsi="Arial" w:cs="Arial"/>
          <w:sz w:val="21"/>
          <w:szCs w:val="21"/>
        </w:rPr>
        <w:t>月上旬：挑选学生自荐家书在我校网站登发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三）、“让爱温暖人间，人间处处有温暖”走进福利院阳光公益活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负责人：刘芳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许亚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深入开展自考学子送温暖志愿者活动，本次活动是围绕构建和谐社会，以老年人为重点对象，以敬老爱老行动为主要载体，以敬老福利院为主要场所，开展以敬老爱老宣讲和生活照料等为主要内容的志愿服务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举办地点：江夏福利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参加人员：自考学院青年志愿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举办时间：</w:t>
      </w:r>
      <w:r>
        <w:rPr>
          <w:rFonts w:cs="Arial" w:ascii="Arial" w:hAnsi="Arial"/>
          <w:sz w:val="21"/>
          <w:szCs w:val="21"/>
        </w:rPr>
        <w:t>2010.03.25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四）、“保护绿色，美化校园”环保宣传活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负责人：周文睿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毛臻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宣传环保，美化家园”，为了建设和谐的绿化校园，自考学子开展植树养花，护花种草，认养绿地以及清除非法张贴物，引导全校学生弘扬生态文化，开展生态实践，树立生态、环保、健康、节约的意识和风气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举办地点：武科大中南分校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参加人员：自考学院青年志愿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举办时间：</w:t>
      </w:r>
      <w:r>
        <w:rPr>
          <w:rFonts w:cs="Arial" w:ascii="Arial" w:hAnsi="Arial"/>
          <w:sz w:val="21"/>
          <w:szCs w:val="21"/>
        </w:rPr>
        <w:t>2010.0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五）、学雷锋，我能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负责人：赵潇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万丽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校园是学生们健康成长的摇篮，提倡“以德育人”，雷锋精神就是最重要的组成部分。为促进良好的院风、班风的形成，营造学生健康成长的环境，本次活动充分利用学雷锋月，对学生开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“学雷锋，我能行”的教育，通过活动使雷锋精神发光，让日常生活添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举办地点：武科大中南分校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参加人员：自考学院青年志愿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举办时间：</w:t>
      </w:r>
      <w:r>
        <w:rPr>
          <w:rFonts w:cs="Arial" w:ascii="Arial" w:hAnsi="Arial"/>
          <w:sz w:val="21"/>
          <w:szCs w:val="21"/>
        </w:rPr>
        <w:t>2010.03.26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六）、低碳生活，公益宣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负责人：郭静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黄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了开展以“宣传低碳生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践行低碳理念”为主题的公益宣传，向广大师生宣传“低碳生活，爱护地球”这一全新理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我院学子将围绕“什么是低碳生活”、“如何从身边践行低碳理念”为主题开展一系列活动。拟在学校操场和教学楼布展“低碳生活”的宣传海报和知识图片，以此让同学们认识到地球资源在日益减少，空气中的含碳指数在逐渐升高，温室效应越来越严重的实际情况，提醒和教育同学们应该从我做起，从小事做起，保护环境，节约资源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举办地点：武科大中南分校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参加人员：自考学院青年志愿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举办时间：</w:t>
      </w:r>
      <w:r>
        <w:rPr>
          <w:rFonts w:cs="Arial" w:ascii="Arial" w:hAnsi="Arial"/>
          <w:sz w:val="21"/>
          <w:szCs w:val="21"/>
        </w:rPr>
        <w:t>2010.04.07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七）、文艺活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负责人：张晓玮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周文睿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彭倩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以“感悟魅力，绽放青春”为主题组织一场文艺汇演，以展现自考学生的风采。本晚会由自考学院主办，校团委协办，其他学院选派节目参加晚会表演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自考学院节目由彭倩同志负责组织，具体负责节目的审查、编排、排练，校团委负责其他各学院节目的审查和选定。文艺晚会演出工作由文艺晚会工作组具体负责策划和组织。具体事宜由晚会工作组落实并实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举办地点：校东区大学生活动中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举办时间：</w:t>
      </w:r>
      <w:r>
        <w:rPr>
          <w:rFonts w:cs="Arial" w:ascii="Arial" w:hAnsi="Arial"/>
          <w:sz w:val="21"/>
          <w:szCs w:val="21"/>
        </w:rPr>
        <w:t>2010.05.18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八）、体育活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负责人：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林媛媛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蒋帅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组织学生参加学校的春季运动会，激发学生参与体育运动的热情，培养学生的集体荣誉感和顽强拼博精神，增强学生体质。运动会组织准备工作安排如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宣传动员阶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阶段以班级为单位利用班会、团会，通过海报、宣传栏、横幅等形式进行宣传。要求全院师生“全员参与，全程参与”，增强全院师生的凝聚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时间：</w:t>
      </w:r>
      <w:r>
        <w:rPr>
          <w:rFonts w:cs="Arial" w:ascii="Arial" w:hAnsi="Arial"/>
          <w:sz w:val="21"/>
          <w:szCs w:val="21"/>
        </w:rPr>
        <w:t>2010.03.18——2010.03.26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组织报名阶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时间：</w:t>
      </w:r>
      <w:r>
        <w:rPr>
          <w:rFonts w:cs="Arial" w:ascii="Arial" w:hAnsi="Arial"/>
          <w:sz w:val="21"/>
          <w:szCs w:val="21"/>
        </w:rPr>
        <w:t>2010.03.26—2010.03.31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各班级根据运动会所设立的比赛项目，积极组织学生报名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选拔筛选阶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院根据各班级和各项目的报名情况，由学院学生会体育部组织选拔赛，选出高水平的运动员代表学院参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时间：</w:t>
      </w:r>
      <w:r>
        <w:rPr>
          <w:rFonts w:cs="Arial" w:ascii="Arial" w:hAnsi="Arial"/>
          <w:sz w:val="21"/>
          <w:szCs w:val="21"/>
        </w:rPr>
        <w:t>2010.04.06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训练准备阶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薛信勇同志担任教练，学生会体育部组织运动员进行赛前训练。学院分团委书记张晓玮同志组织训练运动会入场式方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时间：</w:t>
      </w:r>
      <w:r>
        <w:rPr>
          <w:rFonts w:cs="Arial" w:ascii="Arial" w:hAnsi="Arial"/>
          <w:sz w:val="21"/>
          <w:szCs w:val="21"/>
        </w:rPr>
        <w:t>2010.04.07—2010.04.28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竞赛阶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学生会体育部负责运动会期间的我院代表队的竞赛组织、协调工作，防止出现运动员赛间失误；生活部负责运动员的后勤保障工作；纪检部负责运动会期间的学生考勤工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武汉科技大学中南分校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附件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武汉科技大学中南分校自考校园文化节组织机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组委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组　长：吴开胜（副校长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副组长：周炎洪（自考学院院长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员：李继宗（教务处处长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王海涛（学工处处长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邓万民（宣传处处长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刘建雄（保卫处处长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徐拥华（校团委书记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张大清（自考学院党总支书记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家华（自考学院副院长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张晓玮（自考学院团总支书记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实斌（自考学院督导办主任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吴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斌（自考学院考务办主任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林媛媛（自考学院学工办主任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职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责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全面领导并组织校园文化节的实施，督办校园文化节活动各环节的落实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决定校园文化节活动的重大事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组委会办公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主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任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周家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副主任：张晓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、林媛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作人员：李佳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周文睿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刘芳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郭静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赵潇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董婧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郭思雨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程茜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职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责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具体负责校园文化节的实施和日常工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各项活动方案、策划、起草、拟定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联系和协调各部门工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、活动组织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组　长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张晓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副组长：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董婧宇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欧阳翔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　员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郭思雨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乐云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卫国强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程茜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李洋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黄珊 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秦有声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吴蓉蓉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黄大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职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责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具体活动的准备、实施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活动过程中的监督、管理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、宣传报到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组　长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罗敏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员</w:t>
      </w:r>
      <w:r>
        <w:rPr>
          <w:rFonts w:cs="Arial" w:ascii="Arial" w:hAnsi="Arial"/>
          <w:sz w:val="21"/>
          <w:szCs w:val="21"/>
        </w:rPr>
        <w:t xml:space="preserve">:  </w:t>
      </w:r>
      <w:r>
        <w:rPr>
          <w:rFonts w:ascii="Arial" w:hAnsi="Arial" w:cs="Arial"/>
          <w:sz w:val="21"/>
          <w:szCs w:val="21"/>
        </w:rPr>
        <w:t>陈佳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吴奇妍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乐云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程茜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职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责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宣传校园文化节各项活动，营造校园文化节氛围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2</w:t>
      </w:r>
      <w:r>
        <w:rPr/>
        <w:t>、及时通报校园文化节的信息，发布校园文化节消息。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07T09:44:00Z</dcterms:modified>
  <cp:revision>59</cp:revision>
  <dc:subject/>
  <dc:title/>
</cp:coreProperties>
</file>