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泼水节”大学生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背景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我们知道，“泼水节”是我国傣族的最隆重的节日，也是云南少数民族节日中影响面最大，参加人数最多的节日。泼水节不禁是中国傣族人民的节日，它更是缅甸、柬埔寨、越南、泰国等一些东南亚国家的传统佳节，是一个国际性的节日。当日互相泼水，互祝吉祥、幸福、健康。人们一边翩翩起舞，一边呼喊“水！水！水！”，鼓锣之声响乇云霄，祝福的水花到处飞溅，场面真是十分壮观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目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加强大理学院中国学生和东南亚留学生的交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相应学校加强中外学生交流的要求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增强文学院（对外汉语教育学院）内部学生之间的交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加深中、缅、柬、越、泰学生中的友谊和文化交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口号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牵起手，永远是朋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时间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活动地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大理学院古城校区广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对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大理学院文学院（对外汉语教育学院）中外学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安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一）前期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联系文学院的东南亚留学生，较强交流和了解其风俗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布置场地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邀请学校领导参加，并为中外留学生赐福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准泼水工具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二）中期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开场白：由主持人致开幕词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请各国学生代表向全校师生祝福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由到场嘉宾为中外学生代表赐福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表演各国特色庆祝节目，例如《泼水舞》等；（一国一个节目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由到场嘉宾领导为全场学生赐福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嘉宾领导退场，开始泼水节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三）后期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整理现场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进行工作总结，制作资料，为下次活动积累经验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归还所有的借取物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注意事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工作人员维持好现场次序；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保证当场人员的安全和租借物品的安全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如果下雨则退后进行或室内进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活动可行性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文学院（对外汉语教育学院）有较好的留学生基础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我们已经有举办中外交流活动的基础和经验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这是中国傣族人民和缅甸、柬埔寨、越南、泰国等一些东南亚国家的传统佳节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大赛总结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文学院（对外汉语教育学院）学生会外联部及相关班级对此活动进行书面总结，并将总结报告提交学生会秘书处备案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一、此次活动由</w:t>
      </w:r>
      <w:r>
        <w:rPr>
          <w:rStyle w:val="StrongEmphasis"/>
          <w:rFonts w:cs="Arial" w:ascii="Arial" w:hAnsi="Arial"/>
          <w:sz w:val="21"/>
          <w:szCs w:val="21"/>
        </w:rPr>
        <w:t>0*</w:t>
      </w:r>
      <w:r>
        <w:rPr>
          <w:rStyle w:val="StrongEmphasis"/>
          <w:rFonts w:ascii="Arial" w:hAnsi="Arial" w:cs="Arial"/>
          <w:sz w:val="21"/>
          <w:szCs w:val="21"/>
        </w:rPr>
        <w:t>级对外汉语本科班协办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系人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二、未尽事宜，另行通知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整理：文学院（对外汉语教育学院）团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学生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11T07:22:00Z</dcterms:modified>
  <cp:revision>59</cp:revision>
  <dc:subject/>
  <dc:title/>
</cp:coreProperties>
</file>