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棋艺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背景：　　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ascii="Arial" w:hAnsi="Arial" w:cs="Arial"/>
          <w:sz w:val="21"/>
          <w:szCs w:val="21"/>
        </w:rPr>
        <w:t>为进一步提升大学生个人素养，同时为广大象棋爱好者提供一个积极发展自我，充分展示才艺和思维能力的机会，我体育学院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生活部准备举行一次棋艺展示可以得到交流、沟通，将华夏文明文化发扬广大，久扬传统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当代大学生在单调的生活之余需要一些文化元素来丰富，充实大学生生活要在当代青年大学生中将华夏文明发扬广大，千古年来的中国象棋文化承传至今，必有其精髓之处。充分体现“百家争鸣，百花之放”多元化的诠释，在充分展现思维伟大的同时，又能实现大学生更好的交流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活动内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名称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体育学院棋艺大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办部门：东北师范大学体育学院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级体育教育系生活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承办部门：东北师范大学体育学院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时间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——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对象：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教育系全体学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活动程序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活动前期事项安排，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制定活动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策划书交辅导员，学生会审批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宣传此次活动的特点、意义以及形式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进行海报宣传，对有意者进行报名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制定分组名系表格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比赛流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抽号确定对决选手次序，轮空选手直接晋级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首轮</w:t>
      </w:r>
      <w:r>
        <w:rPr>
          <w:rFonts w:cs="Arial" w:ascii="Arial" w:hAnsi="Arial"/>
          <w:sz w:val="21"/>
          <w:szCs w:val="21"/>
        </w:rPr>
        <w:t>1/2</w:t>
      </w:r>
      <w:r>
        <w:rPr>
          <w:rFonts w:ascii="Arial" w:hAnsi="Arial" w:cs="Arial"/>
          <w:sz w:val="21"/>
          <w:szCs w:val="21"/>
        </w:rPr>
        <w:t>淘汰赛（时间为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号）。获胜选手再次抽号确定再次对决选手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再次</w:t>
      </w:r>
      <w:r>
        <w:rPr>
          <w:rFonts w:cs="Arial" w:ascii="Arial" w:hAnsi="Arial"/>
          <w:sz w:val="21"/>
          <w:szCs w:val="21"/>
        </w:rPr>
        <w:t>1/2</w:t>
      </w:r>
      <w:r>
        <w:rPr>
          <w:rFonts w:ascii="Arial" w:hAnsi="Arial" w:cs="Arial"/>
          <w:sz w:val="21"/>
          <w:szCs w:val="21"/>
        </w:rPr>
        <w:t>淘汰赛（具体次数根据报名人数再定）。获胜选手再次抽号确定再次对决选手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循环赛，决出冠亚季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为冠亚季军颁奖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）比赛结束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比赛规则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首次淘汰赛一对一决战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中国象棋一局决胜负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中国象棋每步棋的思考时间不能超过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秒，工作人员于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秒时提示，超时两次除去比赛资格，对手直接晋级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比赛开始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钟未进场的选手做弃权处理，对手直接晋级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获胜选手直接晋级，失败选手淘汰出局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比赛过程中行为不礼貌的选手除去比赛资格，对手直接晋级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比赛结束，其他选手根据选手表现选出优秀赛手以示奖励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抽号轮空选手直接晋级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平棋，加赛一场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比赛过程中未经对方允许不许悔棋。悔棋者直接淘汰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活动事项：（极限思维大比拼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各班班长当场监场，公正裁判，公布结果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进行决赛项目比拼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邀请老师评判，当场公正比赛，公正结果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对参赛优秀者颁发证书奖励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体育学院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教育系同学参加，本着自愿原则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时间安排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初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中午：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——14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晚上：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——20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决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晚上：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——20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具体时间安排如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在本院进行活动宣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发布方案、开始报名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参赛报名时间截止，公布参赛名单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初赛、选出入围选手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决赛展示、进行颁奖、评比名次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ascii="Arial" w:hAnsi="Arial" w:cs="Arial"/>
          <w:sz w:val="21"/>
          <w:szCs w:val="21"/>
        </w:rPr>
        <w:t>活动规则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报名方式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各位选手到各自班班长处报名，由班长将参赛选手名单交生活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宣传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宣传部协助出海报，由生活部安排专门人员解说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评判标准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严格按照规则比赛，不得缺席、中途退赛、未经对方允许不得悔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主负责人：梁自豪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工作人员：于忠鑫、张博、王建宇、刘大光、幕惠宇、孟凡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5 </w:t>
      </w:r>
      <w:r>
        <w:rPr>
          <w:rFonts w:ascii="Arial" w:hAnsi="Arial" w:cs="Arial"/>
          <w:sz w:val="21"/>
          <w:szCs w:val="21"/>
        </w:rPr>
        <w:t>活动地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初赛、决赛所占有教室暂未定（由组织部工作人员布置，维持会场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注意事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活动宣传的图画，手绘海报和报名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向学院租借教室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我主办方将为获奖者颁发证书及奖品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要求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本次活动举办各环节，必须遵纪守法，内容要健康向上，达到主题要求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参与者和参加活动成员必须接受活动组织者统一指挥，严密组织，分工协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本次活动要求组织者、参与者、协助单位之间相互配合，相互支持，以保证活动各环节顺利完成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如遇各类突发问题，有关方面应本着相互理解的原则，友好协商解决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活动筹备组成员应认真对待自己所承担的每一项责任和义务，耐心处理面临的工作问题，做好自己的本职工作，并协助活动筹备组其他部门的工作，主动帮助他们完成应该负责的工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如活动中出现各种自己无法解决的问题，请主动联系活动负责人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思维开发、棋艺比拼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体育学院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生活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　　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20T07:55:00Z</dcterms:modified>
  <cp:revision>59</cp:revision>
  <dc:subject/>
  <dc:title/>
</cp:coreProperties>
</file>