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环保协会迎世博废品回收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一、</w:t>
      </w:r>
      <w:r>
        <w:rPr>
          <w:rStyle w:val="StrongEmphasis"/>
          <w:rFonts w:ascii="Arial" w:hAnsi="Arial" w:cs="Arial" w:eastAsia="Arial"/>
          <w:b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b/>
          <w:sz w:val="21"/>
          <w:szCs w:val="21"/>
        </w:rPr>
        <w:t>活动主题：</w:t>
      </w:r>
      <w:r>
        <w:rPr>
          <w:rStyle w:val="StrongEmphasis"/>
          <w:rFonts w:ascii="Arial" w:hAnsi="Arial" w:cs="Arial" w:eastAsia="Arial"/>
          <w:b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迎世博，回收可循环利用的废品，让垃圾变废为宝。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二、</w:t>
      </w:r>
      <w:r>
        <w:rPr>
          <w:rStyle w:val="StrongEmphasis"/>
          <w:rFonts w:ascii="Arial" w:hAnsi="Arial" w:cs="Arial" w:eastAsia="Arial"/>
          <w:b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b/>
          <w:sz w:val="21"/>
          <w:szCs w:val="21"/>
        </w:rPr>
        <w:t>活动目的：</w:t>
      </w:r>
      <w:r>
        <w:rPr>
          <w:rStyle w:val="StrongEmphasis"/>
          <w:rFonts w:ascii="Arial" w:hAnsi="Arial" w:cs="Arial" w:eastAsia="Arial"/>
          <w:b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我校绿色环保协会组办此次活动，旨在增强广东外语外贸大学莘莘学子的环保意识，培养他们关注身边环保小事、身体力行为环保事业服务的作风。本届活动的的新亮点为“绿色循环”，通过本次活动，帮助同学们养成新型的理性健康的生活方式：少用一次性用品，节约资源，重复利用可循环利用的物品。同时，愿为祖国环保事业添砖加瓦，力争将现代生活与环保理念相融合，普及到全校师生中谱写广外人促环保的新篇章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　　三、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主办单位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广东外语外贸大学绿色先锋环保协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　　四</w:t>
      </w:r>
      <w:r>
        <w:rPr>
          <w:rStyle w:val="StrongEmphasis"/>
          <w:rFonts w:cs="Arial" w:ascii="Arial" w:hAnsi="Arial"/>
          <w:sz w:val="21"/>
          <w:szCs w:val="21"/>
        </w:rPr>
        <w:t xml:space="preserve">. </w:t>
      </w:r>
      <w:r>
        <w:rPr>
          <w:rStyle w:val="StrongEmphasis"/>
          <w:rFonts w:ascii="Arial" w:hAnsi="Arial" w:cs="Arial"/>
          <w:sz w:val="21"/>
          <w:szCs w:val="21"/>
        </w:rPr>
        <w:t>承办单位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广东外语外贸大学绿色先锋环保协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　　五、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活动时间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日－４月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　　六、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活动地点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广东外语外贸大学旭日苑正门口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　　七、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参与人员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协会</w:t>
      </w:r>
      <w:r>
        <w:rPr>
          <w:rFonts w:cs="Arial" w:ascii="Arial" w:hAnsi="Arial"/>
          <w:sz w:val="21"/>
          <w:szCs w:val="21"/>
        </w:rPr>
        <w:t>09</w:t>
      </w:r>
      <w:r>
        <w:rPr>
          <w:rFonts w:ascii="Arial" w:hAnsi="Arial" w:cs="Arial"/>
          <w:sz w:val="21"/>
          <w:szCs w:val="21"/>
        </w:rPr>
        <w:t>届会员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　　八、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活动对象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广东外语外贸大学全体大学生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　　九、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活动参与人数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0</w:t>
      </w:r>
      <w:r>
        <w:rPr>
          <w:rFonts w:ascii="Arial" w:hAnsi="Arial" w:cs="Arial"/>
          <w:sz w:val="21"/>
          <w:szCs w:val="21"/>
        </w:rPr>
        <w:t>人左右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　　十、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活动流程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日—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日：召开</w:t>
      </w:r>
      <w:r>
        <w:rPr>
          <w:rFonts w:cs="Arial" w:ascii="Arial" w:hAnsi="Arial"/>
          <w:sz w:val="21"/>
          <w:szCs w:val="21"/>
        </w:rPr>
        <w:t>5—7</w:t>
      </w:r>
      <w:r>
        <w:rPr>
          <w:rFonts w:ascii="Arial" w:hAnsi="Arial" w:cs="Arial"/>
          <w:sz w:val="21"/>
          <w:szCs w:val="21"/>
        </w:rPr>
        <w:t>次小组会议，对此次活动中的细节以及环保物品的设计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进行仔细研讨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日—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：策宣布进行展板，海报，横幅的前期宣传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日到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7</w:t>
      </w:r>
      <w:r>
        <w:rPr>
          <w:rFonts w:ascii="Arial" w:hAnsi="Arial" w:cs="Arial"/>
          <w:sz w:val="21"/>
          <w:szCs w:val="21"/>
        </w:rPr>
        <w:t>日：工作部人员完成策划书的书写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：召开会员大会，按排会员此次活动的值班流程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9</w:t>
      </w:r>
      <w:r>
        <w:rPr>
          <w:rFonts w:ascii="Arial" w:hAnsi="Arial" w:cs="Arial"/>
          <w:sz w:val="21"/>
          <w:szCs w:val="21"/>
        </w:rPr>
        <w:t>日－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日：各分配小组按照部长的通知守时值班，进行废品的回收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日：所用会员利用所回收的废品制作一个环保物品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日—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日：所做的环保物品在校园进行展览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　　十一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sz w:val="21"/>
          <w:szCs w:val="21"/>
        </w:rPr>
        <w:t xml:space="preserve">. </w:t>
      </w:r>
      <w:r>
        <w:rPr>
          <w:rStyle w:val="StrongEmphasis"/>
          <w:rFonts w:ascii="Arial" w:hAnsi="Arial" w:cs="Arial"/>
          <w:sz w:val="21"/>
          <w:szCs w:val="21"/>
        </w:rPr>
        <w:t>活动具体流程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一、摊位设置：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点在旭日苑正门口前设置摊位，摆放分类回收袋，并且准备好“以物易物”的礼品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二、人员安排：摊位由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小组负责，每组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人，轮流换班（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—12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—13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—17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</w:r>
      <w:r>
        <w:rPr>
          <w:rFonts w:ascii="Arial" w:hAnsi="Arial" w:cs="Arial"/>
          <w:sz w:val="21"/>
          <w:szCs w:val="21"/>
        </w:rPr>
        <w:t>），主要负责招待捐物者和物品分类。上门回收的小组成员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45</w:t>
      </w:r>
      <w:r>
        <w:rPr>
          <w:rFonts w:ascii="Arial" w:hAnsi="Arial" w:cs="Arial"/>
          <w:sz w:val="21"/>
          <w:szCs w:val="21"/>
        </w:rPr>
        <w:t>集合，由小组长点名，交代注意事项，发麻袋。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</w:r>
      <w:r>
        <w:rPr>
          <w:rFonts w:ascii="Arial" w:hAnsi="Arial" w:cs="Arial"/>
          <w:sz w:val="21"/>
          <w:szCs w:val="21"/>
        </w:rPr>
        <w:t>小组长带领组员上门回收。另外安排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组人员负责到各宿舍楼下接应搬东西，将东西搬到摊位处分类。照相组要负责将活动过程纪录下来，用于成果展示。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</w:r>
      <w:r>
        <w:rPr>
          <w:rFonts w:ascii="Arial" w:hAnsi="Arial" w:cs="Arial"/>
          <w:sz w:val="21"/>
          <w:szCs w:val="21"/>
        </w:rPr>
        <w:t>左右活动结束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三、废品变卖：活动前由外联部联系收买废品的人；回收结束后，会员代表小组及其他部门干事一起把废品变卖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四、注意事项：小组长记好组员的联系方式，迟到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分钟不等；工作人员注意形象，文明礼貌；工作人员要保证自身安全；若遇下雨天，则活动推迟，再作通知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五、后期工作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．结算募集资金，联系捐款单位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．收集会员参加活动的信息反馈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总结经验，写活动总结报告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“环保从小事做起”项目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３月５日－３月１６日　完成“环保从小事做起”项目策划书初稿，于１６日前交给项目负责人修改；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３月１６日－３月２３日　细化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书</w:t>
        </w:r>
      </w:hyperlink>
      <w:r>
        <w:rPr>
          <w:rFonts w:ascii="Arial" w:hAnsi="Arial" w:cs="Arial"/>
          <w:sz w:val="21"/>
          <w:szCs w:val="21"/>
        </w:rPr>
        <w:t>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３月２４日－４月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日　前期宣传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日—</w:t>
      </w: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进行物资准备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４月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日　“广外环保日“活动执行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“环保从小事做起”项目内容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活动内容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1. </w:t>
      </w:r>
      <w:r>
        <w:rPr>
          <w:rFonts w:ascii="Arial" w:hAnsi="Arial" w:cs="Arial"/>
          <w:sz w:val="21"/>
          <w:szCs w:val="21"/>
        </w:rPr>
        <w:t>展示区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名称：融入广外环保日，共享绿色世博年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展板内容分为四个部份：绿色世博—讲述绿色世博的理念与由来；广外环保日—介绍广外环保日的由来与其意义；调查小组的成果；环保小</w:t>
      </w:r>
      <w:r>
        <w:rPr>
          <w:rFonts w:cs="Arial" w:ascii="Arial" w:hAnsi="Arial"/>
          <w:sz w:val="21"/>
          <w:szCs w:val="21"/>
        </w:rPr>
        <w:t>tips—</w:t>
      </w:r>
      <w:r>
        <w:rPr>
          <w:rFonts w:ascii="Arial" w:hAnsi="Arial" w:cs="Arial"/>
          <w:sz w:val="21"/>
          <w:szCs w:val="21"/>
        </w:rPr>
        <w:t>介绍日常生活中的环保小知识以及一些好的环保网（若参加活动的朋友愿意，请他们留下邮箱地址，活动后给他们发送关于绿色世博、环保小知识的文章。建议使用纯文本发送（直接粘贴到</w:t>
      </w:r>
      <w:r>
        <w:rPr>
          <w:rFonts w:cs="Arial" w:ascii="Arial" w:hAnsi="Arial"/>
          <w:sz w:val="21"/>
          <w:szCs w:val="21"/>
        </w:rPr>
        <w:t>E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mail</w:t>
      </w:r>
      <w:r>
        <w:rPr>
          <w:rFonts w:ascii="Arial" w:hAnsi="Arial" w:cs="Arial"/>
          <w:sz w:val="21"/>
          <w:szCs w:val="21"/>
        </w:rPr>
        <w:t>上发送），方便阅读，且可避免担心下载中毒而干脆不下载的情况。）；变废为宝—介绍把废品制成手工艺的方法，同时可在该内容附近设一个展台（摆放巧巧秀的作品），有人在旁教折纸等一些废物利用的方法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例：广外挂横幅的现象多，很多树上缠满了绳子，却没人进行清理。树也需要自由的生长空间。我们会为树木松绑，并用照片记录，当天向同学们展示出来这有关环保的方方面面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流程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：从宣传部、环教部和信息部各选出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个人组成一个小组，由于这个小组需要学折纸等废品利用的方法。所以每个部门尽量选出懂得这方面知识的干事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—9</w:t>
      </w:r>
      <w:r>
        <w:rPr>
          <w:rFonts w:ascii="Arial" w:hAnsi="Arial" w:cs="Arial"/>
          <w:sz w:val="21"/>
          <w:szCs w:val="21"/>
        </w:rPr>
        <w:t>日：完成策划书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日—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日小组开始展示区的各项准备工作，并在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日之前完成各项准备工作。其中每个人都需学会折纸等废品利用的方法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：根据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日当天的时间安排（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-13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 13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-14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 16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-17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）重新进行分组。将原来小组的六个人分成三个小组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。并在协会中再选出六个干事分成三组加入到小组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中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1-23</w:t>
      </w:r>
      <w:r>
        <w:rPr>
          <w:rFonts w:ascii="Arial" w:hAnsi="Arial" w:cs="Arial"/>
          <w:sz w:val="21"/>
          <w:szCs w:val="21"/>
        </w:rPr>
        <w:t>日：分好的各个小组对展示区的各项内容进行熟悉包括折纸等手艺。并在</w:t>
      </w:r>
      <w:r>
        <w:rPr>
          <w:rFonts w:cs="Arial" w:ascii="Arial" w:hAnsi="Arial"/>
          <w:sz w:val="21"/>
          <w:szCs w:val="21"/>
        </w:rPr>
        <w:t>23</w:t>
      </w:r>
      <w:r>
        <w:rPr>
          <w:rFonts w:ascii="Arial" w:hAnsi="Arial" w:cs="Arial"/>
          <w:sz w:val="21"/>
          <w:szCs w:val="21"/>
        </w:rPr>
        <w:t>日把展板等需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日当天展示的各种物品交给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日当天会场布置的人员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ascii="Arial" w:hAnsi="Arial" w:cs="Arial"/>
          <w:sz w:val="21"/>
          <w:szCs w:val="21"/>
        </w:rPr>
        <w:t>游戏区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名称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绿色奥运知多少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游戏方式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游戏由两部份组成，第一部份为主持人向游戏者提问有关奥运和环保知识的问题，每个游戏者需回答三个问题。第二部份为游戏者把手中的“球”投入代表相应选项的筐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奖励规则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游戏者先抽签选择所答的题组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每组题包括两道选择题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一道简答题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游戏者需全部答中方能进入第二回合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第二回合为投球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名字待定</w:t>
      </w:r>
      <w:r>
        <w:rPr>
          <w:rFonts w:cs="Arial" w:ascii="Arial" w:hAnsi="Arial"/>
          <w:sz w:val="21"/>
          <w:szCs w:val="21"/>
        </w:rPr>
        <w:t>),</w:t>
      </w:r>
      <w:r>
        <w:rPr>
          <w:rFonts w:ascii="Arial" w:hAnsi="Arial" w:cs="Arial"/>
          <w:sz w:val="21"/>
          <w:szCs w:val="21"/>
        </w:rPr>
        <w:t>参与者有三次机会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投中两个即过关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过了第一回合就可以得到环保铅笔一支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过了第二回合就可以得到环保袋一个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流程安排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号前各部门选出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个左右干事，这些干事组成游戏区小组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号组织组员搜索问题，并与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号前整理好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号根据组员空闲时间分好组，并分发题目，熟悉题目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号布置好会场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游戏道具：纸球若干个，篮子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个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3. </w:t>
      </w:r>
      <w:r>
        <w:rPr>
          <w:rFonts w:ascii="Arial" w:hAnsi="Arial" w:cs="Arial"/>
          <w:sz w:val="21"/>
          <w:szCs w:val="21"/>
        </w:rPr>
        <w:t>留言区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名称：盼世博，留心声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主要内容：每个留言者在留言板上画出有关绿色的图像如树、小草等，并在图像旁边留下自己的性名与对环保的想法和建议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环保日留言区设计：该区主要是一个大型展板—签名档，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(1) </w:t>
      </w:r>
      <w:r>
        <w:rPr>
          <w:rFonts w:ascii="Arial" w:hAnsi="Arial" w:cs="Arial"/>
          <w:sz w:val="21"/>
          <w:szCs w:val="21"/>
        </w:rPr>
        <w:t>留言板上不规则地贴上由被剪成的不同形状的不同颜色的卡纸，有心型、小树型、叶片型等，同学们可以在每张小卡纸上留下自己的名字和心声，还可以即兴发挥画上自己喜欢的图案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(2) </w:t>
      </w:r>
      <w:r>
        <w:rPr>
          <w:rFonts w:ascii="Arial" w:hAnsi="Arial" w:cs="Arial"/>
          <w:sz w:val="21"/>
          <w:szCs w:val="21"/>
        </w:rPr>
        <w:t>小卡纸之间的空白位置可以画上一些小动物图案或者小植物图案，以吸引同学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(3) </w:t>
      </w:r>
      <w:r>
        <w:rPr>
          <w:rFonts w:ascii="Arial" w:hAnsi="Arial" w:cs="Arial"/>
          <w:sz w:val="21"/>
          <w:szCs w:val="21"/>
        </w:rPr>
        <w:t>留言板两边均贴上一些与环保或世博有关的图案，留言板底部贴上一些栅栏、小草等突出大自然的装饰，令整个留言板更贴合主题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(4) </w:t>
      </w:r>
      <w:r>
        <w:rPr>
          <w:rFonts w:ascii="Arial" w:hAnsi="Arial" w:cs="Arial"/>
          <w:sz w:val="21"/>
          <w:szCs w:val="21"/>
        </w:rPr>
        <w:t>考虑到留言人数可能会比小卡纸数量多，所以之前会准备好备用的小便条，可以在便条角落位置画上可爱图案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(5) </w:t>
      </w:r>
      <w:r>
        <w:rPr>
          <w:rFonts w:ascii="Arial" w:hAnsi="Arial" w:cs="Arial"/>
          <w:sz w:val="21"/>
          <w:szCs w:val="21"/>
        </w:rPr>
        <w:t>人员安排：前期制作大概需要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名干事。活动当天留言区需要两位人员负责拉同学，两位负责讲解留言方法以及提供笔纸等，还需要摄影组人员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(6) </w:t>
      </w:r>
      <w:r>
        <w:rPr>
          <w:rFonts w:ascii="Arial" w:hAnsi="Arial" w:cs="Arial"/>
          <w:sz w:val="21"/>
          <w:szCs w:val="21"/>
        </w:rPr>
        <w:t>材料：一展板、约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张卡纸、两本小便条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(7) </w:t>
      </w:r>
      <w:r>
        <w:rPr>
          <w:rFonts w:ascii="Arial" w:hAnsi="Arial" w:cs="Arial"/>
          <w:sz w:val="21"/>
          <w:szCs w:val="21"/>
        </w:rPr>
        <w:t>制作时间依干事空闲时间而定（</w:t>
      </w:r>
      <w:r>
        <w:rPr>
          <w:rFonts w:cs="Arial" w:ascii="Arial" w:hAnsi="Arial"/>
          <w:sz w:val="21"/>
          <w:szCs w:val="21"/>
        </w:rPr>
        <w:t>4.1-4.15</w:t>
      </w:r>
      <w:r>
        <w:rPr>
          <w:rFonts w:ascii="Arial" w:hAnsi="Arial" w:cs="Arial"/>
          <w:sz w:val="21"/>
          <w:szCs w:val="21"/>
        </w:rPr>
        <w:t>）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4. </w:t>
      </w:r>
      <w:r>
        <w:rPr>
          <w:rFonts w:ascii="Arial" w:hAnsi="Arial" w:cs="Arial"/>
          <w:sz w:val="21"/>
          <w:szCs w:val="21"/>
        </w:rPr>
        <w:t>回收区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名称：回收——奉献。环保生活，你我共享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回收点由回收小组设计，不过要提前与会场布置人员商量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宣传方面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人流密集时段（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</w:r>
      <w:r>
        <w:rPr>
          <w:rFonts w:ascii="Arial" w:hAnsi="Arial" w:cs="Arial"/>
          <w:sz w:val="21"/>
          <w:szCs w:val="21"/>
        </w:rPr>
        <w:t>）用手提电脑＋小型音箱播放历届世博会主题曲，一方面可吸引人群，另一方面也从一定程度上结合了世博。出于电池电力不足及保护机器的考虑，手提电脑每个时间段需一台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活动当天人流多的时段由一两名干事慢速骑单车在校道上宣传，最好同时拉一下路上的同学。有两种想法：</w:t>
      </w: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坐后座的干事手持活动宣传海报，一辆单车；</w:t>
      </w: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将活动宣传海报贴在骑车者前期工作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1. </w:t>
      </w:r>
      <w:r>
        <w:rPr>
          <w:rFonts w:ascii="Arial" w:hAnsi="Arial" w:cs="Arial"/>
          <w:sz w:val="21"/>
          <w:szCs w:val="21"/>
        </w:rPr>
        <w:t>展板资料宣传可组织一个小组来做，内容要求要有广外环保日（这需要对广外环保日有所了解的人来写）以及绿色世博的相关文章，同时也可加入一些与日常生活息息相关的一些环保小</w:t>
      </w:r>
      <w:r>
        <w:rPr>
          <w:rFonts w:cs="Arial" w:ascii="Arial" w:hAnsi="Arial"/>
          <w:sz w:val="21"/>
          <w:szCs w:val="21"/>
        </w:rPr>
        <w:t>tips</w:t>
      </w:r>
      <w:r>
        <w:rPr>
          <w:rFonts w:ascii="Arial" w:hAnsi="Arial" w:cs="Arial"/>
          <w:sz w:val="21"/>
          <w:szCs w:val="21"/>
        </w:rPr>
        <w:t>如电池的可回收与不可回收的分类。展板的外观要求比较好看，比较吸引人。展板的放置可能需要两张餐桌，有关人员需提前借好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ascii="Arial" w:hAnsi="Arial" w:cs="Arial"/>
          <w:sz w:val="21"/>
          <w:szCs w:val="21"/>
        </w:rPr>
        <w:t>游戏区要求有一个主持人和奖品发送人以及两三个调解会场的人（组织好玩游戏的人以防游戏区太混乱）。游戏时的“球”用废纸做成立方体来代替，建议“球”不要太轻。主持人要找好问题，问题要与活动内容相关（可以是有关环协、绿色奥运、环保日）。游戏时的小箱可以用废纸筐也可是废纸皮做成的小箱。奖品由游戏组设置。游戏区可能需要一张餐桌，相关人员要提前借好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3. </w:t>
      </w:r>
      <w:r>
        <w:rPr>
          <w:rFonts w:ascii="Arial" w:hAnsi="Arial" w:cs="Arial"/>
          <w:sz w:val="21"/>
          <w:szCs w:val="21"/>
        </w:rPr>
        <w:t>活动前一周通过</w:t>
      </w:r>
      <w:r>
        <w:rPr>
          <w:rFonts w:cs="Arial" w:ascii="Arial" w:hAnsi="Arial"/>
          <w:sz w:val="21"/>
          <w:szCs w:val="21"/>
        </w:rPr>
        <w:t>Q</w:t>
      </w:r>
      <w:r>
        <w:rPr>
          <w:rFonts w:ascii="Arial" w:hAnsi="Arial" w:cs="Arial"/>
          <w:sz w:val="21"/>
          <w:szCs w:val="21"/>
        </w:rPr>
        <w:t>群等网络方式对活动进行宣传，说明活动意义及宣扬环保理念，号召大家支持节约用电用水，停止购买一次性饭盒，不践踏草地等环保行为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4. </w:t>
      </w:r>
      <w:r>
        <w:rPr>
          <w:rFonts w:ascii="Arial" w:hAnsi="Arial" w:cs="Arial"/>
          <w:sz w:val="21"/>
          <w:szCs w:val="21"/>
        </w:rPr>
        <w:t>在活动前几天通过横幅和海报宣传环保日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注意事项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1. </w:t>
      </w:r>
      <w:r>
        <w:rPr>
          <w:rFonts w:ascii="Arial" w:hAnsi="Arial" w:cs="Arial"/>
          <w:sz w:val="21"/>
          <w:szCs w:val="21"/>
        </w:rPr>
        <w:t>前期干事需分出展板设计小组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个成员）、游戏小组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个成员）、签名档设计小组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名成员）。当天每个时段需分出展示区负责人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名，游戏区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名，留言区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名，以及摄影组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名（拍摄会场情况包括为留言者留影），另派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名干事到校道上拿资料单向同学进行宣传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ascii="Arial" w:hAnsi="Arial" w:cs="Arial"/>
          <w:sz w:val="21"/>
          <w:szCs w:val="21"/>
        </w:rPr>
        <w:t>由于会场比较大，所以需要提前申请博雅园前的那块空地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3. </w:t>
      </w:r>
      <w:r>
        <w:rPr>
          <w:rFonts w:ascii="Arial" w:hAnsi="Arial" w:cs="Arial"/>
          <w:sz w:val="21"/>
          <w:szCs w:val="21"/>
        </w:rPr>
        <w:t>由于许多活动用品要用到废纸皮，所以需要提前准备（向内部干事回收传单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4. </w:t>
      </w:r>
      <w:r>
        <w:rPr>
          <w:rFonts w:ascii="Arial" w:hAnsi="Arial" w:cs="Arial"/>
          <w:sz w:val="21"/>
          <w:szCs w:val="21"/>
        </w:rPr>
        <w:t>活动前一两天要注意天气，若可能有阴雨天，会场可改在隧道处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5. </w:t>
      </w:r>
      <w:r>
        <w:rPr>
          <w:rFonts w:ascii="Arial" w:hAnsi="Arial" w:cs="Arial"/>
          <w:sz w:val="21"/>
          <w:szCs w:val="21"/>
        </w:rPr>
        <w:t>可在</w:t>
      </w:r>
      <w:r>
        <w:rPr>
          <w:rFonts w:cs="Arial" w:ascii="Arial" w:hAnsi="Arial"/>
          <w:sz w:val="21"/>
          <w:szCs w:val="21"/>
        </w:rPr>
        <w:t>Q</w:t>
      </w:r>
      <w:r>
        <w:rPr>
          <w:rFonts w:ascii="Arial" w:hAnsi="Arial" w:cs="Arial"/>
          <w:sz w:val="21"/>
          <w:szCs w:val="21"/>
        </w:rPr>
        <w:t>群上宣传广外环保日及当天活动，多鼓励大家来参加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后期工作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检验此次活动的成效，做好总结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各组员要注意写好自己的体会，吸收经验教训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注意收集各方面的反馈信息，认真总结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整理相片，写新闻稿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活动时间及人员安排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日期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工作内容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相应人员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备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31—4·10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分组（展板设计小组，游戏小组，签名档小组，海报设计小组，摄影小组和布置会场小组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所有干事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·11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申请场地和横幅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秘书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·1-4.22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开会（讲解活动内容）。完成展板、海报设计，签名档设计，游戏用具（“球”筐）的制作，奖品的购买，横幅的悬挂以及海报张贴前与饭堂的商议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所有干事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栋楼下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日当天的时间安排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—1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由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名成员布置会场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—13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干事们开始在校道上宣传，各小组进行各自的活动（展板设计小组进行展板内容的讲解，游戏小组进行游戏，签名档小组组织人员进行留言，回收组在回收点宣传回收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—14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轮流换班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—16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—17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5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5—18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—18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收拾会场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八、活动预算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宣传海报制作：２００元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２、宣传横幅：１００元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３、活动礼品赠送：２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０元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４、活动用具：１００元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环保袋：</w:t>
      </w:r>
      <w:r>
        <w:rPr>
          <w:rFonts w:cs="Arial" w:ascii="Arial" w:hAnsi="Arial"/>
          <w:sz w:val="21"/>
          <w:szCs w:val="21"/>
        </w:rPr>
        <w:t>1600</w:t>
      </w:r>
      <w:r>
        <w:rPr>
          <w:rFonts w:ascii="Arial" w:hAnsi="Arial" w:cs="Arial"/>
          <w:sz w:val="21"/>
          <w:szCs w:val="21"/>
        </w:rPr>
        <w:t>元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总费用：</w:t>
      </w:r>
      <w:r>
        <w:rPr>
          <w:rFonts w:cs="Arial" w:ascii="Arial" w:hAnsi="Arial"/>
          <w:sz w:val="21"/>
          <w:szCs w:val="21"/>
        </w:rPr>
        <w:t>2220</w:t>
      </w:r>
      <w:r>
        <w:rPr>
          <w:rFonts w:ascii="Arial" w:hAnsi="Arial" w:cs="Arial"/>
          <w:sz w:val="21"/>
          <w:szCs w:val="21"/>
        </w:rPr>
        <w:t>元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　广东外语外贸大学绿色先锋环保协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>　　　　　　　　　　　　　　　　　　　　　　　　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4-21T07:37:00Z</dcterms:modified>
  <cp:revision>59</cp:revision>
  <dc:subject/>
  <dc:title/>
</cp:coreProperties>
</file>