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跳绳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活动简介：</w:t>
      </w:r>
      <w:r>
        <w:rPr>
          <w:rFonts w:ascii="Arial" w:hAnsi="Arial" w:cs="Arial"/>
          <w:sz w:val="21"/>
          <w:szCs w:val="21"/>
        </w:rPr>
        <w:t>跳绳运动早在一千年前就在我国开展，是一种简单易行以跳跃为主的运动，经常从事这项活动，提高人体的弹跳能力、协调能力、灵活性及耐久性都有促进作用，同时可以增强内脏器官的功能，尤其对促进心血管系统和呼吸系统的机能产生良好的影响，极适合青少年儿童来参与。作为一项阳光项目，我省体卫艺司明确将其作为学校体育健身推广的项目，并将其确定为大学生运动会正式比赛项目。现为了让大家更好的了解跳绳，推广此项运动，同时选拔优秀的运动员，特举办福建工程学院第一届跳绳大赛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【赛事组织架构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赛事宗旨：促进学院的跳绳普及与推广；丰富学生课余文化生活；选拔学院大运会跳绳参赛队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办单位：福建工程学院体育运动委员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承办单位：福建工程学院体育教研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福建工程学院团委</w:t>
      </w:r>
    </w:p>
    <w:p>
      <w:pPr>
        <w:pStyle w:val="Style15"/>
        <w:spacing w:lineRule="atLeast" w:line="330"/>
        <w:rPr/>
      </w:pP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福建工程学院体育教研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举办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 xml:space="preserve">7 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举办地点：福建工程学院大学城南区篮球场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【赛事规程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竞赛分组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男子组、女子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竞赛项目组：计时计数赛、极速挑战赛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计时计数赛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男子组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间隔交叉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双摇跳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速度耐力单摇跳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女子组</w:t>
      </w:r>
      <w:r>
        <w:rPr>
          <w:rFonts w:cs="Arial" w:ascii="Arial" w:hAnsi="Arial"/>
          <w:sz w:val="21"/>
          <w:szCs w:val="21"/>
        </w:rPr>
        <w:t>: 30</w:t>
      </w:r>
      <w:r>
        <w:rPr>
          <w:rFonts w:ascii="Arial" w:hAnsi="Arial" w:cs="Arial"/>
          <w:sz w:val="21"/>
          <w:szCs w:val="21"/>
        </w:rPr>
        <w:t>秒速度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间隔交叉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双摇跳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速度耐力单摇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极速挑战赛</w:t>
      </w:r>
      <w:r>
        <w:rPr>
          <w:rFonts w:cs="Arial" w:ascii="Arial" w:hAnsi="Arial"/>
          <w:sz w:val="21"/>
          <w:szCs w:val="21"/>
        </w:rPr>
        <w:t>:30</w:t>
      </w:r>
      <w:r>
        <w:rPr>
          <w:rFonts w:ascii="Arial" w:hAnsi="Arial" w:cs="Arial"/>
          <w:sz w:val="21"/>
          <w:szCs w:val="21"/>
        </w:rPr>
        <w:t>秒持绳速跳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持绳速跳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参赛办法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由各系组织报名。系体育部、系团委协助报名、组织工作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计时计数赛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间隔交叉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双摇跳每个院系每个项目限报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人参加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速度耐力单摇跳每个院系每个项目限报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人参加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持绳速跳（徒手）：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间隔交叉单摇跳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速度单双摇跳比赛中各项目的前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者可参加此项比赛。（无需报名）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持绳速跳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速度耐力单摇跳前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者可参加此项比赛。（无需报名）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参赛者必须是本校在籍学生，且身体健康能从事此项体育运动。特别申明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速度耐力单摇跳参赛运动员必须身体健康，无心脑血管疾病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竞赛办法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比赛按《中国跳绳竞赛规则》（试行）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执行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裁判员由体育教研部选派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比赛跳绳使用：绳具可选用赛会提供的绳具或自备</w:t>
      </w:r>
      <w:r>
        <w:rPr>
          <w:rFonts w:cs="Arial" w:ascii="Arial" w:hAnsi="Arial"/>
          <w:sz w:val="21"/>
          <w:szCs w:val="21"/>
        </w:rPr>
        <w:t>{</w:t>
      </w:r>
      <w:r>
        <w:rPr>
          <w:rFonts w:ascii="Arial" w:hAnsi="Arial" w:cs="Arial"/>
          <w:sz w:val="21"/>
          <w:szCs w:val="21"/>
        </w:rPr>
        <w:t>自备跳绳不得使用金属材料制作的绳具（手柄除外）</w:t>
      </w:r>
      <w:r>
        <w:rPr>
          <w:rFonts w:cs="Arial" w:ascii="Arial" w:hAnsi="Arial"/>
          <w:sz w:val="21"/>
          <w:szCs w:val="21"/>
        </w:rPr>
        <w:t>}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极速挑战赛持绳需成直线与地面水平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录取名次及奖励办法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所有项目均录取前八名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颁发证书。并按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得分加入团体总分中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团体总分名次：取前八名，颁发奖杯。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按各项得分累计，分数高者列前，如得分相同，按第一名多者列前，以此类推。）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本次比赛成绩作为福建省大学生比赛运动员选拔的依据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本次比赛团体总分名次将列为校</w:t>
      </w:r>
      <w:r>
        <w:rPr>
          <w:rFonts w:cs="Arial" w:ascii="Arial" w:hAnsi="Arial"/>
          <w:sz w:val="21"/>
          <w:szCs w:val="21"/>
        </w:rPr>
        <w:t>2009—2010</w:t>
      </w:r>
      <w:r>
        <w:rPr>
          <w:rFonts w:ascii="Arial" w:hAnsi="Arial" w:cs="Arial"/>
          <w:sz w:val="21"/>
          <w:szCs w:val="21"/>
        </w:rPr>
        <w:t>学年体育优胜奖评比成绩之一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五、报名办法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请参赛队员详细阅读参赛健康要求，符合要求者方可报名参赛，加盖系公章。将报名表于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日前交体育部办公室（北区润良楼七楼）。同时将电子文档发送到体育部邮箱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六、本规程未尽事宜将另行通知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咨询电话：（梁老师）</w:t>
      </w:r>
      <w:r>
        <w:rPr>
          <w:rFonts w:cs="Arial" w:ascii="Arial" w:hAnsi="Arial"/>
          <w:sz w:val="21"/>
          <w:szCs w:val="21"/>
        </w:rPr>
        <w:br/>
        <w:t xml:space="preserve">                  </w:t>
      </w:r>
      <w:r>
        <w:rPr>
          <w:rFonts w:ascii="Arial" w:hAnsi="Arial" w:cs="Arial"/>
          <w:sz w:val="21"/>
          <w:szCs w:val="21"/>
        </w:rPr>
        <w:t>（陈老师）</w:t>
      </w:r>
      <w:r>
        <w:rPr>
          <w:rFonts w:cs="Arial" w:ascii="Arial" w:hAnsi="Arial"/>
          <w:sz w:val="21"/>
          <w:szCs w:val="21"/>
        </w:rPr>
        <w:br/>
        <w:t xml:space="preserve">                                 </w:t>
      </w:r>
      <w:r>
        <w:rPr>
          <w:rFonts w:ascii="Arial" w:hAnsi="Arial" w:cs="Arial"/>
          <w:sz w:val="21"/>
          <w:szCs w:val="21"/>
        </w:rPr>
        <w:t>福建工程学院体育运动委员会</w:t>
      </w:r>
      <w:r>
        <w:rPr>
          <w:rFonts w:cs="Arial" w:ascii="Arial" w:hAnsi="Arial"/>
          <w:sz w:val="21"/>
          <w:szCs w:val="21"/>
        </w:rPr>
        <w:br/>
        <w:t>                                           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 w:val="24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福建工程学院第一届跳绳比赛报名表</w:t>
      </w:r>
    </w:p>
    <w:p>
      <w:pPr>
        <w:pStyle w:val="Normal"/>
        <w:spacing w:lineRule="atLeast" w:line="330"/>
        <w:rPr/>
      </w:pPr>
      <w:r>
        <w:rPr>
          <w:sz w:val="30"/>
          <w:szCs w:val="30"/>
        </w:rPr>
        <w:t>院系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20"/>
        <w:gridCol w:w="1420"/>
        <w:gridCol w:w="2308"/>
        <w:gridCol w:w="11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身份证或学生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速度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间隔交叉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速度双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速度耐力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35" w:leader="none"/>
        </w:tabs>
        <w:spacing w:lineRule="atLeast" w:line="330"/>
        <w:rPr>
          <w:rFonts w:ascii="宋体;SimSun" w:hAnsi="宋体;SimSun" w:cs="宋体;SimSun"/>
          <w:sz w:val="24"/>
        </w:rPr>
      </w:pPr>
      <w:r>
        <w:rPr/>
        <w:t>注：</w:t>
      </w:r>
      <w:r>
        <w:rPr/>
        <w:t>3</w:t>
      </w:r>
      <w:r>
        <w:rPr/>
        <w:t>分钟速度耐力单摇跳参赛运动员必须身体健康，无心脑血管疾病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福建工程学院第一届跳绳比赛报名表</w:t>
      </w:r>
    </w:p>
    <w:p>
      <w:pPr>
        <w:pStyle w:val="Normal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tLeast" w:line="330"/>
        <w:rPr/>
      </w:pPr>
      <w:r>
        <w:rPr>
          <w:sz w:val="30"/>
          <w:szCs w:val="30"/>
        </w:rPr>
        <w:t>院系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20"/>
        <w:gridCol w:w="1420"/>
        <w:gridCol w:w="2308"/>
        <w:gridCol w:w="11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身份证或学生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速度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间隔交叉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速度双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速度耐力单摇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35" w:leader="none"/>
        </w:tabs>
        <w:spacing w:lineRule="atLeast" w:line="330"/>
        <w:rPr>
          <w:rFonts w:ascii="宋体;SimSun" w:hAnsi="宋体;SimSun" w:cs="宋体;SimSun"/>
          <w:sz w:val="24"/>
        </w:rPr>
      </w:pPr>
      <w:r>
        <w:rPr/>
        <w:t>注：</w:t>
      </w:r>
      <w:r>
        <w:rPr/>
        <w:t>3</w:t>
      </w:r>
      <w:r>
        <w:rPr/>
        <w:t>分钟速度耐力单摇跳参赛运动员必须身体健康，无心脑血管疾病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2T08:24:00Z</dcterms:modified>
  <cp:revision>59</cp:revision>
  <dc:subject/>
  <dc:title/>
</cp:coreProperties>
</file>