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爱心支教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背景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葛村小学是一所远离城市的乡村小学，随着九年义务教育的普及，农村的教育事业也取得了很好的成绩，但是由于各方面的原因，在硬件设施的配备以及师资力量上，这些偏居乡村的小学仍不占有优势，作为新时代的大学生和青年志愿者，我们举办了这次支教活动，希望用我们的爱心和知识，让这些孩子扩大视野，得到关心。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主题</w:t>
      </w:r>
      <w:r>
        <w:rPr>
          <w:rStyle w:val="StrongEmphasis"/>
          <w:rFonts w:cs="Arial" w:ascii="Arial" w:hAnsi="Arial"/>
          <w:b/>
          <w:sz w:val="21"/>
          <w:szCs w:val="21"/>
        </w:rPr>
        <w:t xml:space="preserve">: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　　“爱心成就梦想，我们与你同行”爱心支教活动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三、活动目的</w:t>
      </w:r>
      <w:r>
        <w:rPr>
          <w:rStyle w:val="StrongEmphasis"/>
          <w:rFonts w:cs="Arial" w:ascii="Arial" w:hAnsi="Arial"/>
          <w:b/>
          <w:sz w:val="21"/>
          <w:szCs w:val="21"/>
        </w:rPr>
        <w:t xml:space="preserve">: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帮助同学们发觉自己的兴趣，树立远大的理想。帮助他们找到适合自己的学习方法，引导他们更加热爱学习。也让他们了解更多社会科学知识。让兴华小学学生感到来自师哥师姐的关心和帮助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也让我们支教学生体会到自身的价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树起爱心支教的旗帜，带动更多的同学投入到今后的爱心活动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同时也提高我们支教同学的综合素质，给我们一个展示爱的机会，也是对我们意志的一个挑战，我们不仅仅是教学生们，也在不断的提高自己各方面的知识，才能教育好学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我们大学生也可以通过这次支教活动，提高自己奉献爱心的意识，锻炼自己的能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增进小学生之间的友谊，使他们更加团结互助，让他们有展现自己的机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参与者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爱心社社员：黄光标，罗鑫，林欢，许冲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志愿者：王博，薛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~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之间的星期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流程安排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活动前期准备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负责人：罗鑫（联系方式：</w:t>
      </w:r>
      <w:r>
        <w:rPr>
          <w:rFonts w:cs="Arial" w:ascii="Arial" w:hAnsi="Arial"/>
          <w:sz w:val="21"/>
          <w:szCs w:val="21"/>
        </w:rPr>
        <w:t>.....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活动准备：小礼物（糖果，果冻之类的），准备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个好玩又有意义的问答题及答案，数码相机一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活动环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以学为主。第三节课为思想品德课，总课时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分钟，由林欢负责。第四节课为音乐课，开展知识，将支教的同学也分为四个组，每组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，由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人负责主持。总共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环节，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是必答部分，第二个为抢答部分，两部分各有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道题，内容包括脑筋急转弯和各类简单的常识和课外知识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回答正确题目最多的组为获胜组，可以获得我们准备的礼物一份，回答错误最多的组要上台表演节目给大家，负责各组小朋友的人员可以给予小朋友及时的提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活动结尾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支教成员与小学生合影，和他们留下珍贵的纪念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注意事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注意控制时间，每个人讲课的时间不能超过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分钟，同时要尽量把内容填满，使得课程丰富精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注意和小朋友相处中的态度情绪和表情，要亲和，要有耐心，经常保持微笑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．准备的题目要符合学生的年龄和知识结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特别增加和学生的互动，争取让每个学生都可以加入到活动中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注：以上为本次活动整体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，请校方领导审阅，若有不妥之处，还请及时提出商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特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西科大高新学院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爱心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    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5T12:16:00Z</dcterms:modified>
  <cp:revision>59</cp:revision>
  <dc:subject/>
  <dc:title/>
</cp:coreProperties>
</file>