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人际关系讲座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人际关系讲座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讲座内容：在人生的竞技场上，建立优质人脉在这里，你可以放下心里包袱，尽情感受的快乐。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三、活动目的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我们生活在复杂的人际社会中，每天都要应对各种各样的人际关系。亲友、同事、客户、陌生人……人说“相识容易，相处难”。怎样应对人际关系中的问题与挫折，让我们与人沟通更加顺畅？如何在人际交往中取得双赢的效果，更好地拓展我们的人脉空间，人际关系协会助你一臂之力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宗旨：让同学获取更多书本外的知识，丰富其校园生活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活动对象：德州职业高职院全体学生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时间：周三下午</w:t>
      </w:r>
      <w:r>
        <w:rPr>
          <w:rStyle w:val="StrongEmphasis"/>
          <w:rFonts w:cs="Arial" w:ascii="Arial" w:hAnsi="Arial"/>
          <w:sz w:val="21"/>
          <w:szCs w:val="21"/>
        </w:rPr>
        <w:t>4</w:t>
      </w:r>
      <w:r>
        <w:rPr>
          <w:rStyle w:val="StrongEmphasis"/>
          <w:rFonts w:ascii="Arial" w:hAnsi="Arial" w:cs="Arial"/>
          <w:sz w:val="21"/>
          <w:szCs w:val="21"/>
        </w:rPr>
        <w:t>：</w:t>
      </w:r>
      <w:r>
        <w:rPr>
          <w:rStyle w:val="StrongEmphasis"/>
          <w:rFonts w:cs="Arial" w:ascii="Arial" w:hAnsi="Arial"/>
          <w:sz w:val="21"/>
          <w:szCs w:val="21"/>
        </w:rPr>
        <w:t xml:space="preserve">30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地点：多媒体教室。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前期准备：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活动详细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的准备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宣传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海报：讲座开始前两天分别张贴社团宣传栏，史德鹏负责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欢迎学院老师：讲座开始前半小时在阶梯教室循环播放，王金鹏制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通知：以短信通知和开学习委员会议通知结合，周一通知，周二会员宣传到各班学生，周二中午报人数于孙芬；钟衡和王金鹏负责短信通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后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收讲座手册及敲章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协会秘书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领取讲座手册的人员登记表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钟衡制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设备：确认投影机、电脑、话筒、音响等设备是否具备、是否良好以及如何操作，李会东负责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饮料、茶叶、热水瓶、席卡、鲜花、与成教院教室管理老师联系场地、摄影等方路负责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桌椅整齐排放：讲座参加人数多的时候，中间两组全部靠拢，四个男生负责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讲座小结：钟衡和王金鹏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注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以上是初步安排，为了给每个干事提供一个发挥特长的机会和场所，丰富大家的课余生活，学习部依照每个干事的性格和特长分配不同的工作，当然干事之间的岗位可以变动，从而做到有机的结合，提高工作效率。上学期我们已经以问卷调查形式了解同学们对讲座的总体评价，希望能举办更多不同类型的讲坛，努力做到让同学们在专业提升、知识拓展的同时得到人生启迪。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．活动当天流程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主持人介绍出席的领导和老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播放相关图片资料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请老师进行人际关系讲座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现场观众提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回答部分提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主持人宣布活动结束，组织全体师生退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．活动后期：对整个活动进行总结，上交报告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（讲座人的介绍、会场讲座的照片、活动小结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四．活动经费；赞助商赞助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人际关系拓展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 xml:space="preserve">日 </w:t>
      </w:r>
      <w:r>
        <w:rPr/>
        <w:br/>
        <w:t> 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6T08:31:00Z</dcterms:modified>
  <cp:revision>59</cp:revision>
  <dc:subject/>
  <dc:title/>
</cp:coreProperties>
</file>