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四毕业生经验访谈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、活动主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“您的经验是我的明灯”大四毕业生经验访谈活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通过对大四毕业生的访谈，了解他们在校期间的拼搏经历，听取他们有关面试、就业等方面的经验，为学弟学妹提供宝贵经验，提升在校生的就业竞争力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活动对象</w:t>
      </w:r>
      <w:r>
        <w:rPr>
          <w:rStyle w:val="StrongEmphasis"/>
          <w:rFonts w:cs="Arial" w:ascii="Arial" w:hAnsi="Arial"/>
          <w:sz w:val="21"/>
          <w:szCs w:val="21"/>
        </w:rPr>
        <w:t xml:space="preserve">: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化学化工学院</w:t>
      </w:r>
      <w:r>
        <w:rPr>
          <w:rFonts w:cs="Arial" w:ascii="Arial" w:hAnsi="Arial"/>
          <w:sz w:val="21"/>
          <w:szCs w:val="21"/>
        </w:rPr>
        <w:t>06</w:t>
      </w:r>
      <w:r>
        <w:rPr>
          <w:rFonts w:ascii="Arial" w:hAnsi="Arial" w:cs="Arial"/>
          <w:sz w:val="21"/>
          <w:szCs w:val="21"/>
        </w:rPr>
        <w:t>级学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、活动形式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走访的形式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、主办单位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化学化工学院团委学生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、承办单位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化学化工学院就业促进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时间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10.04</w:t>
      </w:r>
      <w:r>
        <w:rPr>
          <w:rFonts w:ascii="Arial" w:hAnsi="Arial" w:cs="Arial"/>
          <w:sz w:val="21"/>
          <w:szCs w:val="21"/>
        </w:rPr>
        <w:t>～</w:t>
      </w:r>
      <w:r>
        <w:rPr>
          <w:rFonts w:cs="Arial" w:ascii="Arial" w:hAnsi="Arial"/>
          <w:sz w:val="21"/>
          <w:szCs w:val="21"/>
        </w:rPr>
        <w:t>2010.06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、活动地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被采访者宿舍外走廊等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九、活动准备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宣传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出海报一份，贴在</w:t>
      </w:r>
      <w:r>
        <w:rPr>
          <w:rFonts w:cs="Arial" w:ascii="Arial" w:hAnsi="Arial"/>
          <w:sz w:val="21"/>
          <w:szCs w:val="21"/>
        </w:rPr>
        <w:t>B22</w:t>
      </w:r>
      <w:r>
        <w:rPr>
          <w:rFonts w:ascii="Arial" w:hAnsi="Arial" w:cs="Arial"/>
          <w:sz w:val="21"/>
          <w:szCs w:val="21"/>
        </w:rPr>
        <w:t>化学化工学院宣传栏上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征集志愿者及想要问师兄师姐的问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召集大一至大三各班的就业委员，由他们传达信息给各自班里的同学，可报名参与采访活动，班里每一位同学原则上要写出一个想要问师兄师姐的问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秘书处提供大四师兄师姐的资料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、活动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联系采访对象，约定时间进行采访。（采访由</w:t>
      </w:r>
      <w:r>
        <w:rPr>
          <w:rFonts w:cs="Arial" w:ascii="Arial" w:hAnsi="Arial"/>
          <w:sz w:val="21"/>
          <w:szCs w:val="21"/>
        </w:rPr>
        <w:t>2-3</w:t>
      </w:r>
      <w:r>
        <w:rPr>
          <w:rFonts w:ascii="Arial" w:hAnsi="Arial" w:cs="Arial"/>
          <w:sz w:val="21"/>
          <w:szCs w:val="21"/>
        </w:rPr>
        <w:t>个人一组）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按约定的时间地点进行采访，并做好记录及拍照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对当日的采访成果进行整理，把成果以电子文档方式发给采访对象检查，以确认成果没有错误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、所有采访结束后，把全部成果再进行一次整理，整理成电子版的部门刊物，选有代表性的交编辑部纳入院刊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一、注意事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采访之前一定要全面了解被采访者的资料，并且要对不同的被采访者提出一些针对性问题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采访时要注意礼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十二、工作安排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提供详细的活动策划方案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就业促进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确定采访名单、联系采访对象、设计采访问题、进行采访、整理采访结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宣传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制作宣传海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秘书处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提供大四师兄师姐的资料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十三、经费预算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打印费</w:t>
      </w:r>
      <w:r>
        <w:rPr>
          <w:rFonts w:cs="Arial" w:ascii="Arial" w:hAnsi="Arial"/>
          <w:sz w:val="21"/>
          <w:szCs w:val="21"/>
        </w:rPr>
        <w:t>0.4*15</w:t>
      </w:r>
      <w:r>
        <w:rPr>
          <w:rFonts w:ascii="Arial" w:hAnsi="Arial" w:cs="Arial"/>
          <w:sz w:val="21"/>
          <w:szCs w:val="21"/>
        </w:rPr>
        <w:t>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海报费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总计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元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化学化工学院就业促进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5-17T07:54:00Z</dcterms:modified>
  <cp:revision>59</cp:revision>
  <dc:subject/>
  <dc:title/>
</cp:coreProperties>
</file>