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产品推销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活动主题：才华横溢，风采营销</w:t>
      </w:r>
      <w:r>
        <w:rPr>
          <w:rStyle w:val="StrongEmphasis"/>
          <w:rFonts w:cs="Arial" w:ascii="Arial" w:hAnsi="Arial"/>
          <w:sz w:val="21"/>
          <w:szCs w:val="21"/>
        </w:rPr>
        <w:t>--</w:t>
      </w:r>
      <w:r>
        <w:rPr>
          <w:rStyle w:val="StrongEmphasis"/>
          <w:rFonts w:ascii="Arial" w:hAnsi="Arial" w:cs="Arial"/>
          <w:sz w:val="21"/>
          <w:szCs w:val="21"/>
        </w:rPr>
        <w:t>产品推销大赛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二、活动主旨：</w:t>
      </w:r>
      <w:r>
        <w:rPr>
          <w:rFonts w:ascii="Arial" w:hAnsi="Arial" w:cs="Arial"/>
          <w:sz w:val="21"/>
          <w:szCs w:val="21"/>
        </w:rPr>
        <w:t>积极开展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活动</w:t>
        </w:r>
      </w:hyperlink>
      <w:r>
        <w:rPr>
          <w:rFonts w:ascii="Arial" w:hAnsi="Arial" w:cs="Arial"/>
          <w:sz w:val="21"/>
          <w:szCs w:val="21"/>
        </w:rPr>
        <w:t>，调动同学们的学习热情，深化专业知识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活动时间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的地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出席评委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、参赛人员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市场营销全体学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大赛流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主持人介绍简单本次活动出席评委，参赛队，及活动细则并邀请评委致辞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比赛开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比赛分为两个环节，第一环节有四个队按比赛前抽签的要求分成两个大的参赛组，按大组进行比赛，顾客在每个大组中选出自己支持的小组，选出的两个小组可晋级，才有资格进行第二轮的比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评委并对各队选手的表现进行打分。在活动中将适当的穿插两个文艺节目。在文艺演出后将公布第一环节各小组的比赛得分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第二环节是由第一轮选出来的两个小组进行比赛，评委对其的综合表现进行评分，最后选出本次活动的优胜者，并颁发奖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主持人宣布比赛结果，并请评委老师做最后的总结致辞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评分标准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仪表礼仪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服饰整洁、举止大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精神面貌、注重礼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产品服务介绍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需求分析合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 </w:t>
      </w:r>
      <w:r>
        <w:rPr>
          <w:rFonts w:ascii="Arial" w:hAnsi="Arial" w:cs="Arial"/>
          <w:sz w:val="21"/>
          <w:szCs w:val="21"/>
        </w:rPr>
        <w:t>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突出特色自身优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 </w:t>
      </w:r>
      <w:r>
        <w:rPr>
          <w:rFonts w:ascii="Arial" w:hAnsi="Arial" w:cs="Arial"/>
          <w:sz w:val="21"/>
          <w:szCs w:val="21"/>
        </w:rPr>
        <w:t>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市场定位准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 </w:t>
      </w:r>
      <w:r>
        <w:rPr>
          <w:rFonts w:ascii="Arial" w:hAnsi="Arial" w:cs="Arial"/>
          <w:sz w:val="21"/>
          <w:szCs w:val="21"/>
        </w:rPr>
        <w:t>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语言表达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语速适度、不念错字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情态语言合理到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奖项设置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最佳销售团队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一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最佳团队奖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　优秀奖： 两队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18T08:28:00Z</dcterms:modified>
  <cp:revision>59</cp:revision>
  <dc:subject/>
  <dc:title/>
</cp:coreProperties>
</file>