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社联会六一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内容：社团联合会六一活动策划书</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背景</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关注农民工子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方面：一群又一群长期在土地上劳作的人们渐渐地离开土地，涌入喧嚣繁华的都市中，他们举家迁移，长期居住在城市中，成为城市的新成员，这种变化带来的农民工子女受教育问题越来越为全社会所关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另一方面：随着经济的发展，越来越多的农村剩余劳动力外出务工，一大批未成年的孩子被留在家里，导致农村出现了一个新的特殊儿童群体——“留守儿童”。由于正常家庭教育的缺失，导致“留守儿童”的身心发展尤其是品德、心理健康成长方面存在的问题日益凸显，亟待引起社会的广泛关注。留守儿童存在的问题（感情淡漠，上进心不强；留守儿童的行为习惯、心理出现偏差；疏于管理，经不住外界诱惑加大政府和社会各界的关注度）。措施：创设良好的家庭环境；加大政府和社会各界的关注度；进一步优化学校育人环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校园安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近日校园掺案接连不断的发生，这不的不引起我们的高度重视和反省。校园惨案的发生谁之过？应该怎样阻止校园惨案的发生？这已经成为社会最为关注的话题之一。解决这一问题的发生最基本的是：提高学生的安全意识，学校、社会的重视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快快乐乐过“六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少年儿童是祖国的花朵，未来的接班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关注“六一”让孩子过一个快乐的节日，拥有一段美好的童年回忆，奉献我们的爱心是我们共同的心愿。</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目标</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开展庆祝“六一儿童节”特别活动：“让爱铺满孩子的天空——关注农民工子女，宣传校园安全，快乐过六一”，让孩子们看到父母的伟大形象，感受到父母的关爱，感受社会的温暖，从而度过一个幸福、难忘的“六一”儿童节。家长在参与孩子的节日庆祝活动中，展示自己的才华树立自己在孩子心中高大自豪的榜样并学习科学的教育孩子的方法，让小朋友身心健康发展。通过此次活动，尽我们微薄的力量，丰富孩子们的知识，增强孩子们的爱心，提高孩子们的自我保护安全意识，提高孩子们学习科学文化知识的积极心！关注社会的责任心！</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主题和宣传口号</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活动主题：“让爱铺满孩子的天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宣传口号：“关注农民工子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宣传校园安全知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快乐过六一“</w:t>
      </w:r>
    </w:p>
    <w:p>
      <w:pPr>
        <w:pStyle w:val="Normal"/>
        <w:widowControl/>
        <w:spacing w:lineRule="atLeast" w:line="330" w:before="280" w:after="280"/>
        <w:jc w:val="left"/>
        <w:rPr/>
      </w:pPr>
      <w:r>
        <w:rPr>
          <w:rFonts w:ascii="Arial" w:hAnsi="Arial" w:cs="Arial"/>
          <w:b/>
          <w:bCs/>
          <w:kern w:val="0"/>
        </w:rPr>
        <w:t>五、主办单位：</w:t>
      </w:r>
      <w:r>
        <w:rPr>
          <w:rFonts w:ascii="Arial" w:hAnsi="Arial" w:cs="Arial"/>
          <w:kern w:val="0"/>
          <w:szCs w:val="21"/>
        </w:rPr>
        <w:t>山东城市建设职业学院——社团联合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对象：全校各社团会员</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准备</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统一帽子、着装、胸贴，海报三张（关注农民工子女、宣传校园安全知识、快快乐乐过六一），矿泉水，折叠舞台，音响设备、小礼物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布置有欢庆气氛的环境（在泉城广场喷泉附近小朋友多的地方搭建一个小舞台）；粘贴海报、标语、条幅、挂气球等；在布置会场的同时由社联同学给过路的小朋友分发糖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由我们社团联合会成员组织小朋友们有秩序的排队、与小朋友们交流谈谈他们的理想和愿望、并记录小朋友们所要表演的节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向市民和小朋友展示我们的才艺，为小朋友们献上我们微薄的力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由我们社团联合会成员给参与此次活动的小朋友颁发由</w:t>
      </w:r>
      <w:r>
        <w:rPr>
          <w:rFonts w:cs="Arial" w:ascii="Arial" w:hAnsi="Arial"/>
          <w:kern w:val="0"/>
          <w:szCs w:val="21"/>
        </w:rPr>
        <w:t>####</w:t>
      </w:r>
      <w:r>
        <w:rPr>
          <w:rFonts w:ascii="Arial" w:hAnsi="Arial" w:cs="Arial"/>
          <w:kern w:val="0"/>
          <w:szCs w:val="21"/>
        </w:rPr>
        <w:t>提供的小奖品（最好是有利于开发孩子智力的书籍、与学习有关的文具、与丰富孩子生活的玩具等）。并给与出色表现的小朋友一个惊喜！</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内容</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活动倡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目的</w:t>
      </w:r>
      <w:r>
        <w:rPr>
          <w:rFonts w:cs="Arial" w:ascii="Arial" w:hAnsi="Arial"/>
          <w:kern w:val="0"/>
          <w:szCs w:val="21"/>
        </w:rPr>
        <w:t>:</w:t>
      </w:r>
      <w:r>
        <w:rPr>
          <w:rFonts w:ascii="Arial" w:hAnsi="Arial" w:cs="Arial"/>
          <w:kern w:val="0"/>
          <w:szCs w:val="21"/>
        </w:rPr>
        <w:t>为了使小朋友能度过一个愉快、难忘而有意义的“六一”儿童节，倡议市民和我们工作人员积极为小朋友创设欢度“六一”的节日环境与氛围，鼓励家长和市民共同积极参与“六一”节的各项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上午。</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对象：本市市民、家长、小朋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地点：济南市泉城广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办法：通过提前布置会场、向小朋友分发糖果、气球和我们的大力宣传吸引市民眼光引起家长的重视，争取得到家长、小朋友和市民对此次活动的配合与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六一”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次“六一”儿童节活动以让小朋友们表演节目为主，充分发挥小朋友们的才艺，和他们的家长互动，增加与孩子的交流，最后并给予他们奖励！</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如果小朋友勇敢上台和家长表演节目（唱歌、跳舞、朗诵、讲故事等），表现出色的奖励书包一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如果小朋友在台下积极与我们互动，回答我们提出的问题，奖励小风车、气球、小学习用品（漂亮的小橡皮、卷笔刀、课程表、精美封皮、开发孩子们智力的小册子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让小朋友们用画笔记录他们的生活、理想等，并以此留作纪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与小朋友、家长互动（做游戏、跳舞等）</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注意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安全：服从代表的安排，按要求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文明：自觉排队，不乱挤，礼貌谦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搞好个人卫生，不乱丢果壳、纸屑、包装袋等废弃物，并能主动收拾身边垃圾。活动结束后，打扫干净活动场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纪律：统一着装（天热，着夏装；天凉，着秋装），有事向代表请假。</w:t>
      </w:r>
    </w:p>
    <w:p>
      <w:pPr>
        <w:pStyle w:val="Normal"/>
        <w:widowControl/>
        <w:spacing w:lineRule="atLeast" w:line="330" w:before="280" w:after="280"/>
        <w:jc w:val="left"/>
        <w:rPr>
          <w:rFonts w:ascii="Arial" w:hAnsi="Arial" w:cs="Arial"/>
          <w:kern w:val="0"/>
          <w:szCs w:val="21"/>
        </w:rPr>
      </w:pPr>
      <w:r>
        <w:rPr>
          <w:rFonts w:ascii="Arial" w:hAnsi="Arial" w:cs="Arial"/>
          <w:b/>
          <w:bCs/>
          <w:kern w:val="0"/>
        </w:rPr>
        <w:t>九、应急方案</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如果没有小朋友参加，那说明我们的准备还不够充分，要积极采取应急措施，将我们事先准备好的节目（小提琴、二胡、歌曲、舞蹈）表演给小朋友、家长和市民观看。尽最大可能吸引大家的眼光，得到大家的支持。</w:t>
      </w:r>
    </w:p>
    <w:p>
      <w:pPr>
        <w:pStyle w:val="Normal"/>
        <w:widowControl/>
        <w:spacing w:lineRule="atLeast" w:line="330" w:before="280" w:after="280"/>
        <w:jc w:val="left"/>
        <w:rPr>
          <w:rFonts w:ascii="Arial" w:hAnsi="Arial" w:cs="Arial"/>
          <w:kern w:val="0"/>
          <w:szCs w:val="21"/>
        </w:rPr>
      </w:pPr>
      <w:r>
        <w:rPr>
          <w:rFonts w:ascii="Arial" w:hAnsi="Arial" w:cs="Arial"/>
          <w:b/>
          <w:bCs/>
          <w:kern w:val="0"/>
        </w:rPr>
        <w:t>十、活动经费</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买书包：</w:t>
      </w:r>
      <w:r>
        <w:rPr>
          <w:rFonts w:cs="Arial" w:ascii="Arial" w:hAnsi="Arial"/>
          <w:kern w:val="0"/>
          <w:szCs w:val="21"/>
        </w:rPr>
        <w:t>50</w:t>
      </w:r>
      <w:r>
        <w:rPr>
          <w:rFonts w:ascii="Arial" w:hAnsi="Arial" w:cs="Arial"/>
          <w:kern w:val="0"/>
          <w:szCs w:val="21"/>
        </w:rPr>
        <w:t>元一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共</w:t>
      </w:r>
      <w:r>
        <w:rPr>
          <w:rFonts w:cs="Arial" w:ascii="Arial" w:hAnsi="Arial"/>
          <w:kern w:val="0"/>
          <w:szCs w:val="21"/>
        </w:rPr>
        <w:t>50*3=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买玩具：小风车、气球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共</w:t>
      </w:r>
      <w:r>
        <w:rPr>
          <w:rFonts w:cs="Arial" w:ascii="Arial" w:hAnsi="Arial"/>
          <w:kern w:val="0"/>
          <w:szCs w:val="21"/>
        </w:rPr>
        <w:t>3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买学习用品：橡皮、卷笔刀、课程表、课本封皮、笔袋、智力小册子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共</w:t>
      </w:r>
      <w:r>
        <w:rPr>
          <w:rFonts w:cs="Arial" w:ascii="Arial" w:hAnsi="Arial"/>
          <w:kern w:val="0"/>
          <w:szCs w:val="21"/>
        </w:rPr>
        <w:t>6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水：</w:t>
      </w:r>
      <w:r>
        <w:rPr>
          <w:rFonts w:cs="Arial" w:ascii="Arial" w:hAnsi="Arial"/>
          <w:kern w:val="0"/>
          <w:szCs w:val="21"/>
        </w:rPr>
        <w:t>1*10=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路费：</w:t>
      </w:r>
      <w:r>
        <w:rPr>
          <w:rFonts w:cs="Arial" w:ascii="Arial" w:hAnsi="Arial"/>
          <w:kern w:val="0"/>
          <w:szCs w:val="21"/>
        </w:rPr>
        <w:t>1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总计：</w:t>
      </w:r>
      <w:r>
        <w:rPr>
          <w:rFonts w:cs="Arial" w:ascii="Arial" w:hAnsi="Arial"/>
          <w:kern w:val="0"/>
          <w:szCs w:val="21"/>
        </w:rPr>
        <w:t>150+30+60+10+100=3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山东城市建设职业学院——社团联合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3T08:35:00Z</dcterms:modified>
  <cp:revision>59</cp:revision>
  <dc:subject/>
  <dc:title/>
</cp:coreProperties>
</file>