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游艺大联盟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活动引言：　</w:t>
      </w:r>
      <w:r>
        <w:rPr>
          <w:rFonts w:ascii="Arial" w:hAnsi="Arial" w:cs="Arial"/>
          <w:sz w:val="21"/>
          <w:szCs w:val="21"/>
        </w:rPr>
        <w:t>　社团文化节中最引人注目的活动——游艺大联盟即将来临，为了向全校师生展示我们中文系社团的风采，吸引更多的同学对我们的关注和支持，社团部特设计了此次中文系板块的活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一、活动综述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活动主题：欢乐青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活动内容：综艺游戏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活动形式：社团联合游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活动目的：弘扬社团文化，提高社员激情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活动时间：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日下午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活动地点：田径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主办单位：社团联合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承办单位：中文系社团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协办单位：未央戏剧社、艺潮文学社（排名不分先后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、游戏</w:t>
      </w:r>
      <w:hyperlink r:id="rId3" w:tgtFrame="_blank">
        <w:r>
          <w:rPr>
            <w:rStyle w:val="InternetLink"/>
            <w:rFonts w:ascii="Arial" w:hAnsi="Arial" w:cs="Arial"/>
            <w:b/>
            <w:bCs/>
            <w:sz w:val="21"/>
            <w:szCs w:val="21"/>
          </w:rPr>
          <w:t>策划书</w:t>
        </w:r>
      </w:hyperlink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：“踩气球”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目的：培养灵活性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场地与器材：空地一块。气球若干，短细绳若干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方法：将参赛者分成人数相等的两队，分散在规定的区域内，每人把两只气球拴在自己的脚踝上。发令后，双方队员在保护好自己的气球不被对方踩破的前提下，千方百计地踩破对方队员的气球。一方胜利后，其内部成员继续</w:t>
      </w:r>
      <w:r>
        <w:rPr>
          <w:rFonts w:cs="Arial" w:ascii="Arial" w:hAnsi="Arial"/>
          <w:sz w:val="21"/>
          <w:szCs w:val="21"/>
        </w:rPr>
        <w:t>PK</w:t>
      </w:r>
      <w:r>
        <w:rPr>
          <w:rFonts w:ascii="Arial" w:hAnsi="Arial" w:cs="Arial"/>
          <w:sz w:val="21"/>
          <w:szCs w:val="21"/>
        </w:rPr>
        <w:t>，决战至剩一个人为止，此人就是胜利者，可获得本主办单位的奖品一份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规则：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只准踩气球，不得故意踩对方的脚。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不得故意用手推对方。</w:t>
      </w: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被踩破气球者立即退出比赛。</w:t>
      </w:r>
      <w:r>
        <w:rPr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跑出规定区域者视为气球已破，不得再加入比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、文字游戏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规则：参与游戏者每三人一组，并编定序号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游戏分两个环节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．趣味造句环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规则：由主持人出定第一个词，从第一组开始用这个词造句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例：难过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我家门前有条小溪很难过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或：这次题目有点难，过会有困难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第一组造完句后给出词汇要下组造句，以此类推，十五秒内无法造出句子的组淘汰，直至剩下两组进入第二环节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．抢答环节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由主持人出题，六人各自抢答，答不出或答错的进行第二次答题，每个题目最多答两次。题目一共二十道，并最终决出前三名，并列的加题抢答（前三名分别给定不同的奖品），六名参与者获得奖券一张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注：由于在此次游艺大联盟中，中文系、外语系、物电系三个院系的社团在一起游玩，所以本系只负责两个游戏的组织，其他游戏由外语系和物电系组织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工作安排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会场布置及活动组织：孙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奖品发放：稂梅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现场秩序：欧密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饮水管理：稂梅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现场清理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全体人员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现场摄影：程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礼物采购：陈香梅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经费预算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场地布置：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气球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资料打印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纯净水：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卫生杯：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奖品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总计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注：此次活动经费由未央、艺潮两个社团承担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注意事项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所有协会干部必须接受活动组织者的统一指挥，严密组织，分工协作，活动的任何环节出现问题负责人应承担相应的责任，遇到各类突发状况，有关方面应本着相互理解的原则，友好协商解决，遇到不能解决的问题请找会长及社团部协商解决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现场协会办公室对所有的干部到位情况进行登记，将其纳入干部评优的工作之中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协会要发动会员参与游戏，保证游艺活动的人气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中文系团总支、学生会社团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　　二〇一〇年四月二十四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5-25T10:41:00Z</dcterms:modified>
  <cp:revision>59</cp:revision>
  <dc:subject/>
  <dc:title/>
</cp:coreProperties>
</file>