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互助和谐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互助和谐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/>
          <w:sz w:val="21"/>
          <w:szCs w:val="21"/>
        </w:rPr>
        <w:t>活动名称“你我多互助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/>
          <w:sz w:val="21"/>
          <w:szCs w:val="21"/>
        </w:rPr>
        <w:t>学院更和谐”。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背景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又是新的一年，学院又注入了新的血液，所有新同学将要和学长学姐们一起在学院里相处，共同度过大学生活。和谐之风吹遍校园，和谐让校园宁静幽深，和谐让校园充满爱意。如果把和谐的校园比作一棵参天大树，那么我认为，优美和谐的环境就是这棵大树的根本，良好的校园人际关系就是它的枝叶，丰富的校园文化，就是它的精髓所在，灵魂所在，因此校园应该是和谐优美的。构建和谐校园要形成公平、公正、公开的发展环境，让各类人才获得均等的展现与发展机会，物尽其用，人尽其才，各得其所。和谐校园以校园为载体，以内和外顺、同舟共济、政通人和、稳定有序为主要特征。确立学校教育各个子系统或要素全面、协调、自由、充分发展和良性互动、整体优化的教育理念，具有十分重要的现实意义。和谐可以凝聚人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和谐可以团结力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和谐可以发展事业。校园奏响和谐的旋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必将为学校、教职工和学生的发展注入活力。我们要倍加珍惜学院已有的团结和谐的局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始终用和谐的音符推动学校稳定持续的发展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发展增和谐、以改革促和谐、以公平求和谐、以稳定保和谐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使构建学院和谐校园成为光辉的现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团支部名称：</w:t>
      </w:r>
      <w:r>
        <w:rPr>
          <w:rStyle w:val="StrongEmphasis"/>
          <w:rFonts w:cs="Arial" w:ascii="Arial" w:hAnsi="Arial"/>
          <w:sz w:val="21"/>
          <w:szCs w:val="21"/>
        </w:rPr>
        <w:t>09</w:t>
      </w:r>
      <w:r>
        <w:rPr>
          <w:rStyle w:val="StrongEmphasis"/>
          <w:rFonts w:ascii="Arial" w:hAnsi="Arial" w:cs="Arial"/>
          <w:sz w:val="21"/>
          <w:szCs w:val="21"/>
        </w:rPr>
        <w:t>级水工二班团支部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对象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Style w:val="StrongEmphasis"/>
          <w:rFonts w:ascii="Arial" w:hAnsi="Arial" w:cs="Arial"/>
          <w:sz w:val="21"/>
          <w:szCs w:val="21"/>
        </w:rPr>
        <w:t>学院全体学生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时间：</w:t>
      </w:r>
      <w:r>
        <w:rPr>
          <w:rStyle w:val="StrongEmphasis"/>
          <w:rFonts w:cs="Arial" w:ascii="Arial" w:hAnsi="Arial"/>
          <w:sz w:val="21"/>
          <w:szCs w:val="21"/>
        </w:rPr>
        <w:t>2009</w:t>
      </w:r>
      <w:r>
        <w:rPr>
          <w:rStyle w:val="StrongEmphasis"/>
          <w:rFonts w:ascii="Arial" w:hAnsi="Arial" w:cs="Arial"/>
          <w:sz w:val="21"/>
          <w:szCs w:val="21"/>
        </w:rPr>
        <w:t>年</w:t>
      </w:r>
      <w:r>
        <w:rPr>
          <w:rStyle w:val="StrongEmphasis"/>
          <w:rFonts w:cs="Arial" w:ascii="Arial" w:hAnsi="Arial"/>
          <w:sz w:val="21"/>
          <w:szCs w:val="21"/>
        </w:rPr>
        <w:t>11</w:t>
      </w:r>
      <w:r>
        <w:rPr>
          <w:rStyle w:val="StrongEmphasis"/>
          <w:rFonts w:ascii="Arial" w:hAnsi="Arial" w:cs="Arial"/>
          <w:sz w:val="21"/>
          <w:szCs w:val="21"/>
        </w:rPr>
        <w:t>月</w:t>
      </w:r>
      <w:r>
        <w:rPr>
          <w:rStyle w:val="StrongEmphasis"/>
          <w:rFonts w:cs="Arial" w:ascii="Arial" w:hAnsi="Arial"/>
          <w:sz w:val="21"/>
          <w:szCs w:val="21"/>
        </w:rPr>
        <w:t>19</w:t>
      </w:r>
      <w:r>
        <w:rPr>
          <w:rStyle w:val="StrongEmphasis"/>
          <w:rFonts w:ascii="Arial" w:hAnsi="Arial" w:cs="Arial"/>
          <w:sz w:val="21"/>
          <w:szCs w:val="21"/>
        </w:rPr>
        <w:t>日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青年大道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目的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为了使新生和老生、新生和新生之间能够互帮互助、和谐相处，营造一个和谐的学院氛围，水工</w:t>
      </w:r>
      <w:r>
        <w:rPr>
          <w:rFonts w:cs="Arial" w:ascii="Arial" w:hAnsi="Arial"/>
          <w:sz w:val="21"/>
          <w:szCs w:val="21"/>
        </w:rPr>
        <w:t>0902</w:t>
      </w:r>
      <w:r>
        <w:rPr>
          <w:rFonts w:ascii="Arial" w:hAnsi="Arial" w:cs="Arial"/>
          <w:sz w:val="21"/>
          <w:szCs w:val="21"/>
        </w:rPr>
        <w:t>班举行“你我多互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院跟和谐”活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努力营造一个美好和谐的校园，同时进一步增强同学们之间的团结互助，为营造一个更加和谐的学院生活做出了我们应有努力，进一步增强了学院团结友爱、美好和谐的学习、生活氛围，为同学们有一个美好的大学生活作出努力，也是为了提高同学们构建和谐校园的意识，明确在未来构建和谐校园的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标与方向，促进和谐校园建设做得更快更好。。构建大学和谐校园是落实科学发展观的内在要求。以人为本作为高等教育科学发展观的价值内核，贯穿在高等教育的方方面面。以人为本包括两个方面：一是学校办学以人才为本，教师是主体。二是学校教育以学生为本，学生是主体。建设和谐校园是落实以人为本的科学发展观的需要。以人为本，就是要关心人、尊重人，就是要促进人的全面健康发展，就是建立师生员工身心愉悦的物质和精神环境，构建和谐校园体现了这种要求。构建大学和谐校园是全面建设和谐社会的必然要求。推进和谐校园建设是构建和谐社会的必然要求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一方面，构建和谐社会为和谐校园建设提供了持续的动力，一个幸福、公正、和谐的社会，将为和谐校园的建设提供良好的外部环境；另一方面，实现和谐校园，将直接为和谐社会的发展提供智力支持和技术支持。构建大学和谐校园体现了学校发展的价值取向，体现了学校的软实力…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内容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主持人宣班会正式开始及活动主要事宜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题、内容、到场嘉宾及注意事项等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开场歌曲：《让世界充满爱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关于“和谐校园”的指示竞赛（以小组为单位积分比赛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抢答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共设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问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主持人念完题目后方可举手作答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答对的加</w:t>
      </w:r>
      <w:r>
        <w:rPr>
          <w:rFonts w:cs="Arial" w:ascii="Arial" w:hAnsi="Arial"/>
          <w:sz w:val="21"/>
          <w:szCs w:val="21"/>
        </w:rPr>
        <w:t xml:space="preserve">10 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答错的不扣分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合作游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每组派一男一女两个代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一人在准备好的纸板上写上一名词，然后交给主持人，由主持人将值纸板举起，此人正对主持人；另一人背对主持人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正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持人的用肢体语言形容纸板上的名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背对纸板的猜出一个加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时间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钟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评分人员评改分数，在此期间各个宿舍派出一位代表对“构建和谐校园，我能做什么”发表宿舍成员的意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男女合唱《明天会更好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以大家参与“你我多互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院更和谐”的签字活动来结束这次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工作安排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主持人：朱刘倩、李贝贝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评分人员：郭智波、胜志豪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歌曲准备：宋小亮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通知宿舍代表：周生鹤、乔志军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拍照：张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奖品负责人：马法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卫生负责人：辛晋峰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活动预期效果：在愉快的气氛中发表对“构建和谐校园”的建议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一、经费预算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奖品：中性笔芯一盒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）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十二、注意事项：</w:t>
      </w:r>
      <w:r>
        <w:rPr>
          <w:rFonts w:ascii="Arial" w:hAnsi="Arial" w:cs="Arial"/>
          <w:sz w:val="21"/>
          <w:szCs w:val="21"/>
        </w:rPr>
        <w:t>桌子的排放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人：刘晓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5T05:11:00Z</dcterms:modified>
  <cp:revision>59</cp:revision>
  <dc:subject/>
  <dc:title/>
</cp:coreProperties>
</file>