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大主流媒体体育节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一、活动背景：</w:t>
      </w:r>
      <w:r>
        <w:rPr>
          <w:rFonts w:ascii="Arial" w:hAnsi="Arial" w:cs="Arial"/>
          <w:sz w:val="21"/>
          <w:szCs w:val="21"/>
        </w:rPr>
        <w:t>随着我校各项事业的蒸蒸日上，我校宣传事业也随之飞速发展，各种宣传媒体的整合迫在眉睫。党委宣传部提出形成以校报为龙头、广播台、电视台四大媒体联动的大宣传格局。长期以来，我校青年报在营造良好校园舆论氛围也起着至关重要的作用。几大媒体之间的沟通交流、相互促进至关重要。虽然老师层面上的交流已经很频繁，但学生之间的交流还急需加强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目的：给五大校园媒体学生提供一个沟通交流的平台，相互促进，共同提高。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发起单位</w:t>
      </w:r>
      <w:r>
        <w:rPr>
          <w:rStyle w:val="StrongEmphasis"/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校报记者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江大电视台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参与单位：江大广播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江大青年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江帆网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比赛项目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篮球（两男一女）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羽毛球男女混双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、比赛时间：</w:t>
      </w:r>
      <w:r>
        <w:rPr>
          <w:rFonts w:ascii="Arial" w:hAnsi="Arial" w:cs="Arial"/>
          <w:sz w:val="21"/>
          <w:szCs w:val="21"/>
        </w:rPr>
        <w:t>羽毛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 xml:space="preserve">8:30——11:30 </w:t>
      </w:r>
      <w:r>
        <w:rPr>
          <w:rFonts w:ascii="Arial" w:hAnsi="Arial" w:cs="Arial"/>
          <w:sz w:val="21"/>
          <w:szCs w:val="21"/>
        </w:rPr>
        <w:t>篮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当日晚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七、比赛地点：</w:t>
      </w:r>
      <w:r>
        <w:rPr>
          <w:rFonts w:ascii="Arial" w:hAnsi="Arial" w:cs="Arial"/>
          <w:sz w:val="21"/>
          <w:szCs w:val="21"/>
        </w:rPr>
        <w:t>篮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灯光篮球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；羽毛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体育馆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八、赛制安排及规则：</w:t>
      </w:r>
      <w:r>
        <w:rPr>
          <w:rFonts w:ascii="Arial" w:hAnsi="Arial" w:cs="Arial"/>
          <w:sz w:val="21"/>
          <w:szCs w:val="21"/>
        </w:rPr>
        <w:t>羽毛球采取男女混双，每支代表队派出四组参赛。实行十一球、单场淘汰制。一场分为三局，一局结束后交换场地。十平时追加两球，双方交换发球，须连赢两球方算取胜。如至十一平，则再追加两球，依次类推。比赛同样采取抽签制，胜一场积两分，负一场积一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总积分最多的代表队获胜，同时评出混双前三名。具体方式如下第一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1-B1 A2-B2 A3-D3 C1-D1 C2-D2 C3-D3 A4-E4 B4-E2 C4-E3 D4-E4 </w:t>
      </w:r>
      <w:r>
        <w:rPr>
          <w:rFonts w:ascii="Arial" w:hAnsi="Arial" w:cs="Arial"/>
          <w:sz w:val="21"/>
          <w:szCs w:val="21"/>
        </w:rPr>
        <w:t>第二、三、四轮视具体情况进行安排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:30——9:20</w:t>
      </w:r>
      <w:r>
        <w:rPr>
          <w:rFonts w:ascii="Arial" w:hAnsi="Arial" w:cs="Arial"/>
          <w:sz w:val="21"/>
          <w:szCs w:val="21"/>
        </w:rPr>
        <w:t>，各参赛队自行选择参赛小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9:20——9:40 A1-B1 A2-B2 A3-D3 C1-D1 C2-D2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9:40——10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 C3-D3 A4-E4 B4-E2 C4-E3 D4-E4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后面比赛视具体情况安排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篮球分为上、下两半场，每个半场十分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中间休息五分钟，加时赛五分钟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每家媒体出一支代表队、每场比赛每队三人，男生两人，女生三人，每支队伍均赛四场，所有比赛当天全部比完，两场比赛之间间隔五分钟。比赛队伍由抽签方式决定，具体如下</w:t>
      </w:r>
      <w:r>
        <w:rPr>
          <w:rFonts w:cs="Arial" w:ascii="Arial" w:hAnsi="Arial"/>
          <w:sz w:val="21"/>
          <w:szCs w:val="21"/>
        </w:rPr>
        <w:t xml:space="preserve">B-C D-E A 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A-E B-D C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A-D C-E B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A-C B-E D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A-B C-D E</w:t>
      </w:r>
      <w:r>
        <w:rPr>
          <w:rFonts w:ascii="Arial" w:hAnsi="Arial" w:cs="Arial"/>
          <w:sz w:val="21"/>
          <w:szCs w:val="21"/>
        </w:rPr>
        <w:t>胜一场记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，负一场记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。总分积累最多的代表队为冠军，积分相同的代表队比赛比较相对成绩，如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积分相同，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对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胜，则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排在前面。比如</w:t>
      </w:r>
      <w:r>
        <w:rPr>
          <w:rFonts w:cs="Arial" w:ascii="Arial" w:hAnsi="Arial"/>
          <w:sz w:val="21"/>
          <w:szCs w:val="21"/>
        </w:rPr>
        <w:t>A B C</w:t>
      </w:r>
      <w:r>
        <w:rPr>
          <w:rFonts w:ascii="Arial" w:hAnsi="Arial" w:cs="Arial"/>
          <w:sz w:val="21"/>
          <w:szCs w:val="21"/>
        </w:rPr>
        <w:t>三队积分相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就看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队对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两队的净胜分。比如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ascii="Arial" w:hAnsi="Arial" w:cs="Arial"/>
          <w:sz w:val="21"/>
          <w:szCs w:val="21"/>
        </w:rPr>
        <w:t>队赢了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队输给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队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那么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队总净胜分就是</w:t>
      </w:r>
      <w:r>
        <w:rPr>
          <w:rFonts w:cs="Arial" w:ascii="Arial" w:hAnsi="Arial"/>
          <w:sz w:val="21"/>
          <w:szCs w:val="21"/>
        </w:rPr>
        <w:t>-8</w:t>
      </w:r>
      <w:r>
        <w:rPr>
          <w:rFonts w:ascii="Arial" w:hAnsi="Arial" w:cs="Arial"/>
          <w:sz w:val="21"/>
          <w:szCs w:val="21"/>
        </w:rPr>
        <w:t>分。看三支球队总净胜分，高的排在前面，如果还是一样。就看总得分，高的在前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还是一样，就看失分、总失分最少的队伍获胜。裁判由没有比赛的代表队选派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</w:t>
      </w: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活动</w:t>
        </w:r>
      </w:hyperlink>
      <w:r>
        <w:rPr>
          <w:rStyle w:val="StrongEmphasis"/>
          <w:rFonts w:ascii="Arial" w:hAnsi="Arial" w:cs="Arial"/>
          <w:sz w:val="21"/>
          <w:szCs w:val="21"/>
        </w:rPr>
        <w:t>准备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校报记者团准备比赛成绩登记单，并于当天发放给各参赛队负责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校报记者团准备三个篮球并提前占三个篮球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电视台负责体育馆羽毛球场地的租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各参赛队自备四副羽毛球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比赛结束后，篮球，羽毛球分别评出一、二、三等奖，并发放获奖证书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，校报记者团负责照片的拍摄及稿件的撰写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经费预算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羽毛球八个场地场地租赁为</w:t>
      </w:r>
      <w:r>
        <w:rPr>
          <w:rFonts w:cs="Arial" w:ascii="Arial" w:hAnsi="Arial"/>
          <w:sz w:val="21"/>
          <w:szCs w:val="21"/>
        </w:rPr>
        <w:t>280</w:t>
      </w:r>
      <w:r>
        <w:rPr>
          <w:rFonts w:ascii="Arial" w:hAnsi="Arial" w:cs="Arial"/>
          <w:sz w:val="21"/>
          <w:szCs w:val="21"/>
        </w:rPr>
        <w:t>元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奖状工本费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十一、经费安排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费用原则上由各个媒体均摊，每家分担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二、注意事项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羽毛球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各参赛直接带队到体育馆，最迟不能超过</w:t>
      </w:r>
      <w:r>
        <w:rPr>
          <w:rFonts w:cs="Arial" w:ascii="Arial" w:hAnsi="Arial"/>
          <w:sz w:val="21"/>
          <w:szCs w:val="21"/>
        </w:rPr>
        <w:t>8:3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活动结束后所有参与活动组织策划人员整理场地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各参赛队自备矿泉水、伤药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各媒体负责人组成评审团，羽毛球赛比赛结束后，对决双方到评审团处登记成绩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各参赛队维持本参赛队的纪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羽毛球赛各参赛队提前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分钟左右到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《江苏大学报》大学生记者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　二○一○年六月三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6-05T07:00:00Z</dcterms:modified>
  <cp:revision>59</cp:revision>
  <dc:subject/>
  <dc:title/>
</cp:coreProperties>
</file>