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我的果园我护养”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活动引言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荆州职业技术学院坐落于历史文化名城荆州“湖北荆州大学城”中心地带，北枕沪蓉高速公路，南临长江黄金水道，西接三峡明珠宜昌，东靠九省通衢武汉。地理位置优越，交通便捷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近年来，学院发生了翻天覆地的变化，图书楼的屹立，新食堂的落定，新大门的耸起，这无不让所有师生为之欢喜。不仅校舍建筑能够吸引人们的眼球，学院的环境更是清秀宜人。三月的桃花映在同学们的脸上，是他们似乎又回到了童年；七月的栀子花悄然绽放，白白的，大大的，张扬着独有的个性；八月的荷花迎着烈日张开自己的笑脸，似乎在期盼新老同学的到来；九月的桂花也不甘寂寞，用自己独有的花香去宣传自己…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我院近年来大力建设校园，并取得了不小的成果，尤其是果园的建设，形成了一定的规模。为了响应学校党委、行政号召，确保校园整洁卫生、文明和谐，增强同学们对树木和环境的爱护意识，在校团委统一安排下我院组织部组织本次团日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活动主题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我的果园我护养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活动目的：增强机电工程学院师生对学校和学院的认同感、归属感；增强同学们对树木和环境的爱护意识。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活动对象：全院在校学生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主办单位：机电工程学院团总支组织部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策划</w:t>
        </w:r>
      </w:hyperlink>
      <w:r>
        <w:rPr>
          <w:rStyle w:val="StrongEmphasis"/>
          <w:rFonts w:ascii="Arial" w:hAnsi="Arial" w:cs="Arial"/>
          <w:sz w:val="21"/>
          <w:szCs w:val="21"/>
        </w:rPr>
        <w:t>、承办单位：机电工程学院团总支组织部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活动时间：</w:t>
      </w:r>
      <w:r>
        <w:rPr>
          <w:rFonts w:cs="Arial" w:ascii="Arial" w:hAnsi="Arial"/>
          <w:sz w:val="21"/>
          <w:szCs w:val="21"/>
        </w:rPr>
        <w:t>20**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*</w:t>
      </w:r>
      <w:r>
        <w:rPr>
          <w:rFonts w:ascii="Arial" w:hAnsi="Arial" w:cs="Arial"/>
          <w:sz w:val="21"/>
          <w:szCs w:val="21"/>
        </w:rPr>
        <w:t>月份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活动地点：</w:t>
      </w:r>
      <w:r>
        <w:rPr>
          <w:rFonts w:ascii="Arial" w:hAnsi="Arial" w:cs="Arial"/>
          <w:sz w:val="21"/>
          <w:szCs w:val="21"/>
        </w:rPr>
        <w:t>荆州职业技术学院金都宝公寓东侧果园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具体要求如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各团支部为果园做一块牌子，牌子上要有院系、主题、宣传词等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各团支部每天要有人员对果树进行维护，并清理果园垃圾，确保果树茁壮成长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各团支部要做好果树每天的护养日志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各团支部围绕主题开展活动，将活动方案、活动过程记载、效果评价、团会总结等上报团总支组织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各团支部开展活动时，应与我部相关负责人联系，以便我部对各团支部做出客观的评定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后期安排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分配开展各团支部团日活动负责人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积极组织各班级开展此次团会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收取各团支部的活动方案及团会总结，做好评估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做好下半月团日活动准备工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机电工程学院团总支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组织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　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6-06T02:58:00Z</dcterms:modified>
  <cp:revision>59</cp:revision>
  <dc:subject/>
  <dc:title/>
</cp:coreProperties>
</file>