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某大学周年校庆活动实施策划书方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更多大学生活动策划书，请参考：</w:t>
      </w:r>
      <w:r>
        <w:rPr>
          <w:b/>
          <w:sz w:val="36"/>
          <w:szCs w:val="36"/>
        </w:rPr>
        <w:t>172</w:t>
      </w:r>
      <w:r>
        <w:rPr>
          <w:b/>
          <w:sz w:val="36"/>
          <w:szCs w:val="36"/>
        </w:rPr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周年校庆是促进学校加快发展的重要契机，是高专人回顾历史，总结经验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凝聚人心，展示成就的历史时刻，是高专人展望明天，开拓未来，与时俱进，再创辉煌的新起点。我们将以“团结拼搏、求真创新、严谨笃学、与时俱进”为主题。本着“隆重热烈，简朴务实，有序高效，促进发展”的原则举办庆典</w:t>
            </w:r>
            <w:r>
              <w:rPr>
                <w:rFonts w:ascii="Arial" w:hAnsi="Arial" w:cs="Arial"/>
                <w:kern w:val="0"/>
              </w:rPr>
              <w:t>活动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以期达到承继优良传统，展示瞩目成就，弘扬高专人精神之目的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指导思想与目的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周年校庆，回顾办学历史，展示办学成就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丰富办学理念，创造发展契机；扩大影响，提高知名度，树立良好社会形象，争取社会各界更大支持，进一步优化外部办学环境，拓展办学空间，为新一轮发展奠定坚实基础；加强与校友联系，加深了解，增进情感；增强学校的凝聚力，向心力和号召力，努力实现建院升本的奋斗目标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二、校庆主题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校庆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周年的主题是“团结拼搏、求真创新、严谨笃学、与时俱进”。我校是在非常艰苦的条件下创建的，二十年来高专全校师生，以对祖国人民的高度责任感，努力实践“求新、求实、求善”的校训，形成了爱国进步、诚信质朴、求真创新、为人师表、与时俱进的精神，为建院升本奠定了基础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三、校庆原则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隆重热烈，简朴务实，有序高效，促进发展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组织机构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学校成立“新余高等专科学校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周年校庆筹备委员会”，统一领导全校校庆活动的各项工作的实施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校庆筹备委员会成员名单如下：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主  任：刘  冬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副主任：罗玉峰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委  员：宁世春  胡  涌  彭卫东  欧阳长城  刘桂华  李  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肖晓广  彭菊生  姚</w:t>
            </w:r>
            <w:r>
              <w:rPr>
                <w:rFonts w:ascii="Arial" w:hAnsi="Arial" w:cs="Arial"/>
                <w:kern w:val="0"/>
              </w:rPr>
              <w:t>中国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筹委会下设校庆办公室成员如下：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主  任：胡  涌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副主任：夏文英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成  员：刘柏松  曾小荣  彭  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校庆主要内容</w:t>
            </w:r>
            <w:r>
              <w:rPr>
                <w:rFonts w:cs="Arial" w:ascii="Arial" w:hAnsi="Arial"/>
                <w:kern w:val="0"/>
                <w:szCs w:val="21"/>
              </w:rPr>
              <w:br/>
              <w:t>    1</w:t>
            </w:r>
            <w:r>
              <w:rPr>
                <w:rFonts w:ascii="Arial" w:hAnsi="Arial" w:cs="Arial"/>
                <w:kern w:val="0"/>
                <w:szCs w:val="21"/>
              </w:rPr>
              <w:t>、庆典大会</w:t>
            </w:r>
            <w:r>
              <w:rPr>
                <w:rFonts w:cs="Arial" w:ascii="Arial" w:hAnsi="Arial"/>
                <w:kern w:val="0"/>
                <w:szCs w:val="21"/>
              </w:rPr>
              <w:br/>
              <w:t>   </w:t>
            </w:r>
            <w:r>
              <w:rPr>
                <w:rFonts w:ascii="Arial" w:hAnsi="Arial" w:cs="Arial"/>
                <w:kern w:val="0"/>
                <w:szCs w:val="21"/>
              </w:rPr>
              <w:t>庆典大会定于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下旬举行，并同时举行校史展览室揭幕仪式，参观校史展。</w:t>
            </w:r>
            <w:r>
              <w:rPr>
                <w:rFonts w:cs="Arial" w:ascii="Arial" w:hAnsi="Arial"/>
                <w:kern w:val="0"/>
                <w:szCs w:val="21"/>
              </w:rPr>
              <w:br/>
              <w:t>    2</w:t>
            </w:r>
            <w:r>
              <w:rPr>
                <w:rFonts w:ascii="Arial" w:hAnsi="Arial" w:cs="Arial"/>
                <w:kern w:val="0"/>
                <w:szCs w:val="21"/>
              </w:rPr>
              <w:t>、校庆宣传</w:t>
            </w:r>
            <w:r>
              <w:rPr>
                <w:rFonts w:cs="Arial" w:ascii="Arial" w:hAnsi="Arial"/>
                <w:kern w:val="0"/>
                <w:szCs w:val="21"/>
              </w:rPr>
              <w:br/>
              <w:t xml:space="preserve">    </w:t>
            </w:r>
            <w:r>
              <w:rPr>
                <w:rFonts w:ascii="Arial" w:hAnsi="Arial" w:cs="Arial"/>
                <w:kern w:val="0"/>
                <w:szCs w:val="21"/>
              </w:rPr>
              <w:t>校庆公告于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日前在省内有关媒体上刊出</w:t>
            </w:r>
            <w:r>
              <w:rPr>
                <w:rFonts w:cs="Arial" w:ascii="Arial" w:hAnsi="Arial"/>
                <w:kern w:val="0"/>
                <w:szCs w:val="21"/>
              </w:rPr>
              <w:t>;</w:t>
            </w:r>
            <w:r>
              <w:rPr>
                <w:rFonts w:ascii="Arial" w:hAnsi="Arial" w:cs="Arial"/>
                <w:kern w:val="0"/>
                <w:szCs w:val="21"/>
              </w:rPr>
              <w:t>校庆网站于</w:t>
            </w:r>
            <w:r>
              <w:rPr>
                <w:rFonts w:cs="Arial" w:ascii="Arial" w:hAnsi="Arial"/>
                <w:kern w:val="0"/>
                <w:szCs w:val="21"/>
              </w:rPr>
              <w:t>200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开通；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成立第一届校友会，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—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开展“校友寻访”活动；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召开校庆</w:t>
            </w:r>
            <w:r>
              <w:rPr>
                <w:rFonts w:ascii="Arial" w:hAnsi="Arial" w:cs="Arial"/>
                <w:kern w:val="0"/>
              </w:rPr>
              <w:t>新闻</w:t>
            </w:r>
            <w:r>
              <w:rPr>
                <w:rFonts w:ascii="Arial" w:hAnsi="Arial" w:cs="Arial"/>
                <w:kern w:val="0"/>
                <w:szCs w:val="21"/>
              </w:rPr>
              <w:t>发布会；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出版反映学校风貌的画册和反映前进中高专的专题片。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文化艺术活动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举办大型文艺晚会，晚会活动以学校升本晚会的节目为主要内容，争取以较少的经费办出既有学校特色，又能展示学校风采的高水平的文化艺术活动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校庆期间还将举办学生艺术节，“教职工书画、摄影作品大赛”、校庆征文等活动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    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校史展览室建设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按照升本要求建成校史展览室，通过举办校史展，弘扬优秀传统，展示办学成果，丰富办学理念，提高学校地位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六、成立校友会和校友基金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成立校友会，制定校友会章程，召开校友会第一届理事大会，号召每位校友赞助校友基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，多赞助不限，将提供一本历届校友通讯录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七、总体要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校庆是全体高专人的节日，是内聚人心、外树形象，全面促进学校发展的一个良好机遇，也是对学校管理水平的一次集中检阅。为了调动广大师生员工的积极性与参与性，各系部要围绕各自的建设与发展，拿出校庆活动的方案，按照学校校庆工作总体方案要求，积极有效地组织好各系部的校庆活动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八、校庆筹备工作具体分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织协调组（校庆办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  长：胡  涌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副组长：夏文英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  员：刘柏松  曾小荣  彭  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主要职责工作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负责校庆活动的策划、组织，协调和联络，督促协调校庆各筹备工作小组和各系部校庆筹备组的各项筹备工作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负责提出校庆筹备工作计划及校庆活动的总体方案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宣传教育组（由宣传部负责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组  长：姚中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  员：宣传部全体成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作目标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   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过有效的宣传，展现我校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来取得的成就，提高学校的知名度与影响力，让广大校友更加热爱母校，积极争取各级政府和社会各界对我校的认同和支持，增加我校对人才和社会的吸引力。通过宣传，增强学校的凝聚力、感召力，增强每位高专人的自豪感、自信心和责任感，以自己出色的成绩为实现学校的发展目标贡献力量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55:00Z</dcterms:modified>
  <cp:revision>19</cp:revision>
  <dc:subject/>
  <dc:title/>
</cp:coreProperties>
</file>