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大学生</w:t>
      </w:r>
      <w:r>
        <w:rPr/>
        <w:t>暑期社会实践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暑期社会实践策划书  </w:t>
      </w:r>
      <w:r>
        <w:rPr>
          <w:rFonts w:cs="Arial" w:ascii="Arial" w:hAnsi="Arial"/>
          <w:sz w:val="21"/>
          <w:szCs w:val="21"/>
        </w:rPr>
        <w:t>---“</w:t>
      </w:r>
      <w:r>
        <w:rPr>
          <w:rFonts w:ascii="Arial" w:hAnsi="Arial" w:cs="Arial"/>
          <w:sz w:val="21"/>
          <w:szCs w:val="21"/>
        </w:rPr>
        <w:t>问渠哪得清如许”实践小分队</w:t>
      </w:r>
      <w:r>
        <w:rPr>
          <w:rFonts w:cs="Arial" w:ascii="Arial" w:hAnsi="Arial"/>
          <w:sz w:val="21"/>
          <w:szCs w:val="21"/>
        </w:rPr>
        <w:br/>
        <w:t xml:space="preserve">       </w:t>
      </w:r>
      <w:r>
        <w:rPr>
          <w:rFonts w:ascii="Arial" w:hAnsi="Arial" w:cs="Arial"/>
          <w:sz w:val="21"/>
          <w:szCs w:val="21"/>
        </w:rPr>
        <w:t>《中国青年报》曾报道：民盟浙江省委的一份调查结果显示，由于水质污染，水环境破坏日益加剧，浙江大量缺少达标的饮用水。舟山花巨资搞海水淡化，宁波用车从农村运水，杭嘉湖水网枯水季节基本没有饮用水源。</w:t>
      </w:r>
      <w:r>
        <w:rPr>
          <w:rFonts w:cs="Arial" w:ascii="Arial" w:hAnsi="Arial"/>
          <w:sz w:val="21"/>
          <w:szCs w:val="21"/>
        </w:rPr>
        <w:br/>
        <w:t xml:space="preserve">         </w:t>
      </w:r>
      <w:r>
        <w:rPr>
          <w:rFonts w:ascii="Arial" w:hAnsi="Arial" w:cs="Arial"/>
          <w:sz w:val="21"/>
          <w:szCs w:val="21"/>
        </w:rPr>
        <w:t>如果不重视水资源的保护和可持续利用，浙江将面临一场水资源紧缺的劫难，要不了多久，就会像“电荒”样出现“水荒”。因此水资源问题，成了今年两会期间的最热门，同时也是最炙手的问题，今年三月，十届全国人大三次会议在京举行，大会新闻发言人姜恩柱表示，今年全国人大将重点监督“三农”，水资源，拖欠工资，安全生产和公正司法等五方面问题。众所周知，浙江地处沿海，四季分明，雨量充沛，江河密如蛛网，历来有“江南水乡”的美称。然而，由于水资源的紧缺及地表水的被污染，出现如此“水乡闹水荒”的境况，其背后的还有太多的值得反思之处。</w:t>
      </w:r>
      <w:r>
        <w:rPr>
          <w:rFonts w:cs="Arial" w:ascii="Arial" w:hAnsi="Arial"/>
          <w:sz w:val="21"/>
          <w:szCs w:val="21"/>
        </w:rPr>
        <w:br/>
        <w:t>      “</w:t>
      </w:r>
      <w:r>
        <w:rPr>
          <w:rFonts w:ascii="Arial" w:hAnsi="Arial" w:cs="Arial"/>
          <w:sz w:val="21"/>
          <w:szCs w:val="21"/>
        </w:rPr>
        <w:t>水乡闹水荒”，不是天灾，而是人祸。“水乡闹水荒”，是当前社会，经济发展下的出现的一种不和谐现象。要实现水资源的有效配置，需要对水资源开发，利用，节约，保护，配置，治理各环节进行治理。如何有限的水资源实行最有效的利用，这是一个重要的社会课题。</w:t>
      </w:r>
      <w:r>
        <w:rPr>
          <w:rFonts w:cs="Arial" w:ascii="Arial" w:hAnsi="Arial"/>
          <w:sz w:val="21"/>
          <w:szCs w:val="21"/>
        </w:rPr>
        <w:br/>
        <w:t>        XX</w:t>
      </w:r>
      <w:r>
        <w:rPr>
          <w:rFonts w:ascii="Arial" w:hAnsi="Arial" w:cs="Arial"/>
          <w:sz w:val="21"/>
          <w:szCs w:val="21"/>
        </w:rPr>
        <w:t>湖“因水而兴”，依托自身一流的生态环境和独特的山水资源，着力做足“秀水”文章。这一湖水，不仅带动了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旅游经济的迅猛发展，也使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这一品牌效应得到了进一步的提升。面对着诱人的经济利益，越来越多的开发商把眼光投向此处。然而，当这个天然去雕琢的“出水芙蓉”如面临过度开发的强劲挑战，作为居民饮用水的重要来源，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水质将令人忧虑。那么在这一壶秀水养育下的淳安人们是怎样利用水，开发水，做好水文章的了……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一、活动目的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学习考察当地社会主义新农村的新举措，新思路，新成效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深入学习“八荣八耻”，关注两会问题、贯彻两会精神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积极响应</w:t>
      </w:r>
      <w:r>
        <w:rPr>
          <w:rFonts w:cs="Arial" w:ascii="Arial" w:hAnsi="Arial"/>
          <w:sz w:val="21"/>
          <w:szCs w:val="21"/>
        </w:rPr>
        <w:t>06</w:t>
      </w:r>
      <w:r>
        <w:rPr>
          <w:rFonts w:ascii="Arial" w:hAnsi="Arial" w:cs="Arial"/>
          <w:sz w:val="21"/>
          <w:szCs w:val="21"/>
        </w:rPr>
        <w:t>杭州“城镇和风景区水环境治理国际研讨会”的号召：应对挑战，构建和谐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增强学生环保意识，紧紧围绕“在杭高校节水工作研讨会”之精髓，养成节水节电好习惯，保护生态环境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培养学生的团队协作精神与社会交际能力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走进休博会，感受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的秀美风光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二、活动任务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完成以下课题：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随着近几年旅游业的大力发展，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水水质是否受到影响，当地人们是怎样看待此问题的？即目前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水环境的形势、挑战和对策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了解当地社会主义新农村的建设对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旅游的影响。如农业观光游，农家乐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的秀水促进了当地旅游的火速发展，从而带动全县经济，调查当地由水而兴的旅游经济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调查外地游客对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水的印象及意见和建议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体会社会当前环保的重要性。环保出效益，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就是个良好典范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三、活动日程安排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日，上午从学校出发，下午到达目的地，整理用具，熟悉周围城区环境，晚上召开会议，交代次日的任务及强调安全问题，服从集体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日，走访县环保局，从有关人员中了解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，下午亲临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，对湖岸的少数垃圾进行清理，这期间尽力联系县电视台进行拍摄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日晚，开例会，谈谈一天下来的感受及工作进展情况，并写活动日记，交代次日工作安排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日，走访旅游局，了解近年来由水而兴的旅游经济，参观旅游码头，感受当地火热的旅游气流，上街向市民发放宣传单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晚上照常开例会，着力写篇稿子，拿到当地报社刊登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日，考察湖边上的一家豆腐厂，了解该厂是怎样处理生产污水的？参观农夫山泉股份有限公司，了解日常我们所喝的农夫山泉及农夫果园是如何生产出来的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晚上照常开例会，再者强调安全问题，整理资料。向有关网站及学院专题网站发表活动日志，上传活动照片，扩大影响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日，参加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风光邮票发行仪式暨千万邮迷聚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活动，感受休博会的热闹场景。（或考察当地的上西村，一个利用当地优越的景观资源，绝佳的自然生态环境，大胆开发旅游经济，提高当地农民收入的社会主义新农村。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晚上自由安排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日，实地调查当地因水而火的餐饮等行业，如闻名遐尔的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有机鱼头，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湖啤酒，开元度假村，伯爵号游轮……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晚上总结此实践，活动后资料的整理及上报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日上午返校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四、经费预算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车费：</w:t>
      </w:r>
      <w:r>
        <w:rPr>
          <w:rFonts w:cs="Arial" w:ascii="Arial" w:hAnsi="Arial"/>
          <w:sz w:val="21"/>
          <w:szCs w:val="21"/>
        </w:rPr>
        <w:t>120*8=960.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宣传单：</w:t>
      </w:r>
      <w:r>
        <w:rPr>
          <w:rFonts w:cs="Arial" w:ascii="Arial" w:hAnsi="Arial"/>
          <w:sz w:val="21"/>
          <w:szCs w:val="21"/>
        </w:rPr>
        <w:t>0.1*200=20.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住宿费：</w:t>
      </w:r>
      <w:r>
        <w:rPr>
          <w:rFonts w:cs="Arial" w:ascii="Arial" w:hAnsi="Arial"/>
          <w:sz w:val="21"/>
          <w:szCs w:val="21"/>
        </w:rPr>
        <w:t>150*6=900.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其他：</w:t>
      </w:r>
      <w:r>
        <w:rPr>
          <w:rFonts w:cs="Arial" w:ascii="Arial" w:hAnsi="Arial"/>
          <w:sz w:val="21"/>
          <w:szCs w:val="21"/>
        </w:rPr>
        <w:t>120.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总计：</w:t>
      </w:r>
      <w:r>
        <w:rPr>
          <w:rFonts w:cs="Arial" w:ascii="Arial" w:hAnsi="Arial"/>
          <w:sz w:val="21"/>
          <w:szCs w:val="21"/>
        </w:rPr>
        <w:t>2000.00</w:t>
      </w:r>
      <w:r>
        <w:rPr>
          <w:rFonts w:ascii="Arial" w:hAnsi="Arial" w:cs="Arial"/>
          <w:sz w:val="21"/>
          <w:szCs w:val="21"/>
        </w:rPr>
        <w:t>元整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五、小组成员：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个（待定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六、注意事项：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服从集体，不得搞个人主义，团结友爱，有事要向队长请假，众人划桨开大船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活动期间注意安全，统一着社会实践文化衫，树立学校良好形象，做一个</w:t>
      </w:r>
      <w:r>
        <w:rPr>
          <w:rFonts w:cs="Arial" w:ascii="Arial" w:hAnsi="Arial"/>
          <w:sz w:val="21"/>
          <w:szCs w:val="21"/>
        </w:rPr>
        <w:t>---</w:t>
      </w:r>
      <w:r>
        <w:rPr>
          <w:rFonts w:ascii="Arial" w:hAnsi="Arial" w:cs="Arial"/>
          <w:sz w:val="21"/>
          <w:szCs w:val="21"/>
        </w:rPr>
        <w:t>积极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负责、热情、务实的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人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带好防暑药品及生活用品，注意身体保护，钱包、数码相机等贵重物品看好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尊敬当地群众、在调查过程中要有礼貌、活动结束后要致以谢意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树立环保意识，保护当地环境卫生，保持住宿地的卫生，并自身清洁，做好轮流卫生打扫工作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关于购买活动必需用品，开发票时须注意发票的格式，单位要写“</w:t>
      </w:r>
      <w:r>
        <w:rPr>
          <w:rFonts w:cs="Arial" w:ascii="Arial" w:hAnsi="Arial"/>
          <w:sz w:val="21"/>
          <w:szCs w:val="21"/>
        </w:rPr>
        <w:t>XXXXXX</w:t>
      </w:r>
      <w:r>
        <w:rPr>
          <w:rFonts w:ascii="Arial" w:hAnsi="Arial" w:cs="Arial"/>
          <w:sz w:val="21"/>
          <w:szCs w:val="21"/>
        </w:rPr>
        <w:t>大学”全名，物品数量，单价要写明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实践活动结束返校时，应通知实践地，衷心感谢实践地所提供的帮助和配合，并将实践成果留给他们一份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17:00Z</dcterms:modified>
  <cp:revision>59</cp:revision>
  <dc:subject/>
  <dc:title/>
</cp:coreProperties>
</file>