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大学生宣传技能大赛活动策划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更多大学生活动策划书，请参考：</w:t>
      </w:r>
      <w:r>
        <w:rPr>
          <w:b/>
          <w:sz w:val="36"/>
          <w:szCs w:val="36"/>
        </w:rPr>
        <w:t>172</w:t>
      </w:r>
      <w:r>
        <w:rPr>
          <w:b/>
          <w:sz w:val="36"/>
          <w:szCs w:val="36"/>
        </w:rPr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一、</w:t>
            </w:r>
            <w:r>
              <w:rPr>
                <w:rStyle w:val="Ttag"/>
                <w:rFonts w:ascii="Arial" w:hAnsi="Arial" w:cs="Arial"/>
                <w:b/>
                <w:bCs/>
                <w:color w:val="000000"/>
                <w:szCs w:val="21"/>
              </w:rPr>
              <w:t>活动</w:t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目的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为进一步提高各院系宣传骨干的宣传技能，增强宣传意识，让更多的同学了解海报、板报的制作方法及技巧，校学生会宣传部特拟定于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日开展此次“枫叶”杯宣传技能</w:t>
            </w:r>
            <w:r>
              <w:rPr>
                <w:rStyle w:val="Ttag"/>
                <w:rFonts w:ascii="Arial" w:hAnsi="Arial" w:cs="Arial"/>
                <w:color w:val="000000"/>
                <w:szCs w:val="21"/>
              </w:rPr>
              <w:t>大赛</w:t>
            </w:r>
            <w:r>
              <w:rPr>
                <w:rFonts w:ascii="Arial" w:hAnsi="Arial" w:cs="Arial"/>
                <w:color w:val="000000"/>
                <w:szCs w:val="21"/>
              </w:rPr>
              <w:t>。希望通过本次比赛为大家提供一个沟通、交流、学习的平台，促进院系之间交流合作，展现当代</w:t>
            </w:r>
            <w:r>
              <w:rPr>
                <w:rStyle w:val="Ttag"/>
                <w:rFonts w:ascii="Arial" w:hAnsi="Arial" w:cs="Arial"/>
                <w:color w:val="000000"/>
                <w:szCs w:val="21"/>
              </w:rPr>
              <w:t>大学生</w:t>
            </w:r>
            <w:r>
              <w:rPr>
                <w:rFonts w:ascii="Arial" w:hAnsi="Arial" w:cs="Arial"/>
                <w:color w:val="000000"/>
                <w:szCs w:val="21"/>
              </w:rPr>
              <w:t>积极向上的精神风貌和艺术创作水平。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二、活动事项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（一）活动时间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szCs w:val="21"/>
              </w:rPr>
              <w:t>13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~16</w:t>
            </w:r>
            <w:r>
              <w:rPr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（二）活动地点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校电影场，各小组场地划分：</w:t>
            </w:r>
          </w:p>
          <w:tbl>
            <w:tblPr>
              <w:tblW w:w="5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  <w:gridCol w:w="3060"/>
            </w:tblGrid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板报组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电影场观众席中部及西部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海报组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宣传单制作组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电影场演出台</w:t>
                  </w:r>
                </w:p>
              </w:tc>
            </w:tr>
          </w:tbl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（三）活动主题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为了增强同学们的创新意识，我们采用“桌面”“植物”“运动”“爱心”“生命”“教师”“宣传技能”“宣传部”这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个给人无限想象空间的词语，选手可根据该词确定一个与之有关的主题进行制作。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（四）活动要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所有作品要求思想健康，积极向上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必须由参赛者本人亲自制作，不得由他人代替，一经发现，取消其参赛资格。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参赛人数：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板报组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：以院系为单位，每单位不得超过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人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宣传单制作组：以院系为单位，每单位不得超过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人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海报组：以个人为单位，由每个院系选送</w:t>
            </w:r>
            <w:r>
              <w:rPr>
                <w:rFonts w:cs="Arial" w:ascii="Arial" w:hAnsi="Arial"/>
                <w:color w:val="000000"/>
                <w:szCs w:val="21"/>
              </w:rPr>
              <w:t>1~3</w:t>
            </w:r>
            <w:r>
              <w:rPr>
                <w:rFonts w:ascii="Arial" w:hAnsi="Arial" w:cs="Arial"/>
                <w:color w:val="000000"/>
                <w:szCs w:val="21"/>
              </w:rPr>
              <w:t>人参赛，每人作品海报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幅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所需用具由各参赛院系自备，板报组可以先用纸将板子糊好，但纸上不能有任何字迹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、宣传单制作要求</w:t>
            </w:r>
            <w:r>
              <w:rPr>
                <w:rFonts w:cs="Arial" w:ascii="Arial" w:hAnsi="Arial"/>
                <w:color w:val="000000"/>
                <w:szCs w:val="21"/>
              </w:rPr>
              <w:t>A4</w:t>
            </w:r>
            <w:r>
              <w:rPr>
                <w:rFonts w:ascii="Arial" w:hAnsi="Arial" w:cs="Arial"/>
                <w:color w:val="000000"/>
                <w:szCs w:val="21"/>
              </w:rPr>
              <w:t>纸，正反面均可用，手绘，图文并茂，制作过程中必须运用绘画、美工、书法等宣传技能。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、参赛人员只能在作品背面属院系名称和制作人姓名，不得在作品中出现“</w:t>
            </w:r>
            <w:r>
              <w:rPr>
                <w:rFonts w:cs="Arial" w:ascii="Arial" w:hAnsi="Arial"/>
                <w:color w:val="000000"/>
                <w:szCs w:val="21"/>
              </w:rPr>
              <w:t>XX</w:t>
            </w:r>
            <w:r>
              <w:rPr>
                <w:rFonts w:ascii="Arial" w:hAnsi="Arial" w:cs="Arial"/>
                <w:color w:val="000000"/>
                <w:szCs w:val="21"/>
              </w:rPr>
              <w:t>院宣”等字眼，板报组我们会派专人在各个作品背面标上该小组编号，违者取消评比资格。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（五）奖项设置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Cs w:val="21"/>
              </w:rPr>
              <w:t>  </w:t>
            </w:r>
            <w:r>
              <w:rPr>
                <w:rFonts w:ascii="Arial" w:hAnsi="Arial" w:cs="Arial"/>
                <w:color w:val="000000"/>
                <w:szCs w:val="21"/>
              </w:rPr>
              <w:t>板报组：一等奖一名、二等奖二名、三等奖三名、最具创意奖一名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海报组：一等奖一名、二等奖二名、三等奖三名、最具创意奖一名；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宣传单制作组：一等奖一名、二等奖二名、三等奖三名、最具创意奖一名。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（六）主办单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校学生会宣传部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（七）承办单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生科院宣传</w:t>
            </w:r>
            <w:r>
              <w:rPr>
                <w:rStyle w:val="Ttag"/>
                <w:rFonts w:ascii="Arial" w:hAnsi="Arial" w:cs="Arial"/>
                <w:color w:val="000000"/>
                <w:szCs w:val="21"/>
              </w:rPr>
              <w:t>新闻</w:t>
            </w:r>
            <w:r>
              <w:rPr>
                <w:rFonts w:ascii="Arial" w:hAnsi="Arial" w:cs="Arial"/>
                <w:color w:val="000000"/>
                <w:szCs w:val="21"/>
              </w:rPr>
              <w:t>中心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（八）协办单位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教育学院宣传部、信技系宣传部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（九）参赛单位及个人</w:t>
            </w:r>
            <w:r>
              <w:rPr>
                <w:rFonts w:cs="Arial" w:ascii="Arial" w:hAnsi="Arial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所有院系宣传部及各院系选送的参赛人员</w:t>
            </w:r>
            <w:r>
              <w:rPr>
                <w:rFonts w:cs="Arial" w:ascii="Arial" w:hAnsi="Arial"/>
                <w:szCs w:val="21"/>
              </w:rPr>
              <w:br/>
              <w:br/>
            </w:r>
            <w:r>
              <w:rPr>
                <w:rStyle w:val="StrongEmphasis"/>
                <w:rFonts w:ascii="Arial" w:hAnsi="Arial" w:cs="Arial"/>
                <w:color w:val="000000"/>
                <w:szCs w:val="21"/>
              </w:rPr>
              <w:t>三、活动流程</w:t>
            </w:r>
          </w:p>
          <w:tbl>
            <w:tblPr>
              <w:tblW w:w="7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0"/>
              <w:gridCol w:w="1019"/>
              <w:gridCol w:w="1981"/>
              <w:gridCol w:w="3430"/>
            </w:tblGrid>
            <w:tr>
              <w:trPr/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活动流程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具体项目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负责单位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活动内容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330" w:before="0" w:after="240"/>
                    <w:rPr/>
                  </w:pPr>
                  <w:r>
                    <w:rPr>
                      <w:rFonts w:cs="Arial" w:ascii="Arial" w:hAnsi="Arial"/>
                      <w:szCs w:val="21"/>
                    </w:rPr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活动前期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  <w:br/>
                    <w:br/>
                    <w:br/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通知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校学生会宣传部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生科院宣传新闻中心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在院系部长例会上将书面通知发给各院系宣传部长及宣传部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QQ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群共享栏里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活动主题抽签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例会后进行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1"/>
                    </w:rPr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前期准备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校学生会宣传部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生科院宣传新闻中心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信技系宣传部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布置场地：在活动开始前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个小时布置赛场，现场板报制作大赛需按参赛小组编号顺序划分场地；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摄影：在活动进行过程中从赛场的各个角度拍摄，要求能够充分展示活动的气氛和内容，由信技系负责；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参赛院系代表队到场准备；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介绍到场嘉宾；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宣布评分办法及比赛注意事项。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1"/>
                    </w:rPr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前期宣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生科院宣传新闻中心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教育学院宣传部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海报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张，分三天张贴，由教育学院负责；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板报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块，介绍本次活动内容，展出时间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日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~12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日由生科院负责；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广播台提前两天广播及在校各大网站发布通知，由教育学院负责；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横幅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条，由校学生会宣传部负责。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1"/>
                    </w:rPr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邀请评委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校学生会宣传部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生科院宣传新闻中心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校团委新闻宣传中心、美术协会、各院系评委各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人，共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24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人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活动中期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 w:before="0" w:after="24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比赛流程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校学生会宣传部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生科院宣传新闻中心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板报组：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小时内现场制作一块板报；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海报组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宣传单制作组：从抽签后开始制作，于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日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3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00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将作品交到电影场，逾期按弃权处理。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1"/>
                    </w:rPr>
                  </w:pPr>
                  <w:r>
                    <w:rPr>
                      <w:rFonts w:cs="Arial" w:ascii="Arial" w:hAnsi="Arial"/>
                      <w:sz w:val="20"/>
                      <w:szCs w:val="21"/>
                    </w:rPr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评分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校学生会宣传部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生科院宣传新闻中心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将作品按编号顺序依次排列，评委根据评分表的要求对其评分，按照作品得分高低评出一、二、三等奖，按照创意栏得分高低评出最具创意奖。</w:t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活动后期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后期宣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szCs w:val="21"/>
                    </w:rPr>
                    <w:t>生科院新闻中心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教育学院宣传部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信技系宣传部</w:t>
                  </w:r>
                </w:p>
              </w:tc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将所有获奖作品以板报展形式在东西区各展出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天；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以喜报的形式向全校同学公布获奖单位及个人，共</w:t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份，由教育学院负责</w:t>
                  </w:r>
                  <w:r>
                    <w:rPr>
                      <w:rFonts w:ascii="Arial" w:hAnsi="Arial" w:cs="Arial" w:eastAsia="Arial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；</w:t>
                  </w:r>
                  <w:r>
                    <w:rPr>
                      <w:rFonts w:cs="Arial" w:ascii="Arial" w:hAnsi="Arial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szCs w:val="21"/>
                    </w:rPr>
                    <w:t>、以展板的形式借助照片向全校同学总结本次活动，由生科院负责。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Arial" w:hAnsi="Arial" w:cs="Arial"/>
          <w:sz w:val="21"/>
          <w:szCs w:val="21"/>
        </w:rPr>
        <w:t>四、报名方式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以院系为单位进行报名，由各院宣传部长将参赛人员及评委名单发送到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fengye226688@sina.com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名单注明参赛院系、评委姓名、各小组参赛人员姓名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名单不要以附件发送，直接写在邮件正文发送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报名截止日期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日中午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 xml:space="preserve">00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五、经费预算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冲洗照片及双面胶，糨糊等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横幅及邀请函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   </w:t>
      </w:r>
      <w:r>
        <w:rPr>
          <w:rFonts w:cs="Arial" w:ascii="Arial" w:hAnsi="Arial"/>
          <w:color w:val="000000"/>
          <w:sz w:val="21"/>
          <w:szCs w:val="21"/>
        </w:rPr>
        <w:t>8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打印通知和评分表、宣传用纸及获奖证书由主办单位提供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附</w:t>
      </w:r>
      <w:r>
        <w:rPr>
          <w:rFonts w:ascii="Arial" w:hAnsi="Arial" w:cs="Arial"/>
          <w:color w:val="000000"/>
          <w:sz w:val="21"/>
          <w:szCs w:val="21"/>
        </w:rPr>
        <w:t>：活动通知及评分表</w:t>
      </w:r>
      <w:r>
        <w:rPr>
          <w:rFonts w:cs="Arial" w:ascii="Arial" w:hAnsi="Arial"/>
          <w:sz w:val="21"/>
          <w:szCs w:val="21"/>
        </w:rPr>
        <w:br/>
        <w:br/>
        <w:br/>
      </w:r>
      <w:r>
        <w:rPr>
          <w:rFonts w:ascii="Arial" w:hAnsi="Arial" w:cs="Arial"/>
          <w:color w:val="000000"/>
          <w:sz w:val="21"/>
          <w:szCs w:val="21"/>
        </w:rPr>
        <w:t>挥起你的画笔，舞出青春的旋律，我们期待你的加入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       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                                       </w:t>
      </w:r>
      <w:r>
        <w:rPr>
          <w:rFonts w:ascii="Arial" w:hAnsi="Arial" w:cs="Arial"/>
          <w:color w:val="000000"/>
          <w:sz w:val="21"/>
          <w:szCs w:val="21"/>
        </w:rPr>
        <w:t>华中师范大学学生会宣传部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                                       </w:t>
      </w:r>
      <w:r>
        <w:rPr>
          <w:rFonts w:ascii="Arial" w:hAnsi="Arial" w:cs="Arial"/>
          <w:color w:val="000000"/>
          <w:sz w:val="21"/>
          <w:szCs w:val="21"/>
        </w:rPr>
        <w:t>生命科学学院宣传新闻中心</w:t>
      </w:r>
      <w:r>
        <w:rPr>
          <w:rFonts w:cs="Arial" w:ascii="Arial" w:hAnsi="Arial"/>
          <w:sz w:val="21"/>
          <w:szCs w:val="21"/>
        </w:rPr>
        <w:br/>
        <w:t>                                              200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5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6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ngye226688@sina.com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hyperlink" Target="http://www.172xiaoyua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2T07:27:00Z</dcterms:modified>
  <cp:revision>57</cp:revision>
  <dc:subject/>
  <dc:title/>
</cp:coreProperties>
</file>