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生军训期间学生活动总方案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活动目的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ascii="Arial" w:hAnsi="Arial" w:cs="Arial"/>
          <w:kern w:val="0"/>
          <w:szCs w:val="21"/>
        </w:rPr>
        <w:t>为丰富新生同学的课余生活，陶冶思想情操，培养兴趣爱好，繁荣校园文化，并为广大新同学提供一个展示才艺的平台，营造良好的校园环境和军训氛围，特制定本次活动方案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主办单位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校团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参加对象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届全体新生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实施细则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活动内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分为“军歌嘹亮”歌咏比赛，“新团队”篮球赛，“三新”演讲比赛、“物院秋点兵”四部分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活动安排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军歌嘹亮”歌咏比赛具体活动安排见方案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新团队”篮球赛具体活动安排见方案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新学院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新起点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新希望”演讲比赛具体方案见通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物院秋点兵”部门招新活动，具体活动安排见方案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、活动形式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军歌嘹亮”歌咏比赛，以连为单位，歌曲自选，每一个合唱队选出一位指挥员，比赛时，各合唱队着装必须统一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参考曲目：《说句心里话》、《军中绿花》、《十送红军》、《咱当兵的人》、《一二三四歌》、《在太行山上》、《打靶归来》、《我是一个兵》、《小白扬》、《美丽神奇的地方》、《儿行千里》、《驼铃》、《为了谁》等。以上歌曲仅作参考，各参赛连队可根据实际情况选歌。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新团队”篮球赛，参赛选手以连为单位，自愿报名，每一个球队选出一位队长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新”演讲赛以班为单位进行初赛，各班选出一名代表参加复赛，然后通过复赛选出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名选手参加决赛，决赛评出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，二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，三等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，优胜奖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名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物院秋点兵”部门招新活动，新生以自愿报名的形式向团委或学生会办公室提交申请书，办公室从中选出参赛人员（见宣传栏），经审核确定最终名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、举办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“</w:t>
      </w:r>
      <w:r>
        <w:rPr>
          <w:rFonts w:ascii="Arial" w:hAnsi="Arial" w:cs="Arial"/>
          <w:kern w:val="0"/>
          <w:szCs w:val="21"/>
        </w:rPr>
        <w:t>军歌嘹亮”歌咏比赛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00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新团队”篮球赛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开始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新演讲赛”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开始进行初赛，复赛和决赛时间另行通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“</w:t>
      </w:r>
      <w:r>
        <w:rPr>
          <w:rFonts w:ascii="Arial" w:hAnsi="Arial" w:cs="Arial"/>
          <w:kern w:val="0"/>
          <w:szCs w:val="21"/>
        </w:rPr>
        <w:t>物院秋点兵”部门招新活动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00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、比赛场地：</w:t>
      </w:r>
      <w:r>
        <w:rPr>
          <w:rFonts w:ascii="Arial" w:hAnsi="Arial" w:cs="Arial"/>
          <w:kern w:val="0"/>
          <w:szCs w:val="21"/>
        </w:rPr>
        <w:t>学院体育艺术馆、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6</w:t>
      </w:r>
      <w:r>
        <w:rPr>
          <w:rFonts w:ascii="Arial" w:hAnsi="Arial" w:cs="Arial"/>
          <w:b/>
          <w:bCs/>
          <w:kern w:val="0"/>
          <w:szCs w:val="21"/>
        </w:rPr>
        <w:t>、具体工作安排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办公室：准备评委用的水，笔，记录的表格等相关资料以及选手的荣誉证书和奖品；制作参赛选手的出场次序表、比赛进程表、评分规则表和记分单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部：负责宣传各项活动和舞台的布置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织部：各部门人员工作的安排，主持人的选择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社团部：负责音响设备的调试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治安分队：维护入场秩序和会场纪律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关礼仪部：负责安排评委、嘉宾入场，颁发奖品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7</w:t>
      </w:r>
      <w:r>
        <w:rPr>
          <w:rFonts w:ascii="Arial" w:hAnsi="Arial" w:cs="Arial"/>
          <w:b/>
          <w:bCs/>
          <w:kern w:val="0"/>
          <w:szCs w:val="21"/>
        </w:rPr>
        <w:t>、活动要求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次活动各部门负责做好本职工作，团结协作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环节必须遵守纪律，内容健康向上，达到主题要求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ascii="Arial" w:hAnsi="Arial" w:cs="Arial"/>
          <w:b/>
          <w:bCs/>
          <w:kern w:val="0"/>
          <w:szCs w:val="21"/>
        </w:rPr>
        <w:t>、其他事宜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项活动未尽事宜另行通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院团委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九年八月二十八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4T10:36:00Z</dcterms:modified>
  <cp:revision>57</cp:revision>
  <dc:subject/>
  <dc:title/>
</cp:coreProperties>
</file>