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bCs/>
          <w:sz w:val="27"/>
        </w:rPr>
        <w:t>大学</w:t>
      </w:r>
      <w:r>
        <w:rPr>
          <w:b/>
          <w:bCs/>
          <w:sz w:val="27"/>
        </w:rPr>
        <w:t>新生适应周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主办：共青团华北水利水电学院委员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承办：</w:t>
      </w:r>
    </w:p>
    <w:p>
      <w:pPr>
        <w:pStyle w:val="Normal"/>
        <w:widowControl/>
        <w:numPr>
          <w:ilvl w:val="2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新知青学社</w:t>
      </w:r>
    </w:p>
    <w:p>
      <w:pPr>
        <w:pStyle w:val="Normal"/>
        <w:widowControl/>
        <w:numPr>
          <w:ilvl w:val="2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大学生心理卫生协会</w:t>
      </w:r>
    </w:p>
    <w:p>
      <w:pPr>
        <w:pStyle w:val="Normal"/>
        <w:widowControl/>
        <w:numPr>
          <w:ilvl w:val="2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众成素质拓展训练协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华北水利水电学院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第一届新生适应周活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bCs/>
          <w:kern w:val="0"/>
          <w:sz w:val="32"/>
          <w:szCs w:val="32"/>
        </w:rPr>
        <w:t>总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活动主题：“健康心理助你迈出自立第一步！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活动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活动地点：华北水利水电学院龙子湖校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参与人员：全体大一新生、心协、众协全体成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活动目的：为了帮助新生尽快完成从高中生到大学生的角色过渡，适应全新而陌生的生活环境、人生角色、生活内容与方式上的巨大变化，使其最大程度地减少对陌生世界的迷茫与疑惑，给自己的大学生活有一个初步的认识与定位；也为了帮助新生调适和排解心理上的困扰，使其拥有积极健康的心态；同时，在学生中推广和宣传心理健康知识，使其增强心理健康意识，增强心理调控能力，促进心理健康、人生阅历和专业知识的同步成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目录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策划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>1.1.  </w:t>
      </w:r>
      <w:r>
        <w:rPr>
          <w:rFonts w:ascii="宋体;SimSun" w:hAnsi="宋体;SimSun" w:cs="宋体;SimSun"/>
          <w:kern w:val="0"/>
          <w:sz w:val="28"/>
          <w:szCs w:val="28"/>
        </w:rPr>
        <w:t>活动内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2. </w:t>
      </w:r>
      <w:r>
        <w:rPr>
          <w:rFonts w:ascii="宋体;SimSun" w:hAnsi="宋体;SimSun" w:cs="宋体;SimSun"/>
          <w:kern w:val="0"/>
          <w:sz w:val="28"/>
          <w:szCs w:val="28"/>
        </w:rPr>
        <w:t>活动具体安排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3. </w:t>
      </w:r>
      <w:r>
        <w:rPr>
          <w:rFonts w:ascii="宋体;SimSun" w:hAnsi="宋体;SimSun" w:cs="宋体;SimSun"/>
          <w:kern w:val="0"/>
          <w:sz w:val="28"/>
          <w:szCs w:val="28"/>
        </w:rPr>
        <w:t>策划书附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前期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活动预算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内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生适应周主要活动内容共八大项。具体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适应性指导讲座（三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大学生心理健康教育中心之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级新生心理普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心理漫画、活动照片展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活动宣传——《心岛》特刊发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生生活问卷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校园心理挑战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“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新的征途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征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心理话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心理影片赏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情系西部报告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>13</w:t>
      </w:r>
      <w:r>
        <w:rPr>
          <w:rFonts w:ascii="宋体;SimSun" w:hAnsi="宋体;SimSun" w:cs="宋体;SimSun"/>
          <w:kern w:val="0"/>
          <w:sz w:val="24"/>
          <w:szCs w:val="28"/>
        </w:rPr>
        <w:t>、活动安排：（具体活动安排见附件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914"/>
        <w:gridCol w:w="1639"/>
        <w:gridCol w:w="4924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讲人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辑部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心岛》特刊发行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术部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 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生生活问卷调查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卞小华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王兰锋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史采娥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讲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座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协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理普查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协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拓展训练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众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协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理挑战赛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编辑部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新的征途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征文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区组织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理话剧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术部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列影片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东区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知青学社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系西部报告会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活动具体时间见海报通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策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活动具体安排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适应性指导系列讲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讲座一：</w:t>
      </w:r>
      <w:r>
        <w:rPr>
          <w:rFonts w:ascii="宋体;SimSun" w:hAnsi="宋体;SimSun" w:cs="宋体;SimSun"/>
          <w:kern w:val="0"/>
          <w:sz w:val="28"/>
          <w:szCs w:val="28"/>
        </w:rPr>
        <w:t>新生如何尽快完成从高中生到大学生的角色过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讲座二：</w:t>
      </w:r>
      <w:r>
        <w:rPr>
          <w:rFonts w:ascii="宋体;SimSun" w:hAnsi="宋体;SimSun" w:cs="宋体;SimSun"/>
          <w:kern w:val="0"/>
          <w:sz w:val="28"/>
          <w:szCs w:val="28"/>
        </w:rPr>
        <w:t>大学生活如何适应与策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讲座三：</w:t>
      </w:r>
      <w:r>
        <w:rPr>
          <w:rFonts w:ascii="宋体;SimSun" w:hAnsi="宋体;SimSun" w:cs="宋体;SimSun"/>
          <w:kern w:val="0"/>
          <w:sz w:val="28"/>
          <w:szCs w:val="28"/>
        </w:rPr>
        <w:t>大学生宿舍人际关系分析与调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讲座四：</w:t>
      </w:r>
      <w:r>
        <w:rPr>
          <w:rFonts w:ascii="宋体;SimSun" w:hAnsi="宋体;SimSun" w:cs="宋体;SimSun"/>
          <w:kern w:val="0"/>
          <w:sz w:val="28"/>
          <w:szCs w:val="28"/>
        </w:rPr>
        <w:t>大学生人际关系与心理健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漫画、照片展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宣传活动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《心岛》特刊、“绿城心岛”、心灵启航网站宣传、横幅、宣传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大一生活问卷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活动周期间由学术部、编辑部组织对</w:t>
      </w:r>
      <w:r>
        <w:rPr>
          <w:rFonts w:cs="宋体;SimSun" w:ascii="宋体;SimSun" w:hAnsi="宋体;SimSun"/>
          <w:kern w:val="0"/>
          <w:sz w:val="28"/>
          <w:szCs w:val="28"/>
        </w:rPr>
        <w:t>05</w:t>
      </w:r>
      <w:r>
        <w:rPr>
          <w:rFonts w:ascii="宋体;SimSun" w:hAnsi="宋体;SimSun" w:cs="宋体;SimSun"/>
          <w:kern w:val="0"/>
          <w:sz w:val="28"/>
          <w:szCs w:val="28"/>
        </w:rPr>
        <w:t>级新同学进行大学感想、学校印象、专业评价、困惑疑难、大学理解、未来计划、自身培养等心理调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：拓展训练、心理挑战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由众成素质拓展训练协会负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六：征文——新生生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七：心理剧表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八：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心理电影赏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九：情系西部报告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有新知青学社负责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动前期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心理健康知识系列讲座前期宣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会场的申请和安排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准备好有关用品：纸，笔，水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会场周围安排专人负责宣传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安排专人对学生进行引导，保证现场的气氛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要求心理卫生协会中心组成员必须到场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会场的布置由心理卫生协会组织部负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宣传报道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不定期海报宣传活动内容、时间、地点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新闻稿上传绿城新岛、心灵启航网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向广播站、记者团投稿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发放《心岛》迎新刊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“绿城心岛”、“心协网站”网站宣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网站挂上活动宣传材料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及时发布活动进程及追踪报道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社会心理问卷调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① </w:t>
      </w:r>
      <w:r>
        <w:rPr>
          <w:rFonts w:ascii="宋体;SimSun" w:hAnsi="宋体;SimSun" w:cs="宋体;SimSun"/>
          <w:kern w:val="0"/>
          <w:sz w:val="28"/>
          <w:szCs w:val="28"/>
        </w:rPr>
        <w:t>问卷的编辑、审核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 ② </w:t>
      </w:r>
      <w:r>
        <w:rPr>
          <w:rFonts w:ascii="宋体;SimSun" w:hAnsi="宋体;SimSun" w:cs="宋体;SimSun"/>
          <w:kern w:val="0"/>
          <w:sz w:val="28"/>
          <w:szCs w:val="28"/>
        </w:rPr>
        <w:t>调查程序流程的制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《心岛》迎新、招新特刊发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① </w:t>
      </w:r>
      <w:r>
        <w:rPr>
          <w:rFonts w:ascii="宋体;SimSun" w:hAnsi="宋体;SimSun" w:cs="宋体;SimSun"/>
          <w:kern w:val="0"/>
          <w:sz w:val="28"/>
          <w:szCs w:val="28"/>
        </w:rPr>
        <w:t>报刊的制作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② </w:t>
      </w:r>
      <w:r>
        <w:rPr>
          <w:rFonts w:ascii="宋体;SimSun" w:hAnsi="宋体;SimSun" w:cs="宋体;SimSun"/>
          <w:kern w:val="0"/>
          <w:sz w:val="28"/>
          <w:szCs w:val="28"/>
        </w:rPr>
        <w:t>要求：质量高、有特色、有力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心理挑战赛程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用品的配置、节目准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新生生活征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征文的通知、征文流程、奖励、投稿处、评委团及相关规则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系列电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挑选影片、申请放映场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心理话剧的编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剧本的选择、人员的挑选、话剧的排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八、情系西部报告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活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预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新生适应周各项预算如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车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水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活动用品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笔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②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纸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③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胶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④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条幅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⑤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宣传板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⑥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奖品：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3:22:00Z</dcterms:modified>
  <cp:revision>56</cp:revision>
  <dc:subject/>
  <dc:title/>
</cp:coreProperties>
</file>