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演讲大赛活动赞助商市场分析策划书范</w:t>
      </w:r>
      <w:r>
        <w:rPr>
          <w:b/>
          <w:sz w:val="32"/>
          <w:szCs w:val="32"/>
        </w:rPr>
        <w:t>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84" w:before="280" w:after="280"/>
        <w:rPr/>
      </w:pPr>
      <w:r>
        <w:rPr>
          <w:rFonts w:ascii="宋体;SimSun" w:hAnsi="宋体;SimSun" w:cs="宋体;SimSun"/>
          <w:kern w:val="0"/>
          <w:szCs w:val="21"/>
        </w:rPr>
        <w:t>人武学院创业社关于成立一周年演讲</w:t>
      </w:r>
      <w:r>
        <w:rPr>
          <w:rFonts w:ascii="宋体;SimSun" w:hAnsi="宋体;SimSun" w:cs="宋体;SimSun"/>
          <w:kern w:val="0"/>
        </w:rPr>
        <w:t>大赛活动</w:t>
      </w:r>
      <w:r>
        <w:rPr>
          <w:rFonts w:ascii="宋体;SimSun" w:hAnsi="宋体;SimSun" w:cs="宋体;SimSun"/>
          <w:kern w:val="0"/>
          <w:szCs w:val="21"/>
        </w:rPr>
        <w:t>赞助商市场分析策 划 书</w:t>
      </w:r>
    </w:p>
    <w:p>
      <w:pPr>
        <w:pStyle w:val="Normal"/>
        <w:widowControl/>
        <w:spacing w:lineRule="atLeast" w:line="384"/>
        <w:rPr/>
      </w:pPr>
      <w:r>
        <w:rPr>
          <w:rFonts w:ascii="宋体;SimSun" w:hAnsi="宋体;SimSun" w:cs="宋体;SimSun"/>
          <w:kern w:val="0"/>
        </w:rPr>
        <w:t>活动名称：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% q. S$ [6 S5 A&amp; |- V) u&amp; n&amp; z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创业社周年庆“励志创业，成就未来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0 }" s3 s8 o) V- G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8 W# w: t1 P  j* G. N7 B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</w:rPr>
        <w:t>演讲大赛演讲主题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  h: G, D$ H0 L3 T: ~. e3 p</w:t>
      </w:r>
      <w:r>
        <w:rPr>
          <w:rFonts w:ascii="宋体;SimSun" w:hAnsi="宋体;SimSun" w:cs="宋体;SimSun"/>
          <w:kern w:val="0"/>
          <w:szCs w:val="21"/>
        </w:rPr>
        <w:t>励志创业，成就未来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2 C- R: d' k( e9 u+ }$ X. x; K* Z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3 E$ y% |4 M' |% m* A: l* L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</w:rPr>
        <w:t>活动地点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+ _* M! T3 G9 B7 W) ?4 q/ X6 H</w:t>
      </w:r>
      <w:r>
        <w:rPr>
          <w:rFonts w:ascii="宋体;SimSun" w:hAnsi="宋体;SimSun" w:cs="宋体;SimSun"/>
          <w:kern w:val="0"/>
          <w:szCs w:val="21"/>
        </w:rPr>
        <w:t>人民武装学院礼堂。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; B* u% M! n; n' o7 u3 Z" G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vanish/>
          <w:kern w:val="0"/>
          <w:szCs w:val="21"/>
        </w:rPr>
        <w:t>) K2 K+ d8 ?: w2 z</w:t>
      </w:r>
      <w:r>
        <w:rPr>
          <w:rFonts w:ascii="宋体;SimSun" w:hAnsi="宋体;SimSun" w:cs="宋体;SimSun"/>
          <w:kern w:val="0"/>
        </w:rPr>
        <w:t>活动时间：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/ w7 g+ I2 t$ S  r3 U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１１月２４日大赛预赛，１２月１日大赛决赛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' E+ U4 X6 j( J2 g&amp; m</w:t>
      </w:r>
      <w:r>
        <w:rPr>
          <w:rFonts w:ascii="宋体;SimSun" w:hAnsi="宋体;SimSun" w:cs="宋体;SimSun"/>
          <w:kern w:val="0"/>
          <w:szCs w:val="21"/>
        </w:rPr>
        <w:t>活动背景：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7 \$ `$ W  N1 L5 z5 b/ h# G9 Y# ^9 P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为了庆祝创业社成立一周年，丰富广大同学的课余</w:t>
      </w:r>
      <w:r>
        <w:rPr>
          <w:rFonts w:ascii="宋体;SimSun" w:hAnsi="宋体;SimSun" w:cs="宋体;SimSun"/>
          <w:kern w:val="0"/>
        </w:rPr>
        <w:t>文化</w:t>
      </w:r>
      <w:r>
        <w:rPr>
          <w:rFonts w:ascii="宋体;SimSun" w:hAnsi="宋体;SimSun" w:cs="宋体;SimSun"/>
          <w:kern w:val="0"/>
          <w:szCs w:val="21"/>
        </w:rPr>
        <w:t>生活；加强文化学习和交流，提高校内文化气氛，激发广大同学的学习热情，给同学提供一个展现自我的机会和舞台，创业社决定在成立一周年之际举办“励志创业，成就未来”演讲大赛。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9 ?# a3 E1 ]4 s7 h8 o% G1 Z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我社发展历程：人民武装学院创业社，一个由学生根据个人兴趣爱好，自由组织起来学生社团。以“励志改变人生，创业改变命运，服务创造价值，学习成就未来”为社团宗旨。我们的口号是“走创业之路，做时代先锋”。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) E% E% {) K  ]4 F&amp; |+ H4 f; ]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着“服务同学，服务学校，服务社会”的社团精神，我社先后参加了由院政治处主办，创业社承办的“关注民生，关爱老人，迎奥运，送温情——走进敬老院”活动，看望了花溪养老院的老年人。在今年的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，我社又分别在青岩镇和花溪公园门口进行一年一度的禁毒宣传活动。此次活动由花溪区禁毒办、人武学院团委和创业社共同举办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' r1 f* Q. a0 ^1 F6 Y6 c+ E5 N) j; B</w:t>
      </w:r>
      <w:r>
        <w:rPr>
          <w:rFonts w:ascii="宋体;SimSun" w:hAnsi="宋体;SimSun" w:cs="宋体;SimSun"/>
          <w:kern w:val="0"/>
          <w:szCs w:val="21"/>
        </w:rPr>
        <w:t>两次活动的成功举办，不仅让我社成员得到了实实在在的锻炼，而且得到我院领导对创业社的充分肯定，为今后在学院开展其他的活动准备了条件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% {8 C; X3 ^- p3 v4 o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- l! _+ ]( J2 g9 ?; D</w:t>
      </w:r>
      <w:r>
        <w:rPr>
          <w:rFonts w:ascii="宋体;SimSun" w:hAnsi="宋体;SimSun" w:cs="宋体;SimSun"/>
          <w:kern w:val="0"/>
        </w:rPr>
        <w:t>活动由来：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4 Q3 I0 N) L3 v+ s* U% Z3 g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我社从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分开始筹办，于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学院批准成立。在今年的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分，迎来了她一周岁的生日。在这个喜庆之际，经我社大会研究决定，举办“励志创业，成就未来”演讲大赛，在庆祝我社成立一周年的同时，发扬“服务同学，服务学校，服务社会”的社团精神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( J8 ]&amp; G- \+ ]</w:t>
      </w:r>
      <w:r>
        <w:rPr>
          <w:rFonts w:ascii="宋体;SimSun" w:hAnsi="宋体;SimSun" w:cs="宋体;SimSun"/>
          <w:kern w:val="0"/>
          <w:szCs w:val="21"/>
        </w:rPr>
        <w:t>通过演讲，锻炼学生的表达能力；举办演讲活动，促进校园文化建设；帮助赞助商宣传品牌，开拓</w:t>
      </w:r>
      <w:r>
        <w:rPr>
          <w:rFonts w:ascii="宋体;SimSun" w:hAnsi="宋体;SimSun" w:cs="宋体;SimSun"/>
          <w:kern w:val="0"/>
        </w:rPr>
        <w:t>大学</w:t>
      </w:r>
      <w:r>
        <w:rPr>
          <w:rFonts w:ascii="宋体;SimSun" w:hAnsi="宋体;SimSun" w:cs="宋体;SimSun"/>
          <w:kern w:val="0"/>
          <w:szCs w:val="21"/>
        </w:rPr>
        <w:t>市场，提高经济效益。</w:t>
      </w:r>
    </w:p>
    <w:p>
      <w:pPr>
        <w:pStyle w:val="Normal"/>
        <w:widowControl/>
        <w:spacing w:lineRule="atLeast" w:line="384"/>
        <w:rPr/>
      </w:pPr>
      <w:r>
        <w:rPr>
          <w:rFonts w:ascii="宋体;SimSun" w:hAnsi="宋体;SimSun" w:cs="宋体;SimSun"/>
          <w:kern w:val="0"/>
        </w:rPr>
        <w:t>蕴藏商机：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: ^+ y) x+ E2 r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人武学院位于园亭路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，和北校区比邻。学院共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系，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个专业，</w:t>
      </w:r>
      <w:r>
        <w:rPr>
          <w:rFonts w:cs="宋体;SimSun" w:ascii="宋体;SimSun" w:hAnsi="宋体;SimSun"/>
          <w:kern w:val="0"/>
          <w:szCs w:val="21"/>
        </w:rPr>
        <w:t>49</w:t>
      </w:r>
      <w:r>
        <w:rPr>
          <w:rFonts w:ascii="宋体;SimSun" w:hAnsi="宋体;SimSun" w:cs="宋体;SimSun"/>
          <w:kern w:val="0"/>
          <w:szCs w:val="21"/>
        </w:rPr>
        <w:t>个班级。学院目前共有师生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人左右。由于我院属于军事类院校，因此院内几乎没有商品销售，只有少量的生活用品。学生的学习用品及其它很过商品都要去花溪街道上去买，非常辛苦。蕴藏的市场前景非常可观。在北校区的社团很多，但是他们的成员不集中，往往分散在不同的校区，有的甚至在贵阳。在帮助商家宣传时，常常由于人员不足而宣传不到位。而我院由于受学院性质的限制，人员集中，团队精神得到很好的培养，工作热情高。同时，我院现在正缺少市场开发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0 f+ r# d% D1 P, U1 s' Z&amp; c8 a</w:t>
      </w:r>
      <w:r>
        <w:rPr>
          <w:rFonts w:ascii="宋体;SimSun" w:hAnsi="宋体;SimSun" w:cs="宋体;SimSun"/>
          <w:kern w:val="0"/>
          <w:szCs w:val="21"/>
        </w:rPr>
        <w:t>在上次我社成立晚会的举行时，帮助“笨笨化妆品店”策划宣传，取得了很好的效果，得到了店主的充分肯定。本次创业社周年庆演讲比赛由我院政治处协助举行，在得到院领导充分支持比赛的基础上，帮助贵商家进行策划宣传，必定取得很好的效果。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) X9 r( F2 p" ~8 A  F  |8 B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6 u6 x" W5 _% J7 O1 h- h: H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</w:rPr>
        <w:t>赞助活动的意义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2 ^. n&amp; N" O3 M% A4 ^8 e  F9 `5 |- J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 扩大商家在我院的影响，通过全面的宣传，提高商家的产品在我院的市场占有率。 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3 ]3 |! D) @$ I( [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 通过赞助相关活动树立商家的形象，提高商家的社会效益。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" L6 r. x% r' q, b, N3 J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 我们真诚的希望以此次活动为契机，与贵商家建立长久的合作关系，帮助贵商家不仅在校内，更在社会上实现更大利益的目标。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( J" r* z) P# d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真诚的希望双方在以后的工作中相互支持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8 ~  v* c8 n  {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( t: c. ~) z' t6 U" f6 ^</w:t>
      </w:r>
      <w:r>
        <w:rPr>
          <w:rFonts w:ascii="宋体;SimSun" w:hAnsi="宋体;SimSun" w:cs="宋体;SimSun"/>
          <w:kern w:val="0"/>
        </w:rPr>
        <w:t>具体宣传方案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2 f2 B. O/ B$ @&amp; T/ g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 在预赛到决赛的过程中，期间有五天为决赛选手演讲的准备时间，在这期间，贵商家可以制作横幅在我院内进行宣传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5 n9 }8 ^, R! {4 `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 在比赛开始前，我社将要进行社团发展历程、领导寄语的视频展示，在此过程中，若贵商家拥有介绍自己店的视频，可一同进行播放。若没有，我社可协助贵商家一起制作。 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: k  ?&amp; y  A- P" Z3 L- _- d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 xml:space="preserve">、 在比赛过程中，将有二到三次与观众互动的环节，这时我社将帮助贵商家现场进行宣传。比如，邀请贵商家负责人讲话，发放贵商家提高的礼品；以游戏的形式进行礼品的发放等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9 a2 t7 D8 o, A8 u: r' |# r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 在比赛结束时，我社将邀请贵商家合影留念，然后作为新闻进行宣传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) U0 ?' s; \" y$ C: U1 f  S! Z. k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 租凭幕布，在贵商家愿意的情况下，我们还可以以冠名的方式举行此次演讲比赛，这种宣传效果将会非常棒，但花费可能也会相应提高，大约需要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 xml:space="preserve">元左右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0 i9 T6 A, Q+ w) P* F) C) W/ ?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 在贵商家愿意的情况下，我们将在比赛的海报上标明赞助商的名称。还可以通过发放传单宣传。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) A7 d0 Z( \2 r0 v8 f# C+ A</w:t>
      </w:r>
      <w:r>
        <w:rPr>
          <w:rFonts w:cs="宋体;SimSun" w:ascii="宋体;SimSun" w:hAnsi="宋体;SimSun"/>
          <w:kern w:val="0"/>
          <w:szCs w:val="21"/>
        </w:rPr>
        <w:br/>
        <w:t>7</w:t>
      </w:r>
      <w:r>
        <w:rPr>
          <w:rFonts w:ascii="宋体;SimSun" w:hAnsi="宋体;SimSun" w:cs="宋体;SimSun"/>
          <w:kern w:val="0"/>
          <w:szCs w:val="21"/>
        </w:rPr>
        <w:t xml:space="preserve">、 在节目单的印制上，我们可以附上贵商家的宣传内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8 {4 R/ ?8 k8 L: h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 当然，宣传的方式和渠道是多种多样的，在这里我社只是提出几个宣传点供贵商家参考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  [3 f$ F. S4 `7 I/ \( u; n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! e6 @! R! Q7 K4 b/ Q' Z3 @7 Y</w:t>
      </w:r>
      <w:r>
        <w:rPr>
          <w:rFonts w:ascii="宋体;SimSun" w:hAnsi="宋体;SimSun" w:cs="宋体;SimSun"/>
          <w:kern w:val="0"/>
        </w:rPr>
        <w:t>经费预算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* Q&amp; g- T0 ?$ @, k. B5 W- P&amp; y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 场地布置（标语，横幅，气球，彩带等），评委纪念品：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 xml:space="preserve">元 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4 U&amp; D2 W7 r/ j4 A% I$ a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 海报宣传费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 xml:space="preserve">元 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7 M' L$ q: L$ _1 H" r* N9 [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 文件资料费：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 xml:space="preserve">元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0 p1 }) s8 T" T; q! u&amp; \  h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 矿泉水：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 xml:space="preserve">元 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' K* {&amp; \0 O2 b+ v% H) Z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、 奖品、证书：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2 X. U+ t  r$ H) J</w:t>
      </w:r>
      <w:r>
        <w:rPr>
          <w:rFonts w:ascii="宋体;SimSun" w:hAnsi="宋体;SimSun" w:cs="宋体;SimSun"/>
          <w:kern w:val="0"/>
          <w:szCs w:val="21"/>
        </w:rPr>
        <w:t>总计：约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( r6 r0 n7 e8 ]" B2 B9 `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4 s4 u&amp; }" m" B  d, H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希望贵商家能慎重考虑我们的建议，给我们提出宝贵的意见。所有在我院的宣传活动均有我社负责，贵商家可以派人监督。希望通过与贵商家的通力合作，圆满完成这次演讲大赛。我们期望贵商家的尽快回复，期待您的加入！合作愉快！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: g/ g, g. d) o  E" \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我们相信，在您的大力支持下，我社的周年庆演讲大赛将会办得非常出色！同样，相信我们的通力合作，贵商家将得到最大的效益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# {* @&amp; u$ ?. x; Z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84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人民武装学院创业社 </w:t>
      </w:r>
    </w:p>
    <w:p>
      <w:pPr>
        <w:pStyle w:val="Normal"/>
        <w:widowControl/>
        <w:spacing w:lineRule="atLeast" w:line="384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06T03:37:00Z</dcterms:modified>
  <cp:revision>56</cp:revision>
  <dc:subject/>
  <dc:title/>
</cp:coreProperties>
</file>