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关爱老人——献文艺、献爱心”慈善演出活动策划书</w:t>
      </w:r>
    </w:p>
    <w:p>
      <w:pPr>
        <w:pStyle w:val="Normal"/>
        <w:widowControl/>
        <w:spacing w:lineRule="atLeast" w:line="384"/>
        <w:rPr/>
      </w:pPr>
      <w:r>
        <w:rPr>
          <w:rFonts w:ascii="宋体;SimSun" w:hAnsi="宋体;SimSun" w:cs="宋体;SimSun"/>
          <w:kern w:val="0"/>
        </w:rPr>
        <w:t>一、活动名称</w:t>
      </w:r>
      <w:r>
        <w:rPr>
          <w:rFonts w:cs="宋体;SimSun" w:ascii="宋体;SimSun" w:hAnsi="宋体;SimSun"/>
          <w:kern w:val="0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关爱老人——献文艺、献爱心”慈善演出活动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( G9 U3 @( |. q+ j+ n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7 @! I# ~( f  @1 @7 g. D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</w:rPr>
        <w:t>二、活动宗旨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  <w:szCs w:val="21"/>
        </w:rPr>
        <w:t>我们本着“陶冶情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继承弘扬民族艺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提高音乐素养 ”的原则，在第四届</w:t>
      </w:r>
      <w:r>
        <w:rPr>
          <w:rFonts w:ascii="宋体;SimSun" w:hAnsi="宋体;SimSun" w:cs="宋体;SimSun"/>
          <w:kern w:val="0"/>
        </w:rPr>
        <w:t>文化</w:t>
      </w:r>
      <w:r>
        <w:rPr>
          <w:rFonts w:ascii="宋体;SimSun" w:hAnsi="宋体;SimSun" w:cs="宋体;SimSun"/>
          <w:kern w:val="0"/>
          <w:szCs w:val="21"/>
        </w:rPr>
        <w:t>艺术节期间，我们就用这次慈善演出活动来表达我们对老人们的一份爱心，用我们的声音给他们带去欢乐，用我们的行动为他们带来喜悦。在弘扬民族文化的同时弘扬中华民族的传统美德。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. z9 }0 R3 K8 `1 Q, f0 _2 y0 S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+ D+ F3 e3 B7 }# ~' ?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</w:rPr>
        <w:t>三、时间</w:t>
      </w:r>
      <w:r>
        <w:rPr>
          <w:rFonts w:cs="宋体;SimSun" w:ascii="宋体;SimSun" w:hAnsi="宋体;SimSun"/>
          <w:kern w:val="0"/>
        </w:rPr>
        <w:t>: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早上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  <w:br/>
      </w:r>
      <w:r>
        <w:rPr>
          <w:rFonts w:cs="宋体;SimSun" w:ascii="宋体;SimSun" w:hAnsi="宋体;SimSun"/>
          <w:vanish/>
          <w:kern w:val="0"/>
          <w:szCs w:val="21"/>
        </w:rPr>
        <w:t>' N; g  S3 l8 I; Q2 b6 x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地点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贵阳市南明区颐福敬老院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9 F2 {0 @' n7 R&amp; T8 M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&amp; F! C/ g6 W( g: T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</w:rPr>
        <w:t>四、活动安排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1 q# U, `5 l3 C# U</w:t>
      </w:r>
      <w:r>
        <w:rPr>
          <w:rFonts w:cs="宋体;SimSun" w:ascii="宋体;SimSun" w:hAnsi="宋体;SimSun"/>
          <w:kern w:val="0"/>
          <w:szCs w:val="21"/>
        </w:rPr>
        <w:t xml:space="preserve"> 1</w:t>
      </w:r>
      <w:r>
        <w:rPr>
          <w:rFonts w:ascii="宋体;SimSun" w:hAnsi="宋体;SimSun" w:cs="宋体;SimSun"/>
          <w:kern w:val="0"/>
          <w:szCs w:val="21"/>
        </w:rPr>
        <w:t>．策划组： 组长：赵锐副组长：杨广盛组员： 鲍立夫 蔡荣江 王德勇 曾宪文 具体工作：负责</w:t>
      </w:r>
      <w:r>
        <w:rPr>
          <w:rFonts w:ascii="宋体;SimSun" w:hAnsi="宋体;SimSun" w:cs="宋体;SimSun"/>
          <w:kern w:val="0"/>
        </w:rPr>
        <w:t>活动策划</w:t>
      </w:r>
      <w:r>
        <w:rPr>
          <w:rFonts w:ascii="宋体;SimSun" w:hAnsi="宋体;SimSun" w:cs="宋体;SimSun"/>
          <w:kern w:val="0"/>
          <w:szCs w:val="21"/>
        </w:rPr>
        <w:t xml:space="preserve"> 以及人员的调动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* L* Y: v/ Q' r: ?; [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．后勤组：组长：蔡荣江副组长：王德勇组员：陈克逊、龙集富、潘贵英、明言、饶鸿蛾、吴 欣、朱林海、胡利霞具体工作：负责会场布置、维护会场次序、照顾在场的老人并为他们安排座位、负责演出后的会场清理。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" o! k4 Q% G) o: Q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 xml:space="preserve">．节目组：组长：任明副组长：梁海珺、旷婷组员：郭琦、吴珍权具体工作：负责征集并排练节目以及活动中节目表演的安排，保证活动中节目表演的顺利进行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( g# k. V% C' q9 |1 d9 b. T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主持人：章瑜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; e- a" a' \! g, \&amp; I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 xml:space="preserve">．外联组：组长：章瑜组员：潘银直、朱琴、谢溥东、杨绍增、潘家煌、曹世超、杨德廷具体工作：负责维护活动中的会场秩序并及时处理活动中的突发性事件，确保整个活动的顺利进行。 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0 i, w( l. S/ z% w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vanish/>
          <w:kern w:val="0"/>
          <w:szCs w:val="21"/>
        </w:rPr>
        <w:t>- L2 I  p* s  F, I2 C! L! d</w:t>
      </w:r>
      <w:r>
        <w:rPr>
          <w:rFonts w:ascii="宋体;SimSun" w:hAnsi="宋体;SimSun" w:cs="宋体;SimSun"/>
          <w:kern w:val="0"/>
        </w:rPr>
        <w:t>五：活动内容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! S* f5 X* t0 l, K) {0 r: n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节目表演： 其暂定节目有： 《收割》竹笛独奏</w:t>
      </w:r>
      <w:r>
        <w:rPr>
          <w:rFonts w:cs="宋体;SimSun" w:ascii="宋体;SimSun" w:hAnsi="宋体;SimSun"/>
          <w:kern w:val="0"/>
          <w:szCs w:val="21"/>
        </w:rPr>
        <w:t>-------------------------------------</w:t>
      </w:r>
      <w:r>
        <w:rPr>
          <w:rFonts w:ascii="宋体;SimSun" w:hAnsi="宋体;SimSun" w:cs="宋体;SimSun"/>
          <w:kern w:val="0"/>
          <w:szCs w:val="21"/>
        </w:rPr>
        <w:t>鲍立夫 《奔驰在千里草原上》二胡</w:t>
      </w:r>
      <w:r>
        <w:rPr>
          <w:rFonts w:cs="宋体;SimSun" w:ascii="宋体;SimSun" w:hAnsi="宋体;SimSun"/>
          <w:kern w:val="0"/>
          <w:szCs w:val="21"/>
        </w:rPr>
        <w:t>------------------------------</w:t>
      </w:r>
      <w:r>
        <w:rPr>
          <w:rFonts w:ascii="宋体;SimSun" w:hAnsi="宋体;SimSun" w:cs="宋体;SimSun"/>
          <w:kern w:val="0"/>
          <w:szCs w:val="21"/>
        </w:rPr>
        <w:t>张俊杰 《看秧歌》唢呐</w:t>
      </w:r>
      <w:r>
        <w:rPr>
          <w:rFonts w:cs="宋体;SimSun" w:ascii="宋体;SimSun" w:hAnsi="宋体;SimSun"/>
          <w:kern w:val="0"/>
          <w:szCs w:val="21"/>
        </w:rPr>
        <w:t>---------------------------------------</w:t>
      </w:r>
      <w:r>
        <w:rPr>
          <w:rFonts w:ascii="宋体;SimSun" w:hAnsi="宋体;SimSun" w:cs="宋体;SimSun"/>
          <w:kern w:val="0"/>
          <w:szCs w:val="21"/>
        </w:rPr>
        <w:t>赵锐 《父亲》独唱</w:t>
      </w:r>
      <w:r>
        <w:rPr>
          <w:rFonts w:cs="宋体;SimSun" w:ascii="宋体;SimSun" w:hAnsi="宋体;SimSun"/>
          <w:kern w:val="0"/>
          <w:szCs w:val="21"/>
        </w:rPr>
        <w:t>-----------------------------------------</w:t>
      </w:r>
      <w:r>
        <w:rPr>
          <w:rFonts w:ascii="宋体;SimSun" w:hAnsi="宋体;SimSun" w:cs="宋体;SimSun"/>
          <w:kern w:val="0"/>
          <w:szCs w:val="21"/>
        </w:rPr>
        <w:t>吴珍权 《月光下的凤尾竹》葫芦丝</w:t>
      </w:r>
      <w:r>
        <w:rPr>
          <w:rFonts w:cs="宋体;SimSun" w:ascii="宋体;SimSun" w:hAnsi="宋体;SimSun"/>
          <w:kern w:val="0"/>
          <w:szCs w:val="21"/>
        </w:rPr>
        <w:t>------------------------------</w:t>
      </w:r>
      <w:r>
        <w:rPr>
          <w:rFonts w:ascii="宋体;SimSun" w:hAnsi="宋体;SimSun" w:cs="宋体;SimSun"/>
          <w:kern w:val="0"/>
          <w:szCs w:val="21"/>
        </w:rPr>
        <w:t>郭琦 《龙船》琵琶</w:t>
      </w:r>
      <w:r>
        <w:rPr>
          <w:rFonts w:cs="宋体;SimSun" w:ascii="宋体;SimSun" w:hAnsi="宋体;SimSun"/>
          <w:kern w:val="0"/>
          <w:szCs w:val="21"/>
        </w:rPr>
        <w:t>-----------------------------------------</w:t>
      </w:r>
      <w:r>
        <w:rPr>
          <w:rFonts w:ascii="宋体;SimSun" w:hAnsi="宋体;SimSun" w:cs="宋体;SimSun"/>
          <w:kern w:val="0"/>
          <w:szCs w:val="21"/>
        </w:rPr>
        <w:t>李艺莎 《野营路上》笛子二重奏</w:t>
      </w:r>
      <w:r>
        <w:rPr>
          <w:rFonts w:cs="宋体;SimSun" w:ascii="宋体;SimSun" w:hAnsi="宋体;SimSun"/>
          <w:kern w:val="0"/>
          <w:szCs w:val="21"/>
        </w:rPr>
        <w:t>--------------------------------</w:t>
      </w:r>
      <w:r>
        <w:rPr>
          <w:rFonts w:ascii="宋体;SimSun" w:hAnsi="宋体;SimSun" w:cs="宋体;SimSun"/>
          <w:kern w:val="0"/>
          <w:szCs w:val="21"/>
        </w:rPr>
        <w:t>赵锐、鲍立夫 《铁路修到苗家寨》芦笙</w:t>
      </w:r>
      <w:r>
        <w:rPr>
          <w:rFonts w:cs="宋体;SimSun" w:ascii="宋体;SimSun" w:hAnsi="宋体;SimSun"/>
          <w:kern w:val="0"/>
          <w:szCs w:val="21"/>
        </w:rPr>
        <w:t>--------------------------------</w:t>
      </w:r>
      <w:r>
        <w:rPr>
          <w:rFonts w:ascii="宋体;SimSun" w:hAnsi="宋体;SimSun" w:cs="宋体;SimSun"/>
          <w:kern w:val="0"/>
          <w:szCs w:val="21"/>
        </w:rPr>
        <w:t>潘柏峰 《满江红》《彩云追月》笛子连奏</w:t>
      </w:r>
      <w:r>
        <w:rPr>
          <w:rFonts w:cs="宋体;SimSun" w:ascii="宋体;SimSun" w:hAnsi="宋体;SimSun"/>
          <w:kern w:val="0"/>
          <w:szCs w:val="21"/>
        </w:rPr>
        <w:t>------------------------</w:t>
      </w:r>
      <w:r>
        <w:rPr>
          <w:rFonts w:ascii="宋体;SimSun" w:hAnsi="宋体;SimSun" w:cs="宋体;SimSun"/>
          <w:kern w:val="0"/>
          <w:szCs w:val="21"/>
        </w:rPr>
        <w:t xml:space="preserve">王德勇、杨广盛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; J7 T7 `$ j' m  a" e8 k2 E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, p2 M# {; ~  c) m0 h: D&amp; ~- A) {&amp; w</w:t>
      </w:r>
      <w:r>
        <w:rPr>
          <w:rFonts w:ascii="宋体;SimSun" w:hAnsi="宋体;SimSun" w:cs="宋体;SimSun"/>
          <w:kern w:val="0"/>
        </w:rPr>
        <w:t>六：活动流程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" C" A! x2 ]) W, ]</w:t>
      </w:r>
      <w:r>
        <w:rPr>
          <w:rFonts w:cs="宋体;SimSun" w:ascii="宋体;SimSun" w:hAnsi="宋体;SimSun"/>
          <w:kern w:val="0"/>
          <w:szCs w:val="21"/>
        </w:rPr>
        <w:t xml:space="preserve"> 1</w:t>
      </w:r>
      <w:r>
        <w:rPr>
          <w:rFonts w:ascii="宋体;SimSun" w:hAnsi="宋体;SimSun" w:cs="宋体;SimSun"/>
          <w:kern w:val="0"/>
          <w:szCs w:val="21"/>
        </w:rPr>
        <w:t>．上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 xml:space="preserve">由工作组先去布置会场；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0 w7 M0 S3 j+ t# W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中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全体工作人员整队出发，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 xml:space="preserve">以前人员全部到达目的地；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2 N/ L+ a3 {6 `% n+ f0 ^4 {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安排好老人的座位，一切工作准备就绪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0 I$ N&amp; o9 M  r( V- K3 {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 xml:space="preserve">正式开始表演节目；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&amp; g1 o$ s- |6 d5 Z" g* N$ M/ n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表演期间为老人们送上我们精心准备的礼物，并与他们聊天谈心；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8 d4 L: @* w. Z0 {</w:t>
      </w:r>
      <w:r>
        <w:rPr>
          <w:rFonts w:cs="宋体;SimSun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宋体;SimSun"/>
          <w:kern w:val="0"/>
          <w:szCs w:val="21"/>
        </w:rPr>
        <w:t xml:space="preserve">、表演结束后所有工作人员清理会场，并为敬老院打扫卫生，与老人合影留念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  s2 ~. q- [+ P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所有活动结束后全体工作人员整队返校七、可行性分析：本协会自成立以来，已成功举办了多次活动，已具备一定的活动经验。在去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我们已经成功的在颐福敬老院举办过一次献文艺献爱心活动，受到老人们的热烈欢迎，得到社会的广泛关注，此次是应邀前往。为了本次活动的顺利举行我们已经进行了周密的策划与安排。在校团委、校社团联合会的指导与支持下，相信本次活动能够成功的举办。</w:t>
      </w:r>
    </w:p>
    <w:p>
      <w:pPr>
        <w:pStyle w:val="Normal"/>
        <w:widowControl/>
        <w:spacing w:lineRule="atLeast" w:line="384"/>
        <w:rPr/>
      </w:pPr>
      <w:r>
        <w:rPr>
          <w:rFonts w:ascii="宋体;SimSun" w:hAnsi="宋体;SimSun" w:cs="宋体;SimSun"/>
          <w:kern w:val="0"/>
        </w:rPr>
        <w:t>注意事项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" _: j5 m9 ^; D7 j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本次活动举办各环节必须遵纪守法，内容要健康向上，并与老人的生活紧密相关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) D5 V: F2 l- z% Y. x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个工作组要严密组织，分工协作，精心实施，保障活动的各环节顺利进行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" I5 H2 L' p4 E4 O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路上注意交通安全，遵守交通规则，确保全体成员的人身安全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) @: Y5 a' O$ H3 w! D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在敬老院里注意言行举止，不能大声喧哗，要有序的开展各项工作。 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&amp; A3 y&amp; U6 ^3 Y( v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 xml:space="preserve">、各工作组责任分清，工作人员须带上和自己责任对应的工作证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% k2 u4 U; T6 U. p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如果活动中出现各种自己不能解决的突发性问题，请找活动负责人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" [$ A8 u" B. v+ w7 `  f+ G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活动结束后，各组各负其则，认真有序地做好后期工作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2 U* }2 n8 @9 I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! R% f$ u&amp; c- g: Y0 y: H; G7 j. l3 M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</w:rPr>
        <w:t>七：经费预算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5 `$ K+ @+ R&amp; ~( t2 i6 U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乘车费：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元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人，每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元）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0 ]2 D$ c3 I/ s0 M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会场布置：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 xml:space="preserve">元 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+ |&amp; F7 B2 M! J6 c&amp; [6 k) [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礼物：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 xml:space="preserve">元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2 j4 G8 F" r6 k1 n8 T+ u# O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图片：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（包括洗照片、刻</w:t>
      </w:r>
      <w:r>
        <w:rPr>
          <w:rFonts w:cs="宋体;SimSun" w:ascii="宋体;SimSun" w:hAnsi="宋体;SimSun"/>
          <w:kern w:val="0"/>
          <w:szCs w:val="21"/>
        </w:rPr>
        <w:t>DV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# P0 a/ X- Y1 H" m&amp; L! |) P) U7 @&amp; x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>、宣传费：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元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+ G: Y8 \&amp; [" O# c&amp; c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其它不可预计费用：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color w:val="FFFFFF"/>
          <w:kern w:val="0"/>
          <w:sz w:val="2"/>
          <w:szCs w:val="2"/>
        </w:rPr>
        <w:t>3 O* u) _$ \6 o3 m: T0 R: {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共计：</w:t>
      </w:r>
      <w:r>
        <w:rPr>
          <w:rFonts w:cs="宋体;SimSun" w:ascii="宋体;SimSun" w:hAnsi="宋体;SimSun"/>
          <w:kern w:val="0"/>
          <w:szCs w:val="21"/>
        </w:rPr>
        <w:t>420</w:t>
      </w:r>
      <w:r>
        <w:rPr>
          <w:rFonts w:ascii="宋体;SimSun" w:hAnsi="宋体;SimSun" w:cs="宋体;SimSun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3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9-06T04:04:00Z</dcterms:modified>
  <cp:revision>57</cp:revision>
  <dc:subject/>
  <dc:title/>
</cp:coreProperties>
</file>