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科技文化艺术节活动策划书全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主题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科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TECHNOLOGY</w:t>
      </w:r>
      <w:r>
        <w:rPr>
          <w:rFonts w:ascii="Arial" w:hAnsi="Arial" w:cs="Arial"/>
          <w:kern w:val="0"/>
          <w:szCs w:val="21"/>
        </w:rPr>
        <w:t>）  人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HUMANISM</w:t>
      </w:r>
      <w:r>
        <w:rPr>
          <w:rFonts w:ascii="Arial" w:hAnsi="Arial" w:cs="Arial"/>
          <w:kern w:val="0"/>
          <w:szCs w:val="21"/>
        </w:rPr>
        <w:t>）  创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NNOVATION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宗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塑造先进的南财校园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，培养新世纪的高素质人才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－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简介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园科技文化艺术节的举办是为了进一步深化校园文化建设，推进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素质教育工程向纵深方向发展，营造活跃、浓郁的科学和人文精神氛围，提高在校学生的学以致用和创新能力，为青年学生的成长成才服务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校校园科技文化艺术节已经连续成功举办过多届，活动的开展对提高广大同学的综合素质和创新、创业、实践能力产生了广泛而积极的影响。随着财大的成立及主校区的转移，本次暨</w:t>
      </w:r>
      <w:r>
        <w:rPr>
          <w:rFonts w:ascii="Arial" w:hAnsi="Arial" w:cs="Arial"/>
          <w:kern w:val="0"/>
        </w:rPr>
        <w:t>南京</w:t>
      </w:r>
      <w:r>
        <w:rPr>
          <w:rFonts w:ascii="Arial" w:hAnsi="Arial" w:cs="Arial"/>
          <w:kern w:val="0"/>
          <w:szCs w:val="21"/>
        </w:rPr>
        <w:t>财经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第二届校园科技文化艺术节将进一步凸显组织工作的凝聚性，活动内容的高雅性，活动范围的普及性，以更为先进、入时、新颖的面貌展现在全校师生面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会徽说明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届校园科技文化艺术节的宗旨为展现当代大学生真实的自我，主题为科技、人文、创新。标志以嫩绿为主色调，寓意希望，代表春天的气息，暗含了此次艺术节举办的主题和举办的时间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标志的总体形象为一个展开身体跳跃的人，斜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度可以看成是阿拉伯数字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的夸张体，表明此次艺术节为南京财经大学成立后的第二届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标志以图形为主体，附加“校园科技文化艺术节”的名称和艺术节主题英文单词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>     </w:t>
      </w:r>
      <w:r>
        <w:rPr>
          <w:rFonts w:ascii="Arial" w:hAnsi="Arial" w:cs="Arial"/>
          <w:b/>
          <w:bCs/>
          <w:kern w:val="0"/>
        </w:rPr>
        <w:t>一、学术科技与创新创业系列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办单位：共青团南京财经大学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时间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挑战杯”南京财经大学第一届大学生创业计划</w:t>
      </w:r>
      <w:r>
        <w:rPr>
          <w:rFonts w:ascii="Arial" w:hAnsi="Arial" w:cs="Arial"/>
          <w:kern w:val="0"/>
        </w:rPr>
        <w:t>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Arial" w:hAnsi="Arial" w:cs="Arial"/>
          <w:kern w:val="0"/>
          <w:szCs w:val="21"/>
        </w:rPr>
        <w:t>校团委、大学生科学与技术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流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复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秘密答辩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公开答辩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南京财经大学第一届网络大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科学与技术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络知识大赛、网页设计大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络技能大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计算机程序设计大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南京财经大学第一届模拟股市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科学与技术协会、金融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激发同学们对证券投资的兴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流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申请开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盘交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评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京财经大学第一届数学建模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数学建模协会、应用数学系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弘扬数学文化，展现学子风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口号：用逻辑思维构建生活，用缜密思维模拟人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流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赛前讲座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竞赛阶段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上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五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京财经大学第一届“模拟招聘”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公共管理系团总支、大学生就业与创业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增强竞争意识，提高综合素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流程</w:t>
      </w:r>
      <w:r>
        <w:rPr>
          <w:rFonts w:cs="Arial" w:ascii="Arial" w:hAnsi="Arial"/>
          <w:kern w:val="0"/>
          <w:szCs w:val="21"/>
        </w:rPr>
        <w:t>: 1</w:t>
      </w:r>
      <w:r>
        <w:rPr>
          <w:rFonts w:ascii="Arial" w:hAnsi="Arial" w:cs="Arial"/>
          <w:kern w:val="0"/>
          <w:szCs w:val="21"/>
        </w:rPr>
        <w:t>、初赛阶段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以笔试形式进行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复赛阶段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）以面试的形式进行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半决赛阶段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）公开比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决赛阶段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）现场面试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六）南京财经大学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年信息科技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信息工程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提高广大学生的信息素养，增强人才在信息化社会背景下的综合竞争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科技讲座：《</w:t>
      </w:r>
      <w:r>
        <w:rPr>
          <w:rFonts w:cs="Arial" w:ascii="Arial" w:hAnsi="Arial"/>
          <w:kern w:val="0"/>
          <w:szCs w:val="21"/>
        </w:rPr>
        <w:t>VFP</w:t>
      </w:r>
      <w:r>
        <w:rPr>
          <w:rFonts w:ascii="Arial" w:hAnsi="Arial" w:cs="Arial"/>
          <w:kern w:val="0"/>
          <w:szCs w:val="21"/>
        </w:rPr>
        <w:t>向</w:t>
      </w:r>
      <w:r>
        <w:rPr>
          <w:rFonts w:cs="Arial" w:ascii="Arial" w:hAnsi="Arial"/>
          <w:kern w:val="0"/>
          <w:szCs w:val="21"/>
        </w:rPr>
        <w:t>SQL Sever</w:t>
      </w:r>
      <w:r>
        <w:rPr>
          <w:rFonts w:ascii="Arial" w:hAnsi="Arial" w:cs="Arial"/>
          <w:kern w:val="0"/>
          <w:szCs w:val="21"/>
        </w:rPr>
        <w:t>转化的应用探索》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学生信息论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型电脑装机现场指导活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巡展《计算机发展简史》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子竞技大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七）创业就业访谈系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、工商管理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邀请知名企业人力资源部主管谈人才的定义，如何发掘人才，如何写简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等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邀请优秀毕业生谈自己的工作经历与经验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  邀请即将走上工作岗位的普通同学进行面对面交流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四  邀请南京民营企业家进行系列访谈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五  驻宁知名企业南财巡礼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八）就业辅导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金融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流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公务员招考方针和相关政策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就业指导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九）“挑战明天”南财大创业研讨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食品科学与工程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创业知识讲座及创业成功经验的传授指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、文化教育与体育休闲系列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共青团南京财经大学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br/>
        <w:br/>
      </w:r>
      <w:r>
        <w:rPr>
          <w:rFonts w:ascii="Arial" w:hAnsi="Arial" w:cs="Arial"/>
          <w:kern w:val="0"/>
          <w:szCs w:val="21"/>
        </w:rPr>
        <w:t>（一）“三个代表”理论知识竞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协办单位：各院系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底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仙林校区礼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南京财经大学</w:t>
      </w:r>
      <w:r>
        <w:rPr>
          <w:rFonts w:cs="Arial" w:ascii="Arial" w:hAnsi="Arial"/>
          <w:kern w:val="0"/>
          <w:szCs w:val="21"/>
        </w:rPr>
        <w:t>2004</w:t>
      </w:r>
      <w:r>
        <w:rPr>
          <w:rFonts w:ascii="Arial" w:hAnsi="Arial" w:cs="Arial"/>
          <w:kern w:val="0"/>
          <w:szCs w:val="21"/>
        </w:rPr>
        <w:t>年英语文化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外语系团总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提高英语能力，发挥英语特长，带动学习英语的良好氛围，展示自我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展示财大风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口号：“</w:t>
      </w:r>
      <w:r>
        <w:rPr>
          <w:rFonts w:cs="Arial" w:ascii="Arial" w:hAnsi="Arial"/>
          <w:kern w:val="0"/>
          <w:szCs w:val="21"/>
        </w:rPr>
        <w:t xml:space="preserve">A weapon in the struggle of life—English” </w:t>
        <w:br/>
      </w:r>
      <w:r>
        <w:rPr>
          <w:rFonts w:ascii="Arial" w:hAnsi="Arial" w:cs="Arial"/>
          <w:kern w:val="0"/>
          <w:szCs w:val="21"/>
        </w:rPr>
        <w:t>之一  有奖知识竞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内容：猜谜，谚语，成语，文学常识、风土人情竞猜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之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Talk Show”</w:t>
        <w:br/>
      </w:r>
      <w:r>
        <w:rPr>
          <w:rFonts w:ascii="Arial" w:hAnsi="Arial" w:cs="Arial"/>
          <w:kern w:val="0"/>
          <w:szCs w:val="21"/>
        </w:rPr>
        <w:t>协办单位：金融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提高英语水平，浓厚英语学习气氛，丰富课余文化生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流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NTRODUCTION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的自我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OLLOW ME</w:t>
      </w:r>
      <w:r>
        <w:rPr>
          <w:rFonts w:ascii="Arial" w:hAnsi="Arial" w:cs="Arial"/>
          <w:kern w:val="0"/>
          <w:szCs w:val="21"/>
        </w:rPr>
        <w:t>：英语绕口令即兴进行朗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猜单词：由参赛者用英文描述，外教猜，时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才艺“秀”：演唱英文歌曲选段，朗诵英文诗歌等（形式不限，时间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以内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秀”起来：电影片段配音，时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，然后略谈对该电影片段的感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抢答：英文习语、俗语、谚语、文学常识、风土人情知识抢答（观众互动抢答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之三  英文短剧表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安排：各院系推荐一支队伍参加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“展南财风采”校园书画作品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营销与物流管理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挥洒艺术个性，展现南财风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作品形式：书法、国画、篆刻、素描、装饰画、色彩、油画、摄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放飞春天—风筝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、会计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主题：放飞青春、放飞希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风筝知识竞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风筝制作比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  放风筝比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五）时尚搭配秀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国际经贸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提倡奇思妙想，展示个人风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设立休闲、学生、淑女、白领等六大服装系列，现场比赛，分为服装展示、场景搭配和美的探讨三大板块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六）以诚信为主题的演讲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演讲与辩论协会、经济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七）爱国主义知识问卷调查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财政与税务学院团总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八）“我生活的精彩瞬间”摄影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弘扬校园文化，提高审美情趣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九）无敌智多星知识竞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发扬团队精神、亮出智慧风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）院系间足球赛  拔河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展现团队精神，促进院系交流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8B0000"/>
          <w:kern w:val="0"/>
        </w:rPr>
        <w:t>三、社会实践与志愿服务系列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共青团南京财经大学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一）“中国志愿者”注册启动仪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青年志愿者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加强广大学生对志愿者这一神圣工作的认识，增强大学生的进取精神，广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爱心的种子，为中国慈善事业的发展储备人才，回馈社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新雷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生活——学雷锋系列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开展“新雷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生活”的宣传活动，完善个人生活，建立融洽的生活学习环境、树立良好校风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山西路广场大型法律、经济咨询义务打扫盐仓桥广场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  打扫大桥南路——山西路十一个公交站牌清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牛皮癣”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四  一分钟新闻大赛——说说你身边的新人新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宣传环保我们在行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绿化祖国、功在千秋、雪域净土、饮水思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聆听西藏——举办关于环保方面讲座签名活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紫金山宣传环保活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 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植树节和南京市环保局和森林公安专科学校联系举办环保宣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情系西部——志愿万里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反馈西部信息，了解西部发展，切身感受西部，号召更多的人前往支援发展西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安排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联系各高校支援西部的毕业生，获取信息，整理信息，写成通讯，做展板，各校巡展，听取反响，传达慰问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保持联系，互动往来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  组织部分同学前往西部探访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四  支援西部人员现身说法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8B0000"/>
          <w:kern w:val="0"/>
        </w:rPr>
        <w:t>四、“奏响春天”大学生艺术系列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共青团南京财经大学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普及高雅艺术，提升大学生的文艺素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江苏省交响乐团专场演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艺术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学生艺术中心室内乐团专场汇报演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艺术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园十佳歌手选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校学生会、南京音乐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自主报名与院系推荐相结合来选拔校园歌手；优胜者将被推荐参与南京音乐举办的南京地区校园十佳歌手大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南京艺术学院打击乐团来我校演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艺术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五）学生艺术中心铜管乐团专场汇报演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艺术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六）“五四”颂歌红山主题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红山学院分团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七）“奏响春天”大学生艺术团专场汇报演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艺术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八）“拥抱青春”大学生艺术中心流行乐团露天音乐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艺术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九）“曹禺杯”南京财经大学首场话剧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大学生艺术中心、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8B0000"/>
          <w:kern w:val="0"/>
        </w:rPr>
        <w:t>五、心理健康教育系列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共青团南京财经大学委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一）《春日暖阳》心理健康教育系列宣传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福建路校区、仙林校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  之一  以择业为主题展开对大四学生进行就业疏导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积极适应大学生活大型展板巡回展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大型现场心理咨询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仙林校区操场和福建路校区操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宣传和普及心理健康知识，为同学们解答心理困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系列专题心理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仙林校区、福建路校区和桥头校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就如何择业、恋爱问题、人际交往问题和学习适应问题为同学们解答心理困惑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学工系统心理健康知识培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提高学工队伍的心理健康知识的专业素养，更好地开展学生工作，及时发现学生中的心理问题并及时解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五）心理健康进宿管活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在各学生公寓分别举行心理健康知识宣传活动，新老生面对面交流，现场心理咨询，定期发放心协会刊，在各宿管站成立心理疏导室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仙林校区宿管站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与宿管站合作向同学们宣传心理健康知识，及时发现在同学中存在的心理问题，并及时给予解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color w:val="8B0000"/>
          <w:kern w:val="0"/>
        </w:rPr>
        <w:t>  </w:t>
      </w:r>
      <w:r>
        <w:rPr>
          <w:rFonts w:ascii="Arial" w:hAnsi="Arial" w:cs="Arial"/>
          <w:b/>
          <w:bCs/>
          <w:color w:val="8B0000"/>
          <w:kern w:val="0"/>
        </w:rPr>
        <w:t>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校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针对春季流行病的防治宣传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拥抱春天，拥抱健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家教勤工俭学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为同学提供实践的平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福建路校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安排：摆放咨询台，发放表格，统计家教同学名单，为同学提供实践机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篮球友谊赛（与江苏警官学校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增进两个学校之间的友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NGLISH CORNER</w:t>
        <w:br/>
      </w:r>
      <w:r>
        <w:rPr>
          <w:rFonts w:ascii="Arial" w:hAnsi="Arial" w:cs="Arial"/>
          <w:kern w:val="0"/>
          <w:szCs w:val="21"/>
        </w:rPr>
        <w:t>活动目的：提高同学们的英语口语水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（每周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福建路校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五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全校园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树立自我保护意识、提高自我管理能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成立校园督察队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请江苏警官学校师生做关于提高防范意识，保护自我的讲座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  对治保部同学进行培训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六）缅怀烈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勿忘国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南京大屠杀纪念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沉痛悼念烈士，培养大学生的爱国主义精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七）校园舞蹈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普及舞蹈文化、促进你我交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开展交谊舞健身操的普及学习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露天舞会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八）“助你通过二级”考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为了使同学们能够自信的应对二级考试，采取正确有效手段进行复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开展如何有效的地做好考前复习的讲座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有关题型的预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九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福建路校区象棋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充分调动校园文化气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以两人为一组举行象棋比赛，选拔象棋高手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与老干部进行对弈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）“为了你和他”——四•七世界无烟日大型海报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协办单位：经济学院学生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为了你和他，共创无烟校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宣传吸烟有害健康，劝诫吸烟者为自己也为他人的身体健康减少和避免吸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一）校园乒乓球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吸引更多的同学加入到体育锻炼的行列中来，丰富同学们的课余文化生活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二）“青年五四”主页设计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制作完善学生会主页，同时把青年人独特的节目与时代相结合形成一种新的纪念“五四”的形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通过比赛挑选主页制作高手，在校园里形成一定影响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三）学生代表座谈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完善学生会工作，健全监督机制，进一步了解广大同学的需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四）南财大“女生节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活动地点：福建路校区，仙林校区，桥头校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使财大女生的课余活动更充实、舒心、愉悦，有更多展现自我、突出个性的机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活动期间举办关于美容、美体、美发等方面的讲座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活动期间与各班长联系，组织本班男生为本班女生每天打一壶水（多壶不限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与广播站联系，活动期间男生若为女生点歌可免费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与校区食堂联系，活动期间女生打饭排队优先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与学校维修科联系活动期间为全校女生免费维修桌椅、台灯等物品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与学校保卫科联系，对女生宿舍进行一系列检查、调整，使女生宿舍更加安全（如可改善七舍女生洗漱间窗户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与即将毕业的学长们联系，将二手车优先卖给学妹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活动闭幕是举办一台晚会让全校女生自愿报名展示个人才艺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五）与</w:t>
      </w:r>
      <w:r>
        <w:rPr>
          <w:rFonts w:cs="Arial" w:ascii="Arial" w:hAnsi="Arial"/>
          <w:kern w:val="0"/>
          <w:szCs w:val="21"/>
        </w:rPr>
        <w:t>DJ</w:t>
      </w:r>
      <w:r>
        <w:rPr>
          <w:rFonts w:ascii="Arial" w:hAnsi="Arial" w:cs="Arial"/>
          <w:kern w:val="0"/>
          <w:szCs w:val="21"/>
        </w:rPr>
        <w:t>对话：对于爱你准备好了吗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主题：该如何对待这个问题，让人生如此美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邀请电台知名主持人文岚和同学们进行座谈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十六）“祝你过关，祝你进步”英语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为提高英语四、六级通过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于考前复习方法的指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邀请新东方的题型预测专家做题型预测，应试技巧的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与此同时，也针对英语爱好者进行一些现场交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8B0000"/>
          <w:kern w:val="0"/>
        </w:rPr>
        <w:t>校级社团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青年志愿者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青年志愿者协会携手乐峰集团举办“乐峰助学”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“助学活动”启动仪式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）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“助学活动”的后续展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南京财经大学校青年志愿者赴姜堰市王石乡“三下乡”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到王石中学开展爱心赠书联谊活动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到王石乡林野村走访贫困农户家庭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  在王石乡进行政策法规宣传及提供相关咨询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四  文艺演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青年志愿者敬老院慰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大学生就业与创业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“创业成功之路漫谈”座谈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：南京市劳动和社会保障局创业指导室负责人  李宁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座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下午（周三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座内容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介绍创业之路的艰辛以及如何创业，创业之前的准备等，弘扬创业精神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南京财经大学第三阶段新模拟招聘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由我协会利用一定的资源优势，进行为期一周的宣传，在活动当天同学们用短信与我协会的信息平台互动，采取问答形式，给优胜者一定的奖励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南京财经大学第四届跳蚤市场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收购和拍卖同学用过的物品（书籍、磁带等），在活动后期剩余物品将尝试用校创协网站——</w:t>
      </w:r>
      <w:r>
        <w:rPr>
          <w:rFonts w:cs="Arial" w:ascii="Arial" w:hAnsi="Arial"/>
          <w:kern w:val="0"/>
          <w:szCs w:val="21"/>
        </w:rPr>
        <w:t>http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//cea.cctvt.com</w:t>
      </w:r>
      <w:r>
        <w:rPr>
          <w:rFonts w:ascii="Arial" w:hAnsi="Arial" w:cs="Arial"/>
          <w:kern w:val="0"/>
          <w:szCs w:val="21"/>
        </w:rPr>
        <w:t>进行网络拍卖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邓小平理论研究协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关于“邓小平理论”时代特征的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座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  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：人文社科部耿步建老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讲座内容：“三个代表”与邓小平理论的关系及在现时社会中的指导意义。</w:t>
      </w:r>
      <w:r>
        <w:rPr>
          <w:rFonts w:cs="Arial" w:ascii="Arial" w:hAnsi="Arial"/>
          <w:kern w:val="0"/>
          <w:szCs w:val="21"/>
        </w:rPr>
        <w:br/>
        <w:br/>
        <w:t>(</w:t>
      </w:r>
      <w:r>
        <w:rPr>
          <w:rFonts w:ascii="Arial" w:hAnsi="Arial" w:cs="Arial"/>
          <w:kern w:val="0"/>
          <w:szCs w:val="21"/>
        </w:rPr>
        <w:t>二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关于“两会”精神的宣传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深入领会“两会”精神，把握时代脉搏，也让更多的老同志了解大学生的思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到老年公寓学雷锋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宣传“乐于助人，乐于服务”的雷锋精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关于“形势与政治”的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理论上深入了解国际国内形势，关心社会问题，思考社会问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：人文社科部孙丹兵老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五）与外校邓协的交流活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通过交流学习他们办协会的经验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六）协会内的知识竞赛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形式：试卷，抢答等形式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党的有关知识，时政知识和有关社会问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大学生演讲与辩论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仙林自由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丰富学生课余生活，发展校园文化，提高学生的口才，展示自我风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，每两周一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与校扬子文学社合作，举办诗歌朗诵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加强与兄弟社团的联系与合作，提高文学素养及对诗歌艺术的理解与感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校际间交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旨在加强各大高校间的交流与合作，以便互相学习，共同进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  与南京审计学院的友谊辩论赛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  与东南大学、南京邮电学院等高校的校际间交流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kern w:val="0"/>
        </w:rPr>
        <w:t>★</w:t>
      </w:r>
      <w:r>
        <w:rPr>
          <w:rFonts w:ascii="Arial" w:hAnsi="Arial" w:cs="Arial"/>
          <w:b/>
          <w:bCs/>
          <w:kern w:val="0"/>
        </w:rPr>
        <w:t>扬子文学社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请指导老师给会员做指导性讲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征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下旬的两周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配合社团活动月的主题征文活动，并评定出各类奖项，颁奖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交流座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与外校同类社团的同学进行作品、思想等方面的交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金陵书画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下旬</w:t>
      </w:r>
      <w:r>
        <w:rPr>
          <w:rFonts w:cs="Arial" w:ascii="Arial" w:hAnsi="Arial"/>
          <w:kern w:val="0"/>
          <w:szCs w:val="21"/>
        </w:rPr>
        <w:t>-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提高学生们对绘画的理论性认识，从大的框架了解古代绘画的变迁及书法等内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者：金陵书画社的指导老师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李娟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讲内容：宋元绘画变迁及书法等内容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与森林公安高等专科学校交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加强与外校书画社的交流，让社员能够开阔视野，不仅局限于学校内部。同时还可对所学知识进行一些交流和切磋，提高自身的能力和水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书画沙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下旬</w:t>
      </w:r>
      <w:r>
        <w:rPr>
          <w:rFonts w:cs="Arial" w:ascii="Arial" w:hAnsi="Arial"/>
          <w:kern w:val="0"/>
          <w:szCs w:val="21"/>
        </w:rPr>
        <w:t>-5</w:t>
      </w:r>
      <w:r>
        <w:rPr>
          <w:rFonts w:ascii="Arial" w:hAnsi="Arial" w:cs="Arial"/>
          <w:kern w:val="0"/>
          <w:szCs w:val="21"/>
        </w:rPr>
        <w:t>月上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提高社员的书画篆刻水平，同时增进社员之间的了解，锻炼他们的人际交往能力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播放优秀动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不定期播放一些优秀的动漫片。一方面可以调剂社团活动，丰富社员的课余活动：另一方面影片中爱正义，爱和平等的反映，也是对社员们思想再教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大学生素质拓展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“经济前沿的热点课题”征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</w:t>
      </w:r>
      <w:r>
        <w:rPr>
          <w:rFonts w:cs="Arial" w:ascii="Arial" w:hAnsi="Arial"/>
          <w:kern w:val="0"/>
          <w:szCs w:val="21"/>
        </w:rPr>
        <w:t>: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增强我校的学术气氛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培养学生的研究氛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发掘我校出色的经济人才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提高大学生的素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培养学生的踏踏实实的研究精神</w:t>
      </w:r>
      <w:r>
        <w:rPr>
          <w:rFonts w:cs="Arial" w:ascii="Arial" w:hAnsi="Arial"/>
          <w:kern w:val="0"/>
          <w:szCs w:val="21"/>
        </w:rPr>
        <w:t xml:space="preserve">. </w:t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心理健康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一）心理沙龙：如何寻找适合自己的职业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地点：福建路校区大学生活动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目的：与同学们探讨如何寻找适合自己的职业定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二）开通心理热线：心协的同学为同学们做同辈心理咨询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本学期每周一至周五晚上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2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br/>
      </w:r>
      <w:r>
        <w:rPr>
          <w:rFonts w:ascii="Arial" w:hAnsi="Arial" w:cs="Arial"/>
          <w:kern w:val="0"/>
          <w:szCs w:val="21"/>
        </w:rPr>
        <w:t>活动目的：为同学们进行心理疏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三）心理电影赏析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《爱德华大夫》、《春风化雨》、《骄阳似我》等优秀心理电影赏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目的：活跃同学们的课余生活，寓教于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四）</w:t>
      </w:r>
      <w:r>
        <w:rPr>
          <w:rFonts w:cs="Arial" w:ascii="Arial" w:hAnsi="Arial"/>
          <w:kern w:val="0"/>
          <w:szCs w:val="21"/>
        </w:rPr>
        <w:t>5,25</w:t>
      </w:r>
      <w:r>
        <w:rPr>
          <w:rFonts w:ascii="Arial" w:hAnsi="Arial" w:cs="Arial"/>
          <w:kern w:val="0"/>
          <w:szCs w:val="21"/>
        </w:rPr>
        <w:t>健心周活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主题为爱护我的心灵的心理健康宣传活动（海报宣传，心理游戏，心理问卷调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下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Arial" w:hAnsi="Arial" w:cs="Arial"/>
          <w:b/>
          <w:bCs/>
          <w:kern w:val="0"/>
        </w:rPr>
        <w:t>校广播站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与江苏经济台联办的“庆南财广播站建站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周年楼道歌手”大型歌会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广播互动——“今天你是</w:t>
      </w:r>
      <w:r>
        <w:rPr>
          <w:rFonts w:cs="Arial" w:ascii="Arial" w:hAnsi="Arial"/>
          <w:kern w:val="0"/>
          <w:szCs w:val="21"/>
        </w:rPr>
        <w:t>DJ”</w:t>
      </w:r>
      <w:r>
        <w:rPr>
          <w:rFonts w:ascii="Arial" w:hAnsi="Arial" w:cs="Arial"/>
          <w:kern w:val="0"/>
          <w:szCs w:val="21"/>
        </w:rPr>
        <w:t>，请同学们参与到节目中来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幸运听众和有奖观众——在给广播站提出宝贵意见给予奖励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之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宣传展板——广播站</w:t>
      </w:r>
      <w:r>
        <w:rPr>
          <w:rFonts w:cs="Arial" w:ascii="Arial" w:hAnsi="Arial"/>
          <w:kern w:val="0"/>
          <w:szCs w:val="21"/>
        </w:rPr>
        <w:t xml:space="preserve">20 </w:t>
      </w:r>
      <w:r>
        <w:rPr>
          <w:rFonts w:ascii="Arial" w:hAnsi="Arial" w:cs="Arial"/>
          <w:kern w:val="0"/>
          <w:szCs w:val="21"/>
        </w:rPr>
        <w:t>周年的历程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color w:val="8B0000"/>
          <w:kern w:val="0"/>
          <w:szCs w:val="21"/>
        </w:rPr>
        <w:t>院（系）级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经济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成功之路”系列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设“企业家眼中的人才素质和用人标准”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迎“五四”书画作品展  开设四级考试强化训练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展以“争做诚信学生、成就道德公民”为主题的诚信教育活动——征文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经济学知识竞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欢送毕业生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国际经贸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雷锋美化紫金山公益活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习问卷调查  全院趣味运动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络知识普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国际经贸学院辩论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综合才艺表演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雅室”评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融学院  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挑战杯——拔河比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棋类大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篮球、足球联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下旬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球培训班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下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融学院集体舞比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下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金融学院书法绘画大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初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财政与税务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“星级宿舍”评比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“学雷锋”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院篮球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  劳动节前期“我为学院”义务劳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财税学院漫画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羽毛球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我们的院系”征文比赛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欢送毕业生文艺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会计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会计学院辩论赛（下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礼仪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  会计学院运动会（上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男子足球赛（下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  “迎五四暨欢送毕业生”文艺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术性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工商管理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驻宁知名企业南财巡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篮球足球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辩论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五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四”宣传海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考研交流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演讲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喷泉舞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送毕业生晚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营销与物流管理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书画大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礼仪化妆培训班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下旬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诚信为本”演讲比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象棋、围棋大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观电视塔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际篮球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际辩论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公共管理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寝室文化巡礼月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插花艺术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我的财大生活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书画摄影大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七彩人生”原创网络文学大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  “青春、创业、未来”演讲比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语文化活动日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梦之霓裳”校园情景音乐剧大赛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法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学生科研论文写作方法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法学院考研系列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送毕业生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外语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京财经大学首届英语文化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送毕业生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食品科学与工程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 xml:space="preserve">TGGW”——THE GREAT GREEN WALL </w:t>
      </w:r>
      <w:r>
        <w:rPr>
          <w:rFonts w:ascii="Arial" w:hAnsi="Arial" w:cs="Arial"/>
          <w:kern w:val="0"/>
          <w:szCs w:val="21"/>
        </w:rPr>
        <w:t>植树大行动  南京高校棋牌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清明“走进大屠杀纪念馆”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武术和跆拳道表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食品雕塑艺术展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食品科学与工程学院社团巡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院足球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慈善募捐活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欢送毕业生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男女搭档”知识竞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科技文化艺术节图书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园心理咨询画报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男女混合篮球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女生部荧光晚会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信息工程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京财经大学首届信息科技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月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欢送毕业生座谈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应用数学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系足球篮球友谊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航空航天烈士陵园”参观学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足球、篮球及趣味投篮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寝室评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习经验交流会和座谈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红山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从我做起”文明修身创建系列活动：主题团日、讲座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让我们走进晨读晨练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学习改变人生”系列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多彩生活”系列活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月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五四颂歌”系列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生干部祭扫南京大屠杀纪念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献血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路标设计（为学校是条主干道召集命名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变废为宝”设计创造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校园风景摄影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爱情速食面”交流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山学院篮球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山学院排球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红山学院第一届英语节  课外科技作品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温馨小屋”评选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义卖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模拟招聘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color w:val="8B0000"/>
          <w:kern w:val="0"/>
          <w:szCs w:val="21"/>
        </w:rPr>
        <w:t>  </w:t>
      </w:r>
      <w:r>
        <w:rPr>
          <w:rFonts w:ascii="Arial" w:hAnsi="Arial" w:cs="Arial"/>
          <w:color w:val="8B0000"/>
          <w:kern w:val="0"/>
          <w:szCs w:val="21"/>
        </w:rPr>
        <w:t>院（系）级社团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济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黑便士集邮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专题邮票展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青年读书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第一届书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极真空手道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空手道讲座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武术交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乐方球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一新生足球比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排球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厚薄学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参观现代型企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讲座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国际经贸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SUNNY</w:t>
      </w:r>
      <w:r>
        <w:rPr>
          <w:rFonts w:ascii="Arial" w:hAnsi="Arial" w:cs="Arial"/>
          <w:kern w:val="0"/>
          <w:szCs w:val="21"/>
        </w:rPr>
        <w:t>爱心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院演讲比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下旬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敬老院义务劳动献爱心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超越健身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校园轮滑</w:t>
      </w:r>
      <w:r>
        <w:rPr>
          <w:rFonts w:cs="Arial" w:ascii="Arial" w:hAnsi="Arial"/>
          <w:kern w:val="0"/>
          <w:szCs w:val="21"/>
        </w:rPr>
        <w:t>SHOW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下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球活动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旬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寒武纪街舞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街舞知识普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皇马球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足球周末”趣味足球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跆拳道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韩国跆拳道班联谊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下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观“黑带精英会”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旬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财政与税务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学生消费维权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315</w:t>
      </w:r>
      <w:r>
        <w:rPr>
          <w:rFonts w:ascii="Arial" w:hAnsi="Arial" w:cs="Arial"/>
          <w:kern w:val="0"/>
          <w:szCs w:val="21"/>
        </w:rPr>
        <w:t>南京财经大学投诉举报中心成立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编发大学生消费维权知识手册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“科学消费、绿色消费、诚信消费”知识竞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t>3.15</w:t>
      </w:r>
      <w:r>
        <w:rPr>
          <w:rFonts w:ascii="Arial" w:hAnsi="Arial" w:cs="Arial"/>
          <w:kern w:val="0"/>
          <w:szCs w:val="21"/>
        </w:rPr>
        <w:t>：消费者维权宣传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.L.Y</w:t>
      </w:r>
      <w:r>
        <w:rPr>
          <w:rFonts w:ascii="Arial" w:hAnsi="Arial" w:cs="Arial"/>
          <w:kern w:val="0"/>
          <w:szCs w:val="21"/>
        </w:rPr>
        <w:t>梦想话剧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观看南京艺术学院话剧专场表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青山环保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迎植树节，绿化校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尚健身俱乐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彩妆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会计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会计与财务管理研讨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考研讲座、参观会计事务所及大型企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新世纪青年志愿者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慰问孤寡老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艺宁手工坊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服装设计与制作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服装秀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手工艺品制作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英语交流会  灯伶话剧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以大学生活为主题的话剧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启航文学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观人才市场和证券市场、开设“就业论坛”和“经济论坛”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墨缘书画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书画方面的入门培训、作品展示、会计学院书画大赛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工商管理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乐星剧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剧本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金种子学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走进社会、发展自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创业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走进公司、训练口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营销与物流管理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零点”调研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调研理论知识学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大学生课外阅读调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现代营销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美容讲座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化妆舞会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）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模拟招聘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恒越经济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创业投资项目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公共管理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考研前线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考研书籍展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交际礼仪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学术报告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应聘技巧讲座与交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羽毛球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羽毛球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社会实践与调查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在校大学生就业创业意向调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新空气影视乐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联谊晚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法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法学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.15</w:t>
      </w:r>
      <w:r>
        <w:rPr>
          <w:rFonts w:ascii="Arial" w:hAnsi="Arial" w:cs="Arial"/>
          <w:kern w:val="0"/>
          <w:szCs w:val="21"/>
        </w:rPr>
        <w:t>消费者权益保护日宣传活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旁听法院审理案件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创业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慈幼院献爱心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89</w:t>
      </w:r>
      <w:r>
        <w:rPr>
          <w:rFonts w:ascii="Arial" w:hAnsi="Arial" w:cs="Arial"/>
          <w:kern w:val="0"/>
          <w:szCs w:val="21"/>
        </w:rPr>
        <w:t>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足球友谊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棋牌类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灵萌书画摄影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“美丽的南京，美丽的大学生摄影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青年志愿者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爱德慈幼院活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“绿色”志愿者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演艺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卡拉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大赛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语言类表演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辛言口才学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辩论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外语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争鸣辩论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演讲与辩论技巧讲座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演讲与辩论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英语沙龙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语角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英语辩论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ONE TOUCH</w:t>
      </w:r>
      <w:r>
        <w:rPr>
          <w:rFonts w:ascii="Arial" w:hAnsi="Arial" w:cs="Arial"/>
          <w:kern w:val="0"/>
          <w:szCs w:val="21"/>
        </w:rPr>
        <w:t>摄影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影展和摄影佳作欣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外拍活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举办校内摄影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INSPIRATION</w:t>
      </w:r>
      <w:r>
        <w:rPr>
          <w:rFonts w:ascii="Arial" w:hAnsi="Arial" w:cs="Arial"/>
          <w:kern w:val="0"/>
          <w:szCs w:val="21"/>
        </w:rPr>
        <w:t>家政社团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形体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擎心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校内外慈善活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观看慈善影片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慈善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飞扬旅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S</w:t>
      </w:r>
      <w:r>
        <w:rPr>
          <w:rFonts w:ascii="Arial" w:hAnsi="Arial" w:cs="Arial"/>
          <w:kern w:val="0"/>
          <w:szCs w:val="21"/>
        </w:rPr>
        <w:t>军事旅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信息工程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学生信息交流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兼职交流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才市场观摩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学生书友俱乐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手机仙林行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型书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先行者电脑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上机活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应用数学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数学建模协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建模漫谈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上机活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组织建模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数学文化研究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人生教育与素质教育讲座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数学与其他学科的联系方面的讲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足球社团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足球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足球训练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6T05:34:00Z</dcterms:modified>
  <cp:revision>56</cp:revision>
  <dc:subject/>
  <dc:title/>
</cp:coreProperties>
</file>