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书法协会书法展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vanish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背景：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tLeast" w:line="330" w:before="280" w:after="2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　　 书法</w:t>
      </w:r>
      <w:r>
        <w:rPr>
          <w:rFonts w:cs="Arial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Arial"/>
          <w:color w:val="000000"/>
          <w:kern w:val="0"/>
          <w:sz w:val="24"/>
        </w:rPr>
        <w:t>中华文化的精髓．她是美的代名词．可在现代流行元素日益猖獗的今天．已经日益衰竭．特别是我们的软笔书法，更是今非惜比．今天．在素质教育的浪潮中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我们五校的同学本着对书法的热爱和忠诚．本着对民族优秀文化传承的热情．特举办了这次名为</w:t>
      </w:r>
      <w:r>
        <w:rPr>
          <w:rFonts w:cs="Arial" w:ascii="宋体;SimSun" w:hAnsi="宋体;SimSun"/>
          <w:color w:val="000000"/>
          <w:kern w:val="0"/>
          <w:sz w:val="24"/>
        </w:rPr>
        <w:t>&lt;&lt;</w:t>
      </w:r>
      <w:r>
        <w:rPr>
          <w:rFonts w:ascii="宋体;SimSun" w:hAnsi="宋体;SimSun" w:cs="Arial"/>
          <w:color w:val="000000"/>
          <w:kern w:val="0"/>
          <w:sz w:val="24"/>
        </w:rPr>
        <w:t>首届前湖高校书法联展</w:t>
      </w:r>
      <w:r>
        <w:rPr>
          <w:rFonts w:cs="Arial" w:ascii="宋体;SimSun" w:hAnsi="宋体;SimSun"/>
          <w:color w:val="000000"/>
          <w:kern w:val="0"/>
          <w:sz w:val="24"/>
        </w:rPr>
        <w:t>&gt;&gt;</w:t>
      </w:r>
      <w:r>
        <w:rPr>
          <w:rFonts w:ascii="宋体;SimSun" w:hAnsi="宋体;SimSun" w:cs="Arial"/>
          <w:color w:val="000000"/>
          <w:kern w:val="0"/>
          <w:sz w:val="24"/>
        </w:rPr>
        <w:t>的活动．　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目的：　　　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１：为了弘扬中华民族文化与传统美德。　　　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２：为了促进高校之间的交流．　　　　　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３：为了丰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-_--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富大学生课余生活．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活动意义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　　　在我校成功更名大学之际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为我校成功更名大学增添了一份色彩．使大学生更好的传承中华民族的传统文化与美德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同时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,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也促进了校与校之间的友谊和文化交流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使人们更好的了解我校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更为同学们提供了一个丰富多采的课余生活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前期准备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－）：起草活动方案．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１：时间：０７年３月１８日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２：地点：大学生活动中心１１４室．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二）：征集作品安排．　１．时间：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---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．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　２．地点：男生交至２１栋３０５管光明处，女生交至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　３．作品内容：健康向上均可．围绕这一主题更佳．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（三）：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</w:rPr>
        <w:t>前期宣传工作．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１．海报宣传．由我协会宣传部门根据时间．地点等内容分别制作并张贴于一．二食堂的橱窗等醒目处．并把通知张贴于各楼道口．　　　</w:t>
      </w:r>
      <w:r>
        <w:rPr>
          <w:rFonts w:cs="Arial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Arial"/>
          <w:color w:val="000000"/>
          <w:kern w:val="0"/>
          <w:sz w:val="24"/>
        </w:rPr>
        <w:t>、喷绘展板：由材料学院宣传部根据活动主题、主办、承办、时间等相关内容制作３－４个美观大方的喷绘展板，张贴在人多醒目的路口、道路上。３．网络宣传：在我校启航、卧龙</w:t>
      </w:r>
      <w:r>
        <w:rPr>
          <w:rFonts w:cs="Arial" w:ascii="宋体;SimSun" w:hAnsi="宋体;SimSun"/>
          <w:color w:val="000000"/>
          <w:kern w:val="0"/>
          <w:sz w:val="24"/>
        </w:rPr>
        <w:t>BBS</w:t>
      </w:r>
      <w:r>
        <w:rPr>
          <w:rFonts w:ascii="宋体;SimSun" w:hAnsi="宋体;SimSun" w:cs="Arial"/>
          <w:color w:val="000000"/>
          <w:kern w:val="0"/>
          <w:sz w:val="24"/>
        </w:rPr>
        <w:t>上发布主题宣传此次活动的具体安排等相关细节。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</w:rPr>
        <w:t>中期安排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</w:rPr>
        <w:t>（一）：选作品．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１．从所交上来的作品中选出１０幅优秀作品参展．（注：如有优秀的 绘画作品可入选两幅．在我校展出时我校作品将达到</w:t>
      </w:r>
      <w:r>
        <w:rPr>
          <w:rFonts w:cs="Arial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</w:rPr>
        <w:t>幅左右．）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２．为了达到公平．公正的目的．考虑到为我校的荣誉出发．我们将请有关人士为我们进行评选．最后评定（注：作品不能由他人代笔．如有发现将视为自动弃权）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３．如被选中的作品将由本协会统一装裱．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/>
          <w:bCs/>
          <w:i/>
          <w:iCs/>
          <w:color w:val="000000"/>
          <w:kern w:val="0"/>
          <w:sz w:val="24"/>
        </w:rPr>
        <w:t>(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</w:rPr>
        <w:t>二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4"/>
        </w:rPr>
        <w:t>):</w:t>
      </w:r>
      <w:r>
        <w:rPr>
          <w:rFonts w:ascii="宋体;SimSun" w:hAnsi="宋体;SimSun" w:cs="Arial"/>
          <w:b/>
          <w:bCs/>
          <w:i/>
          <w:iCs/>
          <w:color w:val="000000"/>
          <w:kern w:val="0"/>
          <w:sz w:val="24"/>
        </w:rPr>
        <w:t>作品要求</w:t>
      </w:r>
      <w:r>
        <w:rPr>
          <w:rFonts w:cs="Arial" w:ascii="宋体;SimSun" w:hAnsi="宋体;SimSun"/>
          <w:b/>
          <w:bCs/>
          <w:i/>
          <w:iCs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书法作品字体（正楷、行书、草书等）不作要求，形式以毛笔为主，格式严格，另附释文。规格：</w:t>
      </w:r>
      <w:r>
        <w:rPr>
          <w:rFonts w:cs="Arial" w:ascii="宋体;SimSun" w:hAnsi="宋体;SimSun"/>
          <w:color w:val="000000"/>
          <w:kern w:val="0"/>
          <w:sz w:val="24"/>
        </w:rPr>
        <w:t>1*1.8</w:t>
      </w:r>
      <w:r>
        <w:rPr>
          <w:rFonts w:ascii="宋体;SimSun" w:hAnsi="宋体;SimSun" w:cs="Arial"/>
          <w:color w:val="000000"/>
          <w:kern w:val="0"/>
          <w:sz w:val="24"/>
        </w:rPr>
        <w:t>米以内宣纸为宜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大赛主题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健康向上均可．围绕“</w:t>
      </w:r>
      <w:r>
        <w:rPr>
          <w:rFonts w:ascii="宋体;SimSun" w:hAnsi="宋体;SimSun" w:cs="Arial"/>
          <w:color w:val="000000"/>
          <w:kern w:val="0"/>
          <w:sz w:val="24"/>
        </w:rPr>
        <w:t>宣扬航空院校特色，展现昌航学子风貌”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这一主题更佳</w:t>
      </w:r>
      <w:r>
        <w:rPr>
          <w:rFonts w:ascii="宋体;SimSun" w:hAnsi="宋体;SimSun" w:cs="Arial"/>
          <w:color w:val="000000"/>
          <w:kern w:val="0"/>
          <w:sz w:val="24"/>
        </w:rPr>
        <w:t>。其它积极健康的内容亦可，提倡自撰内容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参赛作品最好装裱，如果未装裱或不知如何装裱，可与书协负责人联系，统一装裱，要是有多幅作品不宜超过两幅。凡进入复赛的作品必须装裱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投稿作品必须是作者自书的完整创作，如发现有代书者一律取消参评资格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i/>
                <w:iCs/>
                <w:color w:val="000000"/>
                <w:kern w:val="0"/>
                <w:sz w:val="24"/>
              </w:rPr>
              <w:t>（三）：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 w:val="24"/>
              </w:rPr>
              <w:t>作品的处理．</w:t>
            </w:r>
            <w:r>
              <w:rPr>
                <w:rFonts w:cs="Arial" w:ascii="宋体;SimSun" w:hAnsi="宋体;SimSun"/>
                <w:i/>
                <w:i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 w:val="24"/>
              </w:rPr>
              <w:t>１．除了被选中的十幅外．其他优秀作品将会有３０－４０幅被装裱．以便在我校展出时参展．</w:t>
            </w:r>
            <w:r>
              <w:rPr>
                <w:rFonts w:cs="Arial" w:ascii="宋体;SimSun" w:hAnsi="宋体;SimSun"/>
                <w:i/>
                <w:iCs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 w:val="24"/>
              </w:rPr>
              <w:t>２．递交的作品．为了减少工作量，我们将不在退回．</w:t>
            </w:r>
            <w:r>
              <w:rPr>
                <w:rFonts w:cs="Arial" w:ascii="宋体;SimSun" w:hAnsi="宋体;SimSun"/>
                <w:i/>
                <w:iCs/>
                <w:color w:val="000000"/>
                <w:kern w:val="0"/>
                <w:sz w:val="24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 w:val="24"/>
              </w:rPr>
              <w:t>作品的集中．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 （一）：作品将于４月１９日由南昌大学书法协会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南昌科技大学瀚墨艺术协会．南昌大学医学院书法协会．江西经济管理技术学院书法协会的负责人送交于我协会办公室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 w:val="24"/>
              </w:rPr>
              <w:t>展出具体流程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一）：４月２１日至２２日将在我校展出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８点至２０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点：大学生活动中心展厅或图书馆二楼大厅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二）：从２２号后将分别在其他四个高校展出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 w:val="24"/>
              </w:rPr>
              <w:t>展厅具体布置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一）：展区布置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１．我们将把各个高校的作品分为５个展区．标明校名的同时并分别加以作者介绍．２．结合我校的条件，我们将采用环绕的方式进行展厅布置．以便参观者能更加舒适的参观完整个展览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二）：</w:t>
            </w:r>
            <w:r>
              <w:rPr>
                <w:rFonts w:ascii="宋体;SimSun" w:hAnsi="宋体;SimSun" w:cs="Arial"/>
                <w:b/>
                <w:bCs/>
                <w:i/>
                <w:iCs/>
                <w:color w:val="000000"/>
                <w:kern w:val="0"/>
                <w:sz w:val="24"/>
              </w:rPr>
              <w:t>人员分配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１．为了保证作品的安全．我协会会员将轮流值班．（每次两人．由没课的会员担任）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２．晚上将由我协会会员对作品进行收藏，保管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奖励情况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  <w:noBreakHyphen/>
              <w:br/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一）：此次展览纯为高校间的交流．虽有校内评选．但无任何奖励．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活动物品清单一览表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5"/>
              <w:gridCol w:w="1980"/>
              <w:gridCol w:w="2160"/>
              <w:gridCol w:w="1800"/>
            </w:tblGrid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softHyphen/>
                    <w:t>`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数量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小计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作品装裱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200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喷绘海报大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小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2/1i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30/10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横幅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90</w:t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宣传纸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挂钩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绳子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60/2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.2/3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78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总计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left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rPr>
                      <w:rFonts w:ascii="宋体;SimSun" w:hAnsi="宋体;SimSun" w:cs="Arial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154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7T13:37:00Z</dcterms:modified>
  <cp:revision>57</cp:revision>
  <dc:subject/>
  <dc:title/>
</cp:coreProperties>
</file>