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民族乐器展暨现场表演” 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一、活动名称</w:t>
      </w:r>
      <w:r>
        <w:rPr>
          <w:rFonts w:cs="Arial" w:ascii="Arial" w:hAnsi="Arial"/>
          <w:b/>
          <w:bCs/>
          <w:kern w:val="0"/>
        </w:rPr>
        <w:t>: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贵州民族学院笛箫协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民族乐器展暨现场表演”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二、活动宗旨</w:t>
      </w:r>
      <w:r>
        <w:rPr>
          <w:rFonts w:cs="Arial" w:ascii="Arial" w:hAnsi="Arial"/>
          <w:b/>
          <w:bCs/>
          <w:kern w:val="0"/>
        </w:rPr>
        <w:t>:</w:t>
      </w:r>
      <w:r>
        <w:rPr>
          <w:rFonts w:ascii="Arial" w:hAnsi="Arial" w:cs="Arial"/>
          <w:kern w:val="0"/>
          <w:szCs w:val="21"/>
        </w:rPr>
        <w:t>迎接教学评估，构建和谐社团承扬民族</w:t>
      </w:r>
      <w:r>
        <w:rPr>
          <w:rFonts w:ascii="Arial" w:hAnsi="Arial" w:cs="Arial"/>
          <w:kern w:val="0"/>
        </w:rPr>
        <w:t>文化</w:t>
      </w:r>
      <w:r>
        <w:rPr>
          <w:rFonts w:ascii="Arial" w:hAnsi="Arial" w:cs="Arial"/>
          <w:kern w:val="0"/>
          <w:szCs w:val="21"/>
        </w:rPr>
        <w:t>艺术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丰富校园文化生活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三、时间</w:t>
      </w:r>
      <w:r>
        <w:rPr>
          <w:rFonts w:cs="Arial" w:ascii="Arial" w:hAnsi="Arial"/>
          <w:b/>
          <w:bCs/>
          <w:kern w:val="0"/>
        </w:rPr>
        <w:t>:</w:t>
      </w:r>
      <w:r>
        <w:rPr>
          <w:rFonts w:cs="Arial" w:ascii="Arial" w:hAnsi="Arial"/>
          <w:kern w:val="0"/>
          <w:szCs w:val="21"/>
        </w:rPr>
        <w:t>2007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——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地点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学生活动中心门口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主办：贵州民族学院团委、贵州民族学院</w:t>
      </w:r>
      <w:r>
        <w:rPr>
          <w:rFonts w:ascii="Arial" w:hAnsi="Arial" w:cs="Arial"/>
          <w:kern w:val="0"/>
        </w:rPr>
        <w:t>大学生</w:t>
      </w:r>
      <w:r>
        <w:rPr>
          <w:rFonts w:ascii="Arial" w:hAnsi="Arial" w:cs="Arial"/>
          <w:kern w:val="0"/>
          <w:szCs w:val="21"/>
        </w:rPr>
        <w:t>社团联合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承办：贵州民族学院笛箫协会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四、活动安排：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策划组：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长：赵锐副组长：杨广盛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员：鲍立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蔡荣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王德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曾宪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具体工作：负责</w:t>
      </w:r>
      <w:r>
        <w:rPr>
          <w:rFonts w:ascii="Arial" w:hAnsi="Arial" w:cs="Arial"/>
          <w:kern w:val="0"/>
        </w:rPr>
        <w:t>活动策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以及人员的调动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．后勤组：组长：蔡荣江副组长：王德勇组员：陈克逊、龙集富、潘贵英、明言、饶鸿蛾、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欣、朱林海、胡利霞具体工作：负责布置会场和看护乐器以及活动宣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．节目组：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长：任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副组长：梁海珺、旷婷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员：郭琦、吴珍权具体工作：负责征集并排练节目以及活动中节目表演的安排，保证活动中节目表演的顺利进行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．机动组：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长：鲍立夫副组长：章瑜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员：潘银直、朱琴、谢溥东、杨绍增、潘家煌、曹世超、杨德廷具体工作：负责维护活动中的会场秩序并及时处理活动中的突发性事件，确保整个活动的顺利进行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五、活动内容：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民族乐器展：本次活动将展出竹笛、洞箫、唢呐、芦笙、巴乌、葫芦丝、二胡、琵琶、古筝等多种民族乐器。在展出过程中，将有专业人员对这些乐器进行介绍。参观者如果想尝试演奏，可在专业人员的指导下进行。让广大同学进一步了解我国的民族乐器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弘扬民族文化签名活动：在活动现场摆上一条喷有“承扬民族文化艺术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丰富校园文化生活”字样的条幅，让参观者签名。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文艺演出：本协会将在民族乐器展出的同时还将展出许多民族乐器图片，同时还把我们的经典的民族器乐节目现场奉献给参观者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周周乐系列活动</w:t>
      </w:r>
      <w:r>
        <w:rPr>
          <w:rFonts w:ascii="Arial" w:hAnsi="Arial" w:cs="Arial"/>
          <w:kern w:val="0"/>
        </w:rPr>
        <w:t>简介</w:t>
      </w:r>
      <w:r>
        <w:rPr>
          <w:rFonts w:ascii="Arial" w:hAnsi="Arial" w:cs="Arial"/>
          <w:kern w:val="0"/>
          <w:szCs w:val="21"/>
        </w:rPr>
        <w:t>及图片展：介绍周周乐的由来、发展并配合图片来展示周周乐所取得的成果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六、注意事项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、本次活动举办各环节必须遵纪守法，内容要健康向上</w:t>
      </w:r>
      <w:r>
        <w:rPr>
          <w:rFonts w:cs="Arial" w:ascii="Arial" w:hAnsi="Arial"/>
          <w:kern w:val="0"/>
          <w:szCs w:val="21"/>
        </w:rPr>
        <w:t xml:space="preserve">. </w:t>
        <w:br/>
        <w:t>2</w:t>
      </w:r>
      <w:r>
        <w:rPr>
          <w:rFonts w:ascii="Arial" w:hAnsi="Arial" w:cs="Arial"/>
          <w:kern w:val="0"/>
          <w:szCs w:val="21"/>
        </w:rPr>
        <w:t>、个工作组要严密组织，分工协作，精心实施，保障活动的各环节顺利进行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遇各类突发问题，有关方面应本着相互理解的原则，友好协商解决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各工作组成员应认真对待自己所承担的每一项任务，耐心处理面临的工作，协助其他部门的工作，主动帮助他们完成应该负责的项目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、各工作组责任分清，工作人员须带上和自己责任对应的工作证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、如果活动中出现各种自己不能解决的突发性问题，请找活动负责人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、活动结束后，各组各负其则，认真有序地做好后期工作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</w:rPr>
        <w:t>七：经费预算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横幅制作：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元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条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图片：</w:t>
      </w:r>
      <w:r>
        <w:rPr>
          <w:rFonts w:cs="Arial" w:ascii="Arial" w:hAnsi="Arial"/>
          <w:kern w:val="0"/>
          <w:szCs w:val="21"/>
        </w:rPr>
        <w:t>120</w:t>
      </w:r>
      <w:r>
        <w:rPr>
          <w:rFonts w:ascii="Arial" w:hAnsi="Arial" w:cs="Arial"/>
          <w:kern w:val="0"/>
          <w:szCs w:val="21"/>
        </w:rPr>
        <w:t>元（包括洗照片、刻</w:t>
      </w:r>
      <w:r>
        <w:rPr>
          <w:rFonts w:cs="Arial" w:ascii="Arial" w:hAnsi="Arial"/>
          <w:kern w:val="0"/>
          <w:szCs w:val="21"/>
        </w:rPr>
        <w:t>DV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宣传费：</w:t>
      </w:r>
      <w:r>
        <w:rPr>
          <w:rFonts w:cs="Arial" w:ascii="Arial" w:hAnsi="Arial"/>
          <w:kern w:val="0"/>
          <w:szCs w:val="21"/>
        </w:rPr>
        <w:t>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其它不可预计费用：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签名用笔：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元共计：</w:t>
      </w:r>
      <w:r>
        <w:rPr>
          <w:rFonts w:cs="Arial" w:ascii="Arial" w:hAnsi="Arial"/>
          <w:kern w:val="0"/>
          <w:szCs w:val="21"/>
        </w:rPr>
        <w:t>470</w:t>
      </w:r>
      <w:r>
        <w:rPr>
          <w:rFonts w:ascii="Arial" w:hAnsi="Arial" w:cs="Arial"/>
          <w:kern w:val="0"/>
          <w:szCs w:val="21"/>
        </w:rPr>
        <w:t>元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08T04:26:00Z</dcterms:modified>
  <cp:revision>57</cp:revision>
  <dc:subject/>
  <dc:title/>
</cp:coreProperties>
</file>