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苹果”计划主题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color w:val="FF0000"/>
          <w:kern w:val="0"/>
        </w:rPr>
        <w:t>一、活动主题</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w:t>
      </w:r>
      <w:r>
        <w:rPr>
          <w:rFonts w:ascii="Arial" w:hAnsi="Arial" w:cs="Arial"/>
          <w:kern w:val="0"/>
          <w:szCs w:val="21"/>
        </w:rPr>
        <w:t>苹果”计划——传承爱心，接力希望</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color w:val="FF0000"/>
          <w:kern w:val="0"/>
        </w:rPr>
        <w:t>二、主题阐释</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w:t>
      </w:r>
      <w:r>
        <w:rPr>
          <w:rFonts w:ascii="Arial" w:hAnsi="Arial" w:cs="Arial"/>
          <w:kern w:val="0"/>
          <w:szCs w:val="21"/>
        </w:rPr>
        <w:t>如果别人给予我一个苹果，当我看到更需要的人的时候我会把这个苹果传递给更需要的人，别人也是如此。将苹果一直传递下去，将爱心一直传递下去……”</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color w:val="FF0000"/>
          <w:kern w:val="0"/>
        </w:rPr>
        <w:t>三、主体活动介绍：</w:t>
      </w:r>
    </w:p>
    <w:p>
      <w:pPr>
        <w:pStyle w:val="Normal"/>
        <w:widowControl/>
        <w:spacing w:lineRule="atLeast" w:line="330" w:before="280" w:after="280"/>
        <w:jc w:val="left"/>
        <w:rPr>
          <w:rFonts w:ascii="Arial" w:hAnsi="Arial" w:cs="Arial"/>
          <w:kern w:val="0"/>
          <w:szCs w:val="21"/>
        </w:rPr>
      </w:pPr>
      <w:r>
        <w:rPr>
          <w:rFonts w:ascii="Arial" w:hAnsi="Arial" w:cs="Arial"/>
          <w:color w:val="8B0000"/>
          <w:kern w:val="0"/>
          <w:szCs w:val="21"/>
        </w:rPr>
        <w:t>（一）、我的公益，与你分享</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目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旨在通过本次“苹果”计划系列活动之我的公益，与你分享来让当地的小朋友们了解公益，了解公益活动的重要性，向他们宣传公益精神。</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安排</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由“爱满心间”活动小组成员向当地小孩子讲述助人为乐，传递爱心相关的故事及讲解我们进行公益活动的意义，让他们了解公益，学会感恩，助人为乐。</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通过孩子们跟小组成员之间问答互动等形式加深他们对爱心公益活动的了解与理解。</w:t>
      </w:r>
    </w:p>
    <w:p>
      <w:pPr>
        <w:pStyle w:val="Normal"/>
        <w:widowControl/>
        <w:spacing w:lineRule="atLeast" w:line="330" w:before="280" w:after="280"/>
        <w:jc w:val="left"/>
        <w:rPr>
          <w:rFonts w:ascii="Arial" w:hAnsi="Arial" w:cs="Arial"/>
          <w:kern w:val="0"/>
          <w:szCs w:val="21"/>
        </w:rPr>
      </w:pPr>
      <w:r>
        <w:rPr>
          <w:rFonts w:ascii="Arial" w:hAnsi="Arial" w:cs="Arial"/>
          <w:color w:val="8B0000"/>
          <w:kern w:val="0"/>
          <w:szCs w:val="21"/>
        </w:rPr>
        <w:t>（二）、感人影片，感动你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目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通过一系列以感恩和爱心为主题的影片的观看，以及孩子们对电影的体会和大家的一些互动交流，让孩子们潜移默化的受到爱心与公益精神的感染与鼓舞，同时树立一种帮助他人、传承爱心的意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安排</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组织当地孩子观看以爱心公益和助人感恩为主题的影片，让他们更加深刻的受到这种爱心精神的影响。</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观看影片之后，让孩子们谈谈自己的观后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由活动负责人跟孩子们共同交流互动，从而让他们更加体会到爱心的感染力。</w:t>
      </w:r>
    </w:p>
    <w:p>
      <w:pPr>
        <w:pStyle w:val="Normal"/>
        <w:widowControl/>
        <w:spacing w:lineRule="atLeast" w:line="330" w:before="280" w:after="280"/>
        <w:jc w:val="left"/>
        <w:rPr>
          <w:rFonts w:ascii="Arial" w:hAnsi="Arial" w:cs="Arial"/>
          <w:kern w:val="0"/>
          <w:szCs w:val="21"/>
        </w:rPr>
      </w:pPr>
      <w:r>
        <w:rPr>
          <w:rFonts w:ascii="Arial" w:hAnsi="Arial" w:cs="Arial"/>
          <w:color w:val="8B0000"/>
          <w:kern w:val="0"/>
          <w:szCs w:val="21"/>
        </w:rPr>
        <w:t>（三）、学会关心，爱在身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目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旨在通过此次活动让孩子们了解身边更加需要帮助的人，并鼓励他们通过自身行动真正参与到助人为乐、奉献爱心的行列中来。</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安排</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由“爱满心间”团队先走访了解活动基地周围一些孤寡老人、残疾人等需要帮助的弱势群体。</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带领孩子们了解身边这些更加需要帮助的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鼓励孩子们通过自身的实际行动帮助这些需要帮助的人，如帮助孤寡老人、残疾人做家务等。</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color w:val="8B0000"/>
          <w:kern w:val="0"/>
          <w:szCs w:val="21"/>
        </w:rPr>
        <w:t>（四）、传承爱心，携手成长</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目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此项活动旨在继第三阶段“学会关心，爱在身边”活动之后，让孩子们更加积极热心的投入到帮助他人，传承爱心的行动中来。同时真正懂得关注关心他人，体会到公益爱心活动的乐趣与意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安排</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通过图片视频等向孩子们宣传一些关于地震灾区及其他更加需要帮助的孩子们的情况，再次唤起当地孩子们的爱心。</w:t>
      </w:r>
    </w:p>
    <w:p>
      <w:pPr>
        <w:pStyle w:val="Normal"/>
        <w:widowControl/>
        <w:spacing w:lineRule="atLeast" w:line="330" w:before="280" w:after="280"/>
        <w:jc w:val="left"/>
        <w:rPr/>
      </w:pPr>
      <w:r>
        <w:rPr>
          <w:rFonts w:cs="Arial" w:ascii="Arial" w:hAnsi="Arial"/>
          <w:kern w:val="0"/>
          <w:szCs w:val="21"/>
        </w:rPr>
        <w:t>2</w:t>
      </w:r>
      <w:r>
        <w:rPr>
          <w:rFonts w:ascii="Arial" w:hAnsi="Arial" w:cs="Arial"/>
          <w:kern w:val="0"/>
          <w:szCs w:val="21"/>
        </w:rPr>
        <w:t>、联合孩子们一起通过自身努力从而帮助灾区的孩子们，将爱心传承下去。如组织孩子们捡废品卖钱，变废为宝等，将自己的劳动成果捐给地震灾区。</w:t>
      </w:r>
    </w:p>
    <w:p>
      <w:pPr>
        <w:pStyle w:val="Normal"/>
        <w:widowControl/>
        <w:spacing w:lineRule="atLeast" w:line="330" w:before="280" w:after="280"/>
        <w:jc w:val="left"/>
        <w:rPr>
          <w:rFonts w:ascii="Arial" w:hAnsi="Arial" w:cs="Arial"/>
          <w:kern w:val="0"/>
          <w:szCs w:val="21"/>
        </w:rPr>
      </w:pPr>
      <w:r>
        <w:rPr>
          <w:rFonts w:ascii="Arial" w:hAnsi="Arial" w:cs="Arial"/>
          <w:color w:val="8B0000"/>
          <w:kern w:val="0"/>
          <w:szCs w:val="21"/>
        </w:rPr>
        <w:t>（五）、用心传承，爱心升华</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目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旨在通过本次活动对之前的系列活动进行总结，再次唤起孩子们的爱心，让他们从小树立助人爱心意识及传承公益精神的决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安排</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由孩子们谈谈对“苹果”计划之前一系列活动体会与感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由“爱满心间”活动小组成员再次像孩子们宣传公益爱心活动的意义，让他们从小树立一种助人为乐、传递爱心、懂得感恩的精神，真正将爱心、将公益活动精神传承下去。</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left"/>
        <w:rPr>
          <w:rFonts w:ascii="Arial" w:hAnsi="Arial" w:cs="Arial"/>
          <w:kern w:val="0"/>
          <w:szCs w:val="21"/>
        </w:rPr>
      </w:pPr>
      <w:r>
        <w:rPr>
          <w:rFonts w:ascii="Arial" w:hAnsi="Arial" w:cs="Arial"/>
          <w:b/>
          <w:bCs/>
          <w:color w:val="FF0000"/>
          <w:kern w:val="0"/>
        </w:rPr>
        <w:t>四、活动意义：</w:t>
      </w:r>
      <w:r>
        <w:rPr>
          <w:rFonts w:ascii="Arial" w:hAnsi="Arial" w:cs="Arial"/>
          <w:b/>
          <w:bCs/>
          <w:kern w:val="0"/>
        </w:rPr>
        <w:t>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通过本次“苹果”计划——传承爱心，接力希望的主题活动让当地孩子们真正了解公益活动及其意义，提高他们参与公益的热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通过本次活动，一方面可以把先进的文化跟公益爱心精神带进贫困山村，使贫困山村的儿童或失学儿童感受到人文关怀和社会温暖。同时，更是为了使孩子们能够进一步地受到这种公益爱心精神的熏陶，唤起他们的爱心，让他们学会感恩，从小树立一种助人为乐，奉献爱心的意识，将“公益”真正传承下去。</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三）通过孩子们的爱心行为，既帮助了身边的人以及诸如地震灾区的部分孩子也能向他们宣传爱心，宣传公益活动，扩大公益活动的影响面。同时也有利于我们整个爱心的传承和公益活动精神的传递，让更多的人了解公益，参与公益活动，在全社会中提倡爱心关怀和爱心传递精神。</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8T07:29:00Z</dcterms:modified>
  <cp:revision>57</cp:revision>
  <dc:subject/>
  <dc:title/>
</cp:coreProperties>
</file>