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校园模特大赛策划</w:t>
      </w:r>
      <w:r>
        <w:rPr>
          <w:b/>
          <w:sz w:val="44"/>
          <w:szCs w:val="44"/>
        </w:rPr>
        <w:t>全</w:t>
      </w:r>
      <w:r>
        <w:rPr>
          <w:b/>
          <w:sz w:val="44"/>
          <w:szCs w:val="44"/>
        </w:rPr>
        <w:t>方案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　为了更加丰富我们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的课余生活，使学生们了解“穿衣打扮”的真正含义，让校园的靓点再多一些，色彩再靓丽一些。更充分的展现我校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生青春风采，希望借此比赛展现当代大学生青春洋溢、梦想飞扬和作为潮流引领者的精神风貌并发展丰富多彩的校园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。提供时尚的美丽咨讯，丰富校园文化生活，通过</w:t>
      </w:r>
      <w:r>
        <w:rPr>
          <w:rFonts w:ascii="Arial" w:hAnsi="Arial" w:cs="Arial"/>
          <w:kern w:val="0"/>
        </w:rPr>
        <w:t>大赛</w:t>
      </w:r>
      <w:r>
        <w:rPr>
          <w:rFonts w:ascii="Arial" w:hAnsi="Arial" w:cs="Arial"/>
          <w:kern w:val="0"/>
          <w:szCs w:val="21"/>
        </w:rPr>
        <w:t>为南师校园生活提供一道极具特色的文化大餐。能够落实“实施精品工程，文艺精品迭出，辉映卧龙文化”的宗旨。特举办此次“熔南阳古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铸卧龙文化”校园模特大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一、活动主题、时间、地点、对象、目的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 </w:t>
      </w:r>
      <w:r>
        <w:rPr>
          <w:rFonts w:ascii="Arial" w:hAnsi="Arial" w:cs="Arial"/>
          <w:kern w:val="0"/>
          <w:szCs w:val="21"/>
        </w:rPr>
        <w:t>比赛主题：“熔南阳古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铸卧龙文化“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决赛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晚七点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决赛地点：东区演播厅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比赛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男生身高</w:t>
      </w:r>
      <w:r>
        <w:rPr>
          <w:rFonts w:cs="Arial" w:ascii="Arial" w:hAnsi="Arial"/>
          <w:kern w:val="0"/>
          <w:szCs w:val="21"/>
        </w:rPr>
        <w:t>175</w:t>
      </w:r>
      <w:r>
        <w:rPr>
          <w:rFonts w:ascii="Arial" w:hAnsi="Arial" w:cs="Arial"/>
          <w:kern w:val="0"/>
          <w:szCs w:val="21"/>
        </w:rPr>
        <w:t>以上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女生身高</w:t>
      </w:r>
      <w:r>
        <w:rPr>
          <w:rFonts w:cs="Arial" w:ascii="Arial" w:hAnsi="Arial"/>
          <w:kern w:val="0"/>
          <w:szCs w:val="21"/>
        </w:rPr>
        <w:t>165</w:t>
      </w:r>
      <w:r>
        <w:rPr>
          <w:rFonts w:ascii="Arial" w:hAnsi="Arial" w:cs="Arial"/>
          <w:kern w:val="0"/>
          <w:szCs w:val="21"/>
        </w:rPr>
        <w:t>以上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形象好、气质佳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模特报名时间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比赛报名地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艺术楼</w:t>
      </w:r>
      <w:r>
        <w:rPr>
          <w:rFonts w:cs="Arial" w:ascii="Arial" w:hAnsi="Arial"/>
          <w:kern w:val="0"/>
          <w:szCs w:val="21"/>
        </w:rPr>
        <w:t>113</w:t>
        <w:br/>
        <w:t>7</w:t>
      </w:r>
      <w:r>
        <w:rPr>
          <w:rFonts w:ascii="Arial" w:hAnsi="Arial" w:cs="Arial"/>
          <w:kern w:val="0"/>
          <w:szCs w:val="21"/>
        </w:rPr>
        <w:t>、初赛时间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点艺术楼</w:t>
      </w:r>
      <w:r>
        <w:rPr>
          <w:rFonts w:cs="Arial" w:ascii="Arial" w:hAnsi="Arial"/>
          <w:kern w:val="0"/>
          <w:szCs w:val="21"/>
        </w:rPr>
        <w:t>133</w:t>
        <w:br/>
        <w:t>8</w:t>
      </w:r>
      <w:r>
        <w:rPr>
          <w:rFonts w:ascii="Arial" w:hAnsi="Arial" w:cs="Arial"/>
          <w:kern w:val="0"/>
          <w:szCs w:val="21"/>
        </w:rPr>
        <w:t>、初赛地点：艺术楼</w:t>
      </w:r>
      <w:r>
        <w:rPr>
          <w:rFonts w:cs="Arial" w:ascii="Arial" w:hAnsi="Arial"/>
          <w:kern w:val="0"/>
          <w:szCs w:val="21"/>
        </w:rPr>
        <w:t>133</w:t>
        <w:br/>
      </w:r>
      <w:r>
        <w:rPr>
          <w:rFonts w:ascii="Arial" w:hAnsi="Arial" w:cs="Arial"/>
          <w:b/>
          <w:bCs/>
          <w:kern w:val="0"/>
        </w:rPr>
        <w:t>二、活动内容与形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赛采取报名的形式，模特通过初赛后进行系统性训练方可参赛，服饰设计参赛者通过效果图的评选后制作成品参赛。本届活动的内容要紧紧围绕主题，让我校学生充分展现美貌、智慧与个性，实现个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扬和健康发展。活动内容适合大学生年龄特点和心理特点，具有鲜明的时代特征、校园特色和学生特点，体现思想性和艺术性的统一。本次活动分初赛和决赛两个阶段，具体安排如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要求：</w:t>
      </w:r>
      <w:r>
        <w:rPr>
          <w:rFonts w:cs="Arial" w:ascii="Arial" w:hAnsi="Arial"/>
          <w:kern w:val="0"/>
          <w:szCs w:val="21"/>
        </w:rPr>
        <w:br/>
        <w:t xml:space="preserve">1 </w:t>
      </w:r>
      <w:r>
        <w:rPr>
          <w:rFonts w:ascii="Arial" w:hAnsi="Arial" w:cs="Arial"/>
          <w:kern w:val="0"/>
          <w:szCs w:val="21"/>
        </w:rPr>
        <w:t>模特初赛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包括形体展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个性展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自备服装）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各系通过初赛，首先在本系内预选，最终确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选手参加复赛，初赛过程中要求必须有院文艺部负责人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现场作监督工作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各系须选出一名领队具体负责与大赛组委会的联系与衔接工作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决赛将统一使用</w:t>
      </w:r>
      <w:r>
        <w:rPr>
          <w:rFonts w:cs="Arial" w:ascii="Arial" w:hAnsi="Arial"/>
          <w:kern w:val="0"/>
          <w:szCs w:val="21"/>
        </w:rPr>
        <w:t>MP3</w:t>
      </w:r>
      <w:r>
        <w:rPr>
          <w:rFonts w:ascii="Arial" w:hAnsi="Arial" w:cs="Arial"/>
          <w:kern w:val="0"/>
          <w:szCs w:val="21"/>
        </w:rPr>
        <w:t>的音乐格式作为背景音乐，各选手须提前按时统一上交伴奏至美术学院文艺部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决赛前将进行决赛参赛选手彩排，时间待定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决赛选手参赛作品，但要求内容积极健康，能够反映卧龙学子积极向上的精神风貌，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参赛选手自行准备休闲装及时装着装，但要求大方得体，否则，评委将视情况给予扣分；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选手参赛顺序抽签决定；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若比赛当天迟到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者视为弃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现场准备工作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制作参赛模特及服饰设计参赛人员的顺序号牌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制作评委与嘉宾的三角牌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准备大赛的宣传海报等用品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准备舞台背景、前景所需物品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准备所有参赛模特及服饰设计参赛人员的名单，供评委打分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准备本大赛的评分标准，作为评委打分的标准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准备评委打分作用的笔及纸张。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准备大赛所需的音乐素材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写请柬，邀请大赛评委及嘉宾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赛场布置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会场外部布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赛场悬挂条幅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会场内部布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舞台布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形状为“</w:t>
      </w:r>
      <w:r>
        <w:rPr>
          <w:rFonts w:cs="Arial" w:ascii="Arial" w:hAnsi="Arial"/>
          <w:kern w:val="0"/>
          <w:szCs w:val="21"/>
        </w:rPr>
        <w:t>T”</w:t>
      </w:r>
      <w:r>
        <w:rPr>
          <w:rFonts w:ascii="Arial" w:hAnsi="Arial" w:cs="Arial"/>
          <w:kern w:val="0"/>
          <w:szCs w:val="21"/>
        </w:rPr>
        <w:t>型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评委席布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按位置放好评委名牌，并放好名单、评分标准、笔及纸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嘉宾席布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按位置放好嘉宾的名牌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检查音响设备、音乐素材、现场灯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布置安排好参赛模特更衣的房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现场演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演员待定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人员安排（待定）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总指挥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全面负责大赛各项工作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参赛模特、设计人员总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全面负责参赛模特、设计人员的安排工作，从报名到大赛结束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赛场布置总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在开场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小时内布置会场。开赛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钟布置结束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宣传总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宣传工作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音响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全面负责音响工作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灯光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灯光工作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统计分数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全面统计分数。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礼仪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大赛礼仪工作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嘉宾、评委接待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嘉宾、评委的接待安排工作。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全场秩序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全场的秩序。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、后台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后台的所有事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大赛程序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模特出场并定位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主持人出场介绍嘉宾、评委及协办单位，并介绍本次大赛，宣布大赛开始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模特按顺序退场，主持人介绍模特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节目表演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模特按顺序进行服装展示，评委按模特表现进行打分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节目表演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主持人宣布获奖模特并请嘉宾颁奖。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合影留念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主持人宣布大赛结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赛场安全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赛场在每个电源接线处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工作人员负责看管电源安全，防止断电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赛场门口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名工作人员负责观众入场，维持秩序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后台门口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工作人员负责参赛人员及工作人员入场，无关人员不得入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一、评分办法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邀请院领导和系领导担任评委；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采取十分制，小数点后保留两位有效数字，分数相同者取小数点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位，去掉最高分和最低分后的总分取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均值，再加上加减分为选手的实际得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二、报名方式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填写《报名表》（附件）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选手持报名表在各系文艺部报名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经各系文艺部确认选手资格后，各系文艺部统一以系为单位将报名表上交至我系文艺部，并附上本系参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总名单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请各系确认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领队带队参加比赛，复赛、决赛领队都必须到场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三、评分细则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个人走秀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）：包括精神面貌，创新度，台步，形体，舞台表现力，个人气质，舞台感染力，服饰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配能力（休闲装及时装），临场应变能力，对服装的诠释能力，舞台控制力等方面；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：包括舞台表现能力，感情的诠释能力及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表演能力等方面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四、奖励办法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设男女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等奖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等奖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等奖各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。</w:t>
      </w:r>
    </w:p>
    <w:p>
      <w:pPr>
        <w:pStyle w:val="Normal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18T02:24:00Z</dcterms:modified>
  <cp:revision>57</cp:revision>
  <dc:subject/>
  <dc:title/>
</cp:coreProperties>
</file>