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sz w:val="32"/>
          <w:szCs w:val="32"/>
          <w:lang w:eastAsia="zh-CN"/>
        </w:rPr>
        <w:t>大学生职业生涯规划设计大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组织单位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     </w:t>
      </w:r>
      <w:r>
        <w:rPr>
          <w:rFonts w:ascii="Arial" w:hAnsi="Arial" w:cs="Arial"/>
          <w:kern w:val="0"/>
          <w:szCs w:val="21"/>
        </w:rPr>
        <w:t>主办单位：平职学院学工部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承办单位：平职学院机电工程系学生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执行单位：平职学院机电工程系学生会学习部、组织部、纪保部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协助单位：机电工程系学生会其他各部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一部分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时代背景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现代社会瞬息万变，生活在这个时代的每个人都要符合市场的需要。因此，高校的大学生也必须对自己的职业生涯有明确的目标，并且在能力和技术上做好充分的准备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现在中国正有</w:t>
      </w:r>
      <w:r>
        <w:rPr>
          <w:rFonts w:cs="Arial" w:ascii="Arial" w:hAnsi="Arial"/>
          <w:kern w:val="0"/>
          <w:szCs w:val="21"/>
        </w:rPr>
        <w:t>63</w:t>
      </w:r>
      <w:r>
        <w:rPr>
          <w:rFonts w:ascii="Arial" w:hAnsi="Arial" w:cs="Arial"/>
          <w:kern w:val="0"/>
          <w:szCs w:val="21"/>
        </w:rPr>
        <w:t>所高校正在试点推行旨在提高学生综合素质的“大学生素质拓展计划”，其中大学生职业生涯策划（职业导航）就是其中重要的内容，这对于中国的高校来说，是一件崭新的工作。中国的大学一般都设有“就业指导中心”，用来帮助即将毕业的学生找工作，但是我们没有专门为一入校的学生提供的职业生涯策划方面的服务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大学生的年龄一般都在</w:t>
      </w:r>
      <w:r>
        <w:rPr>
          <w:rFonts w:cs="Arial" w:ascii="Arial" w:hAnsi="Arial"/>
          <w:kern w:val="0"/>
          <w:szCs w:val="21"/>
        </w:rPr>
        <w:t>17~24</w:t>
      </w:r>
      <w:r>
        <w:rPr>
          <w:rFonts w:ascii="Arial" w:hAnsi="Arial" w:cs="Arial"/>
          <w:kern w:val="0"/>
          <w:szCs w:val="21"/>
        </w:rPr>
        <w:t>岁之间，他们面临专业和职业的选择。这对于学生来说是一个重要的时期，他们需要得到辅导和帮助。如果他们能够在职业发展中找到正确的路径，就能够比较容易地找到合适的工作并且有更多的机会获得成功。从这个角度讲，这对于学生来说是非常有意义的。另一方面讲，如果每个学生都能找到满意的工作并且获得事业的成功，学校也能够从高质量的就业率中得到声誉的提升和价值的体现。因此，很多高校都建立了帮助学生开发能力、适应工作岗位需要的工作体系，许多高校都设有类似“职业生涯服务办公室”、“发展部”或“职业生涯中心”等机构。例如：在麦克马斯特大学的商学院就设有“职业服务中心”，他们负责管理</w:t>
      </w:r>
      <w:r>
        <w:rPr>
          <w:rFonts w:cs="Arial" w:ascii="Arial" w:hAnsi="Arial"/>
          <w:kern w:val="0"/>
          <w:szCs w:val="21"/>
        </w:rPr>
        <w:t>MBA</w:t>
      </w:r>
      <w:r>
        <w:rPr>
          <w:rFonts w:ascii="Arial" w:hAnsi="Arial" w:cs="Arial"/>
          <w:kern w:val="0"/>
          <w:szCs w:val="21"/>
        </w:rPr>
        <w:t>合作项目和国际商业项目，并且同时提供全时工作和暑期工作等服务。该机构承诺用自身的技术和工具帮助学生做自我职业生涯管理，并提供工作机会来帮助学生实现自己的职业目标。这些服务对学生时非常有用的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二部分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时代背景下的活动必要性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职业生涯规划其实就是对自己一生的规划，对自己过去现在和未来的整理。我们规划的不仅仅是以后从事的某个职业，怎样从事某个职业，更重要的是我们对以后的人生作出了选择。我们为自己人生设定了起跑线，跑道，这也许是因为我们不想昏昏碌碌，没头没脑的过完这一生，我们想走的得更明确，所以职业生涯规划就成了一个捷径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这就是我们今后生活的目标，今后为之奋斗的目标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。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为了能够更好地帮助广大同学树立正确的人生观、学习观、成才观，确立正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确的奋斗目标，同时也提高同学们的创业、择业、就业能力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职业生涯的发展路径对于每一个学生来说都是一件非常重要的事情，每个大学都希望自己的学生有能力并且成功。职业生涯策划是一个鼓励学生努力学习，多了解自己职业的好方法。我们必须对这方面的服务给予更大的关注，以便能够使学生和学校都能获得更大的收益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三部分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活动策划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活动内容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大学生职业生涯规划设计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活动主题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传播规划理念、拓展职业空间、打造锦绣前程”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活动形式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就业类、创业类分组比赛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帮助广大同学明确学习目标，端正学习态度，增强学习动力，树立和提高职业规划的意识和能力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  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提高同学们制作自荐书及参加职场应聘的技巧和能力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       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创建一种学校和社会相结合的互动模式，给广大同学提供认识社会，认识职场的机会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丰富同学们的课余生活，提供实践、交流和学习的平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活动意义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为了消除在择业中出现的心理障碍和心理疾病，不仅要学会自我心理调适，更要以积极的心态面对择业。大学生要看到不管怎样，职业是自己生活的新起点，全身心地投入其中才能使自己不断成长、发展，并得到充实、满足，从而实现人生的目的。有理想、有抱负的青年学生，应该怀着一腔热血，到祖国最需要的地方去建功立业、奉献青春。我国人事制度也正在进行着较大的改革，首次择业未成功或未能如愿，还可以有第二次、第三次甚至更多的择业机会。越来越开放的人事流动制度，将为毕业生提供更为广阔的就业前景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活动对象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平职学院机电工程系全体同学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活动时间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0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号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活动地点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号楼</w:t>
      </w:r>
      <w:r>
        <w:rPr>
          <w:rFonts w:cs="Arial" w:ascii="Arial" w:hAnsi="Arial"/>
          <w:kern w:val="0"/>
          <w:szCs w:val="21"/>
        </w:rPr>
        <w:t>308</w:t>
      </w:r>
      <w:r>
        <w:rPr>
          <w:rFonts w:ascii="Arial" w:hAnsi="Arial" w:cs="Arial"/>
          <w:kern w:val="0"/>
          <w:szCs w:val="21"/>
        </w:rPr>
        <w:t>室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参与方式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以班级为单位由班长推举，各专业班长相互结合，最终确定代表本专业参加初赛名单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参赛人员要求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具有良好心理素质、兴趣、情趣、性格、意志、价值观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普通话标准、声音洪亮、语气语调适当、重音节奏恰当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能够全面客观的认识自己，摆正自己的心态。 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最好形象气质好，着装打扮得体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还必须具有一定才艺。充分体现此次活动主题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交课件、个人文档、电子演讲稿，如有辅导老师写上老师姓名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作品要求及比赛规则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 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所有参赛成员必须服从大赛组委会的统一安排；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      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所有的设计方案手写和电子稿形式交于活动举办方，必须写明标题、专业、姓名、设计方案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每位选手演讲完毕后由评委亮分，去掉最高最低分，取平均分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      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参赛选手不得抄袭他人作品，一经查处将取消其参赛资格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评奖办法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评委会必须本着“公平、公正、公开”的原则进行评判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     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比赛由相应的评委会进行评判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按照统一的标准，使用百分制及统一的评分表格进行评分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才艺展示可另行得分（最多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）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互动环节与观众互动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评选方式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比赛均采用书面评审、现场演示、现场答辩相结合评选，现场演示</w:t>
      </w:r>
      <w:r>
        <w:rPr>
          <w:rFonts w:cs="Arial" w:ascii="Arial" w:hAnsi="Arial"/>
          <w:kern w:val="0"/>
          <w:szCs w:val="21"/>
        </w:rPr>
        <w:t>PPT</w:t>
      </w:r>
      <w:r>
        <w:rPr>
          <w:rFonts w:ascii="Arial" w:hAnsi="Arial" w:cs="Arial"/>
          <w:kern w:val="0"/>
          <w:szCs w:val="21"/>
        </w:rPr>
        <w:t>演示加陈词，就业类陈述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分钟，答辩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钟；创业类陈述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分钟；答辩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钟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 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评委在现场演示前对选手的作品进行评分，现场对现场演示、答辩打分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 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计分办法：选手得分</w:t>
      </w:r>
      <w:r>
        <w:rPr>
          <w:rFonts w:cs="Arial" w:ascii="Arial" w:hAnsi="Arial"/>
          <w:kern w:val="0"/>
          <w:szCs w:val="21"/>
        </w:rPr>
        <w:t>=</w:t>
      </w:r>
      <w:r>
        <w:rPr>
          <w:rFonts w:ascii="Arial" w:hAnsi="Arial" w:cs="Arial"/>
          <w:kern w:val="0"/>
          <w:szCs w:val="21"/>
        </w:rPr>
        <w:t>作品分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现场展示分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答辩分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 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比赛顺序：现场抽签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评委成员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由机电工程系学生会成员组成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评分细则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共分三部分组成，三部分综合相加取最高分依次排名。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设计内容以幻灯品展示内容为依据（共占</w:t>
      </w:r>
      <w:r>
        <w:rPr>
          <w:rFonts w:cs="Arial" w:ascii="Arial" w:hAnsi="Arial"/>
          <w:kern w:val="0"/>
          <w:szCs w:val="21"/>
        </w:rPr>
        <w:t>60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设计内容以现场展示内容为依据（共占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现场答辩（共计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）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附加表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tbl>
      <w:tblPr>
        <w:tblW w:w="90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4078"/>
        <w:gridCol w:w="873"/>
        <w:gridCol w:w="1836"/>
        <w:gridCol w:w="873"/>
      </w:tblGrid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评分项目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评分标准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分值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选手得分情况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设计内容</w:t>
            </w:r>
          </w:p>
          <w:p>
            <w:pPr>
              <w:pStyle w:val="Normal"/>
              <w:widowControl/>
              <w:spacing w:lineRule="atLeast" w:line="330" w:before="280" w:after="28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的完整性</w:t>
            </w:r>
          </w:p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有自我分析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有环境分析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有目标分析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有短期、中期、长期计划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、有具体实施方案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、有目标计策校正调整环节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设计内容</w:t>
            </w:r>
          </w:p>
          <w:p>
            <w:pPr>
              <w:pStyle w:val="Normal"/>
              <w:widowControl/>
              <w:spacing w:lineRule="atLeast" w:line="330" w:before="280" w:after="28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的科学性</w:t>
            </w:r>
          </w:p>
          <w:p>
            <w:pPr>
              <w:pStyle w:val="Normal"/>
              <w:widowControl/>
              <w:spacing w:lineRule="atLeast" w:line="330" w:before="280" w:after="28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可实施性</w:t>
            </w:r>
          </w:p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5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能对自身及外部环境进行全面、科学、客观的分析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能结合自我分析及外部环境设立合理的职业目标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能根据职业目标指定合理的短、中、长期计划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具体实施方案切实可行，具有可操作性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设计内容</w:t>
            </w:r>
          </w:p>
          <w:p>
            <w:pPr>
              <w:pStyle w:val="Normal"/>
              <w:widowControl/>
              <w:spacing w:lineRule="atLeast" w:line="330" w:before="280" w:after="28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的文笔及</w:t>
            </w:r>
          </w:p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视角（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分）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条理清晰、文笔畅达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视角新颖、见解独特、具有创造</w:t>
            </w:r>
          </w:p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性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计</w:t>
            </w:r>
          </w:p>
        </w:tc>
        <w:tc>
          <w:tcPr>
            <w:tcW w:w="4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附加表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tbl>
      <w:tblPr>
        <w:tblW w:w="82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7"/>
        <w:gridCol w:w="872"/>
        <w:gridCol w:w="2134"/>
        <w:gridCol w:w="872"/>
      </w:tblGrid>
      <w:tr>
        <w:trPr/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评分标准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分值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选手得分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、普通话标准、吐词清晰、节奏分明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、仪表大方、举止得当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、合理、内容完整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、陈词条理清晰、有逻辑性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、精神饱满，有说服力和感召力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合计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奖品设置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440"/>
        <w:gridCol w:w="810"/>
        <w:gridCol w:w="2850"/>
        <w:gridCol w:w="1710"/>
      </w:tblGrid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赛程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奖项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名额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奖励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初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预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入围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决赛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规划之星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证书、钢笔一支、书一本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特别激励奖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证书、钢笔一支、笔记本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7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优胜奖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2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证书、笔记本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5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获得规划之星的获奖选手根据其作品类别给与奖励</w:t>
            </w:r>
          </w:p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其他各位获奖选手推存到院里进行培养比赛</w:t>
            </w:r>
          </w:p>
        </w:tc>
      </w:tr>
    </w:tbl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注：其他安排另行通知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第四部分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财务预算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666"/>
        <w:gridCol w:w="1667"/>
        <w:gridCol w:w="1672"/>
        <w:gridCol w:w="1666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所需物品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数量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价（元）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价（元）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荣誉证书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钢笔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书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笔记本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礼品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计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参赛选手名单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专业负责部门：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</w:p>
    <w:tbl>
      <w:tblPr>
        <w:tblW w:w="87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460"/>
        <w:gridCol w:w="1460"/>
        <w:gridCol w:w="1460"/>
        <w:gridCol w:w="1460"/>
        <w:gridCol w:w="1460"/>
      </w:tblGrid>
      <w:tr>
        <w:trPr/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专业联系人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职务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联系电话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 w:before="280" w:after="28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参</w:t>
            </w:r>
          </w:p>
          <w:p>
            <w:pPr>
              <w:pStyle w:val="Normal"/>
              <w:widowControl/>
              <w:spacing w:lineRule="atLeast" w:line="330" w:before="280" w:after="28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赛</w:t>
            </w:r>
          </w:p>
          <w:p>
            <w:pPr>
              <w:pStyle w:val="Normal"/>
              <w:widowControl/>
              <w:spacing w:lineRule="atLeast" w:line="330" w:before="280" w:after="28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选</w:t>
            </w:r>
          </w:p>
          <w:p>
            <w:pPr>
              <w:pStyle w:val="Normal"/>
              <w:widowControl/>
              <w:spacing w:lineRule="atLeast" w:line="330" w:before="280" w:after="28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手</w:t>
            </w:r>
          </w:p>
          <w:p>
            <w:pPr>
              <w:pStyle w:val="Normal"/>
              <w:widowControl/>
              <w:spacing w:lineRule="atLeast" w:line="330" w:before="280" w:after="28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名</w:t>
            </w:r>
          </w:p>
          <w:p>
            <w:pPr>
              <w:pStyle w:val="Normal"/>
              <w:widowControl/>
              <w:spacing w:lineRule="atLeast" w:line="330" w:before="280" w:after="28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名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作品类别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名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作品类别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名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作品类别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名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作品类别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名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作品类别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名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作品类别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名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作品类别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名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作品类别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名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作品类别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名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作品类别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名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作品类别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名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作品类别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名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作品类别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名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作品类别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名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作品类别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名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作品类别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名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作品类别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名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作品类别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名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作品类别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30" w:before="0" w:after="0"/>
              <w:ind w:firstLine="48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注：作品类别请填写就业类或创业类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21T04:17:00Z</dcterms:modified>
  <cp:revision>56</cp:revision>
  <dc:subject/>
  <dc:title/>
</cp:coreProperties>
</file>