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宋体;SimSun" w:hAnsi="宋体;SimSun" w:cs="宋体;SimSun"/>
          <w:b/>
          <w:b/>
          <w:kern w:val="0"/>
          <w:sz w:val="36"/>
          <w:szCs w:val="36"/>
        </w:rPr>
      </w:pPr>
      <w:r>
        <w:rPr>
          <w:rFonts w:cs="宋体;SimSun" w:ascii="宋体;SimSun" w:hAnsi="宋体;SimSun"/>
          <w:b/>
          <w:bCs/>
          <w:color w:val="000000"/>
          <w:sz w:val="27"/>
          <w:szCs w:val="27"/>
        </w:rPr>
        <w:t>“</w:t>
      </w:r>
      <w:r>
        <w:rPr>
          <w:rFonts w:ascii="ˎ̥;Times New Roman" w:hAnsi="ˎ̥;Times New Roman" w:cs="ˎ̥;Times New Roman"/>
          <w:b/>
          <w:bCs/>
          <w:color w:val="000000"/>
          <w:sz w:val="27"/>
          <w:szCs w:val="27"/>
        </w:rPr>
        <w:t>有爱就有希望</w:t>
      </w: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关爱生命，关注无偿献血</w:t>
      </w:r>
      <w:r>
        <w:rPr>
          <w:rFonts w:ascii="ˎ̥;Times New Roman" w:hAnsi="ˎ̥;Times New Roman" w:cs="ˎ̥;Times New Roman"/>
          <w:b/>
          <w:bCs/>
          <w:color w:val="000000"/>
          <w:sz w:val="27"/>
          <w:szCs w:val="27"/>
        </w:rPr>
        <w:t>”创意项目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13"/>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项目名称（预赛）</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有爱就有希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关爱生命，关注无偿献血</w:t>
      </w:r>
    </w:p>
    <w:p>
      <w:pPr>
        <w:pStyle w:val="Normal"/>
        <w:widowControl/>
        <w:numPr>
          <w:ilvl w:val="0"/>
          <w:numId w:val="10"/>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学校</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计团队大小</w:t>
            </w:r>
          </w:p>
        </w:tc>
      </w:tr>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成都信息工程学院</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以上</w:t>
            </w:r>
          </w:p>
        </w:tc>
      </w:tr>
    </w:tbl>
    <w:p>
      <w:pPr>
        <w:pStyle w:val="Normal"/>
        <w:widowControl/>
        <w:numPr>
          <w:ilvl w:val="0"/>
          <w:numId w:val="4"/>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意类别</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医疗卫生</w:t>
            </w:r>
            <w:r>
              <w:rPr>
                <w:rFonts w:ascii="ˎ̥;Times New Roman" w:hAnsi="ˎ̥;Times New Roman" w:cs="ˎ̥;Times New Roman" w:eastAsia="ˎ̥;Times New Roman"/>
                <w:b/>
                <w:bCs/>
                <w:color w:val="000000"/>
                <w:sz w:val="18"/>
                <w:szCs w:val="18"/>
              </w:rPr>
              <w:t xml:space="preserve"> </w:t>
            </w:r>
          </w:p>
        </w:tc>
      </w:tr>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实施地区</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四川（学校所在地）</w:t>
            </w:r>
          </w:p>
        </w:tc>
      </w:tr>
    </w:tbl>
    <w:p>
      <w:pPr>
        <w:pStyle w:val="Normal"/>
        <w:widowControl/>
        <w:numPr>
          <w:ilvl w:val="0"/>
          <w:numId w:val="9"/>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无偿献血是一项全国性的公益事业。成都作为人口大市，血液的需求量巨大，献血人群主要为本地居民和高校学生。一到寒暑假，成都采血量下降，出现供血紧张问题。我队是一支长期进行无偿献血宣传服务的队伍，希望通过暑期活动的开展，让成都市民及留校学生认识到无偿献血的重要性，充分调动他们在暑假参与献血活动，缓解供血紧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活动前期：我们将联系成都市血液中心，对团队进行无偿献血知识的专业培训；开展“走进白血病儿童”“走入采血室”等活动，给白血病儿童带去社会的关心，同时完成用于暑期活动宣传片的拍摄工作。</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暑期活动中：我们将通过队伍在采血点的服务、走入周边农村、问卷调查等活动，扩大无偿献血的宣传面，充分调动市民参与献血积极性。</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活动后期：我们将对问卷进行统计分析，做出调研文章，对解决供血紧张提供建设性意见。同时我们将在开学后的周末延续此项活动，达到长期的宣传效果。</w:t>
            </w:r>
          </w:p>
        </w:tc>
      </w:tr>
    </w:tbl>
    <w:p>
      <w:pPr>
        <w:pStyle w:val="Normal"/>
        <w:widowControl/>
        <w:numPr>
          <w:ilvl w:val="0"/>
          <w:numId w:val="1"/>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创意亮点</w:t>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创意亮点是由参赛团队提供给评审人员的参考信息或需要在决赛阶段前保密的核心创意，不予公开。）</w:t>
            </w:r>
          </w:p>
        </w:tc>
      </w:tr>
    </w:tbl>
    <w:p>
      <w:pPr>
        <w:pStyle w:val="Normal"/>
        <w:widowControl/>
        <w:numPr>
          <w:ilvl w:val="0"/>
          <w:numId w:val="1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开始日期</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截止日期</w:t>
            </w:r>
          </w:p>
        </w:tc>
      </w:tr>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7-10</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8-25</w:t>
            </w:r>
          </w:p>
        </w:tc>
      </w:tr>
    </w:tbl>
    <w:p>
      <w:pPr>
        <w:pStyle w:val="Normal"/>
        <w:widowControl/>
        <w:numPr>
          <w:ilvl w:val="0"/>
          <w:numId w:val="7"/>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229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辅导老师</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顾问</w:t>
            </w:r>
            <w:r>
              <w:rPr>
                <w:rFonts w:cs="ˎ̥;Times New Roman" w:ascii="ˎ̥;Times New Roman" w:hAnsi="ˎ̥;Times New Roman"/>
                <w:b/>
                <w:bCs/>
                <w:color w:val="000000"/>
                <w:sz w:val="18"/>
                <w:szCs w:val="18"/>
              </w:rPr>
              <w:t>:</w:t>
            </w:r>
          </w:p>
        </w:tc>
      </w:tr>
    </w:tbl>
    <w:p>
      <w:pPr>
        <w:pStyle w:val="Normal"/>
        <w:widowControl/>
        <w:numPr>
          <w:ilvl w:val="0"/>
          <w:numId w:val="2"/>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39"/>
        <w:gridCol w:w="1938"/>
        <w:gridCol w:w="3403"/>
        <w:gridCol w:w="2686"/>
      </w:tblGrid>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刘晓阳</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成都信息工程学院</w:t>
            </w:r>
            <w:r>
              <w:rPr>
                <w:rFonts w:ascii="ˎ̥;Times New Roman" w:hAnsi="ˎ̥;Times New Roman" w:cs="ˎ̥;Times New Roman" w:eastAsia="ˎ̥;Times New Roman"/>
                <w:b/>
                <w:bCs/>
                <w:color w:val="000000"/>
                <w:sz w:val="18"/>
                <w:szCs w:val="18"/>
              </w:rPr>
              <w:t xml:space="preserve"> </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团委老师</w:t>
            </w:r>
          </w:p>
        </w:tc>
      </w:tr>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刘飞</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成都市血液中心</w:t>
            </w:r>
            <w:r>
              <w:rPr>
                <w:rFonts w:ascii="ˎ̥;Times New Roman" w:hAnsi="ˎ̥;Times New Roman" w:cs="ˎ̥;Times New Roman" w:eastAsia="ˎ̥;Times New Roman"/>
                <w:b/>
                <w:bCs/>
                <w:color w:val="000000"/>
                <w:sz w:val="18"/>
                <w:szCs w:val="18"/>
              </w:rPr>
              <w:t xml:space="preserve"> </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团支部书记</w:t>
            </w:r>
          </w:p>
        </w:tc>
      </w:tr>
    </w:tbl>
    <w:p>
      <w:pPr>
        <w:pStyle w:val="Normal"/>
        <w:widowControl/>
        <w:numPr>
          <w:ilvl w:val="0"/>
          <w:numId w:val="6"/>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6"/>
        </w:numPr>
        <w:spacing w:lineRule="auto" w:line="360" w:before="0" w:after="0"/>
        <w:jc w:val="left"/>
        <w:rPr/>
      </w:pPr>
      <w:r>
        <w:rPr>
          <w:rFonts w:ascii="ˎ̥;Times New Roman" w:hAnsi="ˎ̥;Times New Roman" w:cs="ˎ̥;Times New Roman"/>
          <w:b/>
          <w:bCs/>
          <w:color w:val="000000"/>
          <w:sz w:val="18"/>
          <w:szCs w:val="18"/>
        </w:rPr>
        <w:t>项目时间表：</w:t>
      </w:r>
      <w:r>
        <w:rPr>
          <w:rFonts w:ascii="ˎ̥;Times New Roman" w:hAnsi="ˎ̥;Times New Roman" w:cs="ˎ̥;Times New Roman" w:eastAsia="ˎ̥;Times New Roman"/>
          <w:color w:val="000000"/>
          <w:sz w:val="18"/>
          <w:szCs w:val="18"/>
        </w:rPr>
        <w:t xml:space="preserve"> </w:t>
      </w:r>
    </w:p>
    <w:p>
      <w:pPr>
        <w:pStyle w:val="Normal"/>
        <w:widowControl/>
        <w:numPr>
          <w:ilvl w:val="0"/>
          <w:numId w:val="6"/>
        </w:numPr>
        <w:spacing w:lineRule="auto" w:line="360" w:before="0" w:after="0"/>
        <w:jc w:val="left"/>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日   联系印刷厂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制作无偿献血宣传海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海报内容已设计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制作宣传展板，领取宣传资料等，做好校园招募</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准备</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    队员在各自的学校招募暑期献血志愿者和参与暑期活动的志</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愿者</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日     在成都繁华街道和人流密集地区的公告栏处张贴海报</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日  接受有关血液知识和宣传服务技巧的培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并学习安全知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日           参观成都市血液中心，并拍摄“献血者的快乐一天”无偿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血宣传</w:t>
      </w:r>
      <w:r>
        <w:rPr>
          <w:rFonts w:cs="ˎ̥;Times New Roman" w:ascii="ˎ̥;Times New Roman" w:hAnsi="ˎ̥;Times New Roman"/>
          <w:color w:val="000000"/>
          <w:sz w:val="18"/>
          <w:szCs w:val="18"/>
        </w:rPr>
        <w:t>DV  </w:t>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日           到成都市儿童医院，走近白血病儿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同时拍摄“走近白血</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病儿童”无偿献血宣传</w:t>
      </w:r>
      <w:r>
        <w:rPr>
          <w:rFonts w:cs="ˎ̥;Times New Roman" w:ascii="ˎ̥;Times New Roman" w:hAnsi="ˎ̥;Times New Roman"/>
          <w:color w:val="000000"/>
          <w:sz w:val="18"/>
          <w:szCs w:val="18"/>
        </w:rPr>
        <w:t>DV  </w:t>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   无偿献血宣传</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的后期制作，并积极联系前几日在校园中招</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募的献血志愿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协调他们去献血的时间和地点</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  一队在各采血点坚持献血知识的宣传和服务工作</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  二队在成都周边农村进行无偿献血法律法规和无偿献血知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的宣传，并做好问卷调查</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二队在成都主要社区进行无偿献血宣传活动，招募献血志愿</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同时请社区居民做调查问卷</w:t>
      </w:r>
      <w:r>
        <w:rPr>
          <w:rFonts w:ascii="ˎ̥;Times New Roman" w:hAnsi="ˎ̥;Times New Roman" w:cs="ˎ̥;Times New Roman" w:eastAsia="ˎ̥;Times New Roman"/>
          <w:color w:val="000000"/>
          <w:sz w:val="18"/>
          <w:szCs w:val="18"/>
        </w:rPr>
        <w:t xml:space="preserve"> </w:t>
      </w:r>
    </w:p>
    <w:p>
      <w:pPr>
        <w:pStyle w:val="Normal"/>
        <w:widowControl/>
        <w:numPr>
          <w:ilvl w:val="0"/>
          <w:numId w:val="6"/>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6"/>
        </w:numPr>
        <w:spacing w:lineRule="auto" w:line="360" w:before="0" w:after="0"/>
        <w:jc w:val="left"/>
        <w:rPr/>
      </w:pPr>
      <w:r>
        <w:rPr>
          <w:rFonts w:ascii="ˎ̥;Times New Roman" w:hAnsi="ˎ̥;Times New Roman" w:cs="ˎ̥;Times New Roman"/>
          <w:b/>
          <w:bCs/>
          <w:color w:val="000000"/>
          <w:sz w:val="18"/>
          <w:szCs w:val="18"/>
        </w:rPr>
        <w:t>详细计划：</w:t>
      </w:r>
      <w:r>
        <w:rPr>
          <w:rFonts w:ascii="ˎ̥;Times New Roman" w:hAnsi="ˎ̥;Times New Roman" w:cs="ˎ̥;Times New Roman" w:eastAsia="ˎ̥;Times New Roman"/>
          <w:color w:val="000000"/>
          <w:sz w:val="18"/>
          <w:szCs w:val="18"/>
        </w:rPr>
        <w:t xml:space="preserve"> </w:t>
      </w:r>
    </w:p>
    <w:p>
      <w:pPr>
        <w:pStyle w:val="Normal"/>
        <w:widowControl/>
        <w:numPr>
          <w:ilvl w:val="0"/>
          <w:numId w:val="6"/>
        </w:numPr>
        <w:spacing w:lineRule="auto" w:line="360" w:before="0" w:after="0"/>
        <w:jc w:val="left"/>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有爱就有希望</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关爱生命，关注无偿献血</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主题：有爱就有希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关爱生命，关注无偿献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口号：生命有限，爱心无限，让血液超越生命的界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总况： 无偿献血是一项全国性的公益事业。成都作为人口大市，血液的需求量巨大，献血人群主要为本地居民和高校学生。一到寒暑假，成都采血量下降，出现供血紧张问题。我队是一支长期进行无偿献血宣传服务的队伍，面对此问题，希望通过暑期活动的开展，让成都市民及留校学生认识到无偿献血的重要性，充分调动他们在暑假参与献血活动，缓解供血紧张。</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目　　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立项依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项目</w:t>
      </w:r>
      <w:r>
        <w:rPr>
          <w:rFonts w:cs="ˎ̥;Times New Roman" w:ascii="ˎ̥;Times New Roman" w:hAnsi="ˎ̥;Times New Roman"/>
          <w:color w:val="000000"/>
          <w:sz w:val="18"/>
          <w:szCs w:val="18"/>
        </w:rPr>
        <w:t>SWOT</w:t>
      </w:r>
      <w:r>
        <w:rPr>
          <w:rFonts w:ascii="ˎ̥;Times New Roman" w:hAnsi="ˎ̥;Times New Roman" w:cs="ˎ̥;Times New Roman"/>
          <w:color w:val="000000"/>
          <w:sz w:val="18"/>
          <w:szCs w:val="18"/>
        </w:rPr>
        <w:t>分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团队构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项目内容实施具体</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前期准备</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暑假项目内容实施具体安排</w:t>
      </w:r>
      <w:r>
        <w:rPr>
          <w:rFonts w:cs="ˎ̥;Times New Roman" w:ascii="ˎ̥;Times New Roman" w:hAnsi="ˎ̥;Times New Roman"/>
          <w:color w:val="000000"/>
          <w:sz w:val="18"/>
          <w:szCs w:val="18"/>
        </w:rPr>
        <w:br/>
        <w:t>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采血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细心的服务，不懈的努力</w:t>
      </w:r>
      <w:r>
        <w:rPr>
          <w:rFonts w:cs="ˎ̥;Times New Roman" w:ascii="ˎ̥;Times New Roman" w:hAnsi="ˎ̥;Times New Roman"/>
          <w:color w:val="000000"/>
          <w:sz w:val="18"/>
          <w:szCs w:val="18"/>
        </w:rPr>
        <w:br/>
        <w:t>2.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农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普及献血法规，宣传献血知识</w:t>
      </w:r>
      <w:r>
        <w:rPr>
          <w:rFonts w:cs="ˎ̥;Times New Roman" w:ascii="ˎ̥;Times New Roman" w:hAnsi="ˎ̥;Times New Roman"/>
          <w:color w:val="000000"/>
          <w:sz w:val="18"/>
          <w:szCs w:val="18"/>
        </w:rPr>
        <w:br/>
        <w:t>2.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社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参与无偿献血 热心公益事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五．</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社会效益评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六．</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预测困难及后备方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项目总结及后续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八．</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媒体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备注：由于字数有限，</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制作方案，问卷调查等内容请关注博客</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一、立项依据</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自</w:t>
      </w:r>
      <w:r>
        <w:rPr>
          <w:rFonts w:cs="ˎ̥;Times New Roman" w:ascii="ˎ̥;Times New Roman" w:hAnsi="ˎ̥;Times New Roman"/>
          <w:color w:val="000000"/>
          <w:sz w:val="18"/>
          <w:szCs w:val="18"/>
        </w:rPr>
        <w:t>1998</w:t>
      </w:r>
      <w:r>
        <w:rPr>
          <w:rFonts w:ascii="ˎ̥;Times New Roman" w:hAnsi="ˎ̥;Times New Roman" w:cs="ˎ̥;Times New Roman"/>
          <w:color w:val="000000"/>
          <w:sz w:val="18"/>
          <w:szCs w:val="18"/>
        </w:rPr>
        <w:t>年《中华人民共和国献血法》实施以来，我国的输血事业在不到十年的时间里基本完成由有偿采血到计划无偿献血，进一步发展到自愿无偿献血的阶段性转变。无偿献血占临床用血的比例由</w:t>
      </w:r>
      <w:r>
        <w:rPr>
          <w:rFonts w:cs="ˎ̥;Times New Roman" w:ascii="ˎ̥;Times New Roman" w:hAnsi="ˎ̥;Times New Roman"/>
          <w:color w:val="000000"/>
          <w:sz w:val="18"/>
          <w:szCs w:val="18"/>
        </w:rPr>
        <w:t>1998</w:t>
      </w:r>
      <w:r>
        <w:rPr>
          <w:rFonts w:ascii="ˎ̥;Times New Roman" w:hAnsi="ˎ̥;Times New Roman" w:cs="ˎ̥;Times New Roman"/>
          <w:color w:val="000000"/>
          <w:sz w:val="18"/>
          <w:szCs w:val="18"/>
        </w:rPr>
        <w:t>年的</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上升至</w:t>
      </w:r>
      <w:r>
        <w:rPr>
          <w:rFonts w:cs="ˎ̥;Times New Roman" w:ascii="ˎ̥;Times New Roman" w:hAnsi="ˎ̥;Times New Roman"/>
          <w:color w:val="000000"/>
          <w:sz w:val="18"/>
          <w:szCs w:val="18"/>
        </w:rPr>
        <w:t>95.5%</w:t>
      </w:r>
      <w:r>
        <w:rPr>
          <w:rFonts w:ascii="ˎ̥;Times New Roman" w:hAnsi="ˎ̥;Times New Roman" w:cs="ˎ̥;Times New Roman"/>
          <w:color w:val="000000"/>
          <w:sz w:val="18"/>
          <w:szCs w:val="18"/>
        </w:rPr>
        <w:t>。但是面对当前日趋增长的临床供血需求，如何解决好供求关系，是全国采供血机构遇到共同难题，也是历史发展和社会保障体系完善提出的新要求。</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据统计</w:t>
      </w: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年：献血人次：</w:t>
      </w:r>
      <w:r>
        <w:rPr>
          <w:rFonts w:cs="ˎ̥;Times New Roman" w:ascii="ˎ̥;Times New Roman" w:hAnsi="ˎ̥;Times New Roman"/>
          <w:color w:val="000000"/>
          <w:sz w:val="18"/>
          <w:szCs w:val="18"/>
        </w:rPr>
        <w:t>11.2216</w:t>
      </w:r>
      <w:r>
        <w:rPr>
          <w:rFonts w:ascii="ˎ̥;Times New Roman" w:hAnsi="ˎ̥;Times New Roman" w:cs="ˎ̥;Times New Roman"/>
          <w:color w:val="000000"/>
          <w:sz w:val="18"/>
          <w:szCs w:val="18"/>
        </w:rPr>
        <w:t>万人次，较去年增长</w:t>
      </w:r>
      <w:r>
        <w:rPr>
          <w:rFonts w:cs="ˎ̥;Times New Roman" w:ascii="ˎ̥;Times New Roman" w:hAnsi="ˎ̥;Times New Roman"/>
          <w:color w:val="000000"/>
          <w:sz w:val="18"/>
          <w:szCs w:val="18"/>
        </w:rPr>
        <w:t>9.9%  </w:t>
      </w:r>
      <w:r>
        <w:rPr>
          <w:rFonts w:ascii="ˎ̥;Times New Roman" w:hAnsi="ˎ̥;Times New Roman" w:cs="ˎ̥;Times New Roman"/>
          <w:color w:val="000000"/>
          <w:sz w:val="18"/>
          <w:szCs w:val="18"/>
        </w:rPr>
        <w:t>采集总量：</w:t>
      </w:r>
      <w:r>
        <w:rPr>
          <w:rFonts w:cs="ˎ̥;Times New Roman" w:ascii="ˎ̥;Times New Roman" w:hAnsi="ˎ̥;Times New Roman"/>
          <w:color w:val="000000"/>
          <w:sz w:val="18"/>
          <w:szCs w:val="18"/>
        </w:rPr>
        <w:t>15.7523</w:t>
      </w:r>
      <w:r>
        <w:rPr>
          <w:rFonts w:ascii="ˎ̥;Times New Roman" w:hAnsi="ˎ̥;Times New Roman" w:cs="ˎ̥;Times New Roman"/>
          <w:color w:val="000000"/>
          <w:sz w:val="18"/>
          <w:szCs w:val="18"/>
        </w:rPr>
        <w:t>万</w:t>
      </w:r>
      <w:r>
        <w:rPr>
          <w:rFonts w:cs="ˎ̥;Times New Roman" w:ascii="ˎ̥;Times New Roman" w:hAnsi="ˎ̥;Times New Roman"/>
          <w:color w:val="000000"/>
          <w:sz w:val="18"/>
          <w:szCs w:val="18"/>
        </w:rPr>
        <w:t>U</w:t>
      </w:r>
      <w:r>
        <w:rPr>
          <w:rFonts w:ascii="ˎ̥;Times New Roman" w:hAnsi="ˎ̥;Times New Roman" w:cs="ˎ̥;Times New Roman"/>
          <w:color w:val="000000"/>
          <w:sz w:val="18"/>
          <w:szCs w:val="18"/>
        </w:rPr>
        <w:t>，较去年增长</w:t>
      </w:r>
      <w:r>
        <w:rPr>
          <w:rFonts w:cs="ˎ̥;Times New Roman" w:ascii="ˎ̥;Times New Roman" w:hAnsi="ˎ̥;Times New Roman"/>
          <w:color w:val="000000"/>
          <w:sz w:val="18"/>
          <w:szCs w:val="18"/>
        </w:rPr>
        <w:t>16.2%</w:t>
      </w:r>
      <w:r>
        <w:rPr>
          <w:rFonts w:ascii="ˎ̥;Times New Roman" w:hAnsi="ˎ̥;Times New Roman" w:cs="ˎ̥;Times New Roman"/>
          <w:color w:val="000000"/>
          <w:sz w:val="18"/>
          <w:szCs w:val="18"/>
        </w:rPr>
        <w:t>提供临床用血量：</w:t>
      </w:r>
      <w:r>
        <w:rPr>
          <w:rFonts w:cs="ˎ̥;Times New Roman" w:ascii="ˎ̥;Times New Roman" w:hAnsi="ˎ̥;Times New Roman"/>
          <w:color w:val="000000"/>
          <w:sz w:val="18"/>
          <w:szCs w:val="18"/>
        </w:rPr>
        <w:t>27.8945</w:t>
      </w:r>
      <w:r>
        <w:rPr>
          <w:rFonts w:ascii="ˎ̥;Times New Roman" w:hAnsi="ˎ̥;Times New Roman" w:cs="ˎ̥;Times New Roman"/>
          <w:color w:val="000000"/>
          <w:sz w:val="18"/>
          <w:szCs w:val="18"/>
        </w:rPr>
        <w:t>万</w:t>
      </w:r>
      <w:r>
        <w:rPr>
          <w:rFonts w:cs="ˎ̥;Times New Roman" w:ascii="ˎ̥;Times New Roman" w:hAnsi="ˎ̥;Times New Roman"/>
          <w:color w:val="000000"/>
          <w:sz w:val="18"/>
          <w:szCs w:val="18"/>
        </w:rPr>
        <w:t>U</w:t>
      </w:r>
      <w:r>
        <w:rPr>
          <w:rFonts w:ascii="ˎ̥;Times New Roman" w:hAnsi="ˎ̥;Times New Roman" w:cs="ˎ̥;Times New Roman"/>
          <w:color w:val="000000"/>
          <w:sz w:val="18"/>
          <w:szCs w:val="18"/>
        </w:rPr>
        <w:t>，较去年增长</w:t>
      </w:r>
      <w:r>
        <w:rPr>
          <w:rFonts w:cs="ˎ̥;Times New Roman" w:ascii="ˎ̥;Times New Roman" w:hAnsi="ˎ̥;Times New Roman"/>
          <w:color w:val="000000"/>
          <w:sz w:val="18"/>
          <w:szCs w:val="18"/>
        </w:rPr>
        <w:t>28.2%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月：献血人次：</w:t>
      </w:r>
      <w:r>
        <w:rPr>
          <w:rFonts w:cs="ˎ̥;Times New Roman" w:ascii="ˎ̥;Times New Roman" w:hAnsi="ˎ̥;Times New Roman"/>
          <w:color w:val="000000"/>
          <w:sz w:val="18"/>
          <w:szCs w:val="18"/>
        </w:rPr>
        <w:t>5.9917</w:t>
      </w:r>
      <w:r>
        <w:rPr>
          <w:rFonts w:ascii="ˎ̥;Times New Roman" w:hAnsi="ˎ̥;Times New Roman" w:cs="ˎ̥;Times New Roman"/>
          <w:color w:val="000000"/>
          <w:sz w:val="18"/>
          <w:szCs w:val="18"/>
        </w:rPr>
        <w:t>万人次，较去年同期增长</w:t>
      </w:r>
      <w:r>
        <w:rPr>
          <w:rFonts w:cs="ˎ̥;Times New Roman" w:ascii="ˎ̥;Times New Roman" w:hAnsi="ˎ̥;Times New Roman"/>
          <w:color w:val="000000"/>
          <w:sz w:val="18"/>
          <w:szCs w:val="18"/>
        </w:rPr>
        <w:t>14% </w:t>
      </w:r>
      <w:r>
        <w:rPr>
          <w:rFonts w:ascii="ˎ̥;Times New Roman" w:hAnsi="ˎ̥;Times New Roman" w:cs="ˎ̥;Times New Roman"/>
          <w:color w:val="000000"/>
          <w:sz w:val="18"/>
          <w:szCs w:val="18"/>
        </w:rPr>
        <w:t>献血总量：</w:t>
      </w:r>
      <w:r>
        <w:rPr>
          <w:rFonts w:cs="ˎ̥;Times New Roman" w:ascii="ˎ̥;Times New Roman" w:hAnsi="ˎ̥;Times New Roman"/>
          <w:color w:val="000000"/>
          <w:sz w:val="18"/>
          <w:szCs w:val="18"/>
        </w:rPr>
        <w:t>8.6552</w:t>
      </w:r>
      <w:r>
        <w:rPr>
          <w:rFonts w:ascii="ˎ̥;Times New Roman" w:hAnsi="ˎ̥;Times New Roman" w:cs="ˎ̥;Times New Roman"/>
          <w:color w:val="000000"/>
          <w:sz w:val="18"/>
          <w:szCs w:val="18"/>
        </w:rPr>
        <w:t>万</w:t>
      </w:r>
      <w:r>
        <w:rPr>
          <w:rFonts w:cs="ˎ̥;Times New Roman" w:ascii="ˎ̥;Times New Roman" w:hAnsi="ˎ̥;Times New Roman"/>
          <w:color w:val="000000"/>
          <w:sz w:val="18"/>
          <w:szCs w:val="18"/>
        </w:rPr>
        <w:t>U</w:t>
      </w:r>
      <w:r>
        <w:rPr>
          <w:rFonts w:ascii="ˎ̥;Times New Roman" w:hAnsi="ˎ̥;Times New Roman" w:cs="ˎ̥;Times New Roman"/>
          <w:color w:val="000000"/>
          <w:sz w:val="18"/>
          <w:szCs w:val="18"/>
        </w:rPr>
        <w:t>，较去年同期增长</w:t>
      </w:r>
      <w:r>
        <w:rPr>
          <w:rFonts w:cs="ˎ̥;Times New Roman" w:ascii="ˎ̥;Times New Roman" w:hAnsi="ˎ̥;Times New Roman"/>
          <w:color w:val="000000"/>
          <w:sz w:val="18"/>
          <w:szCs w:val="18"/>
        </w:rPr>
        <w:t>17.2%  </w:t>
      </w:r>
      <w:r>
        <w:rPr>
          <w:rFonts w:ascii="ˎ̥;Times New Roman" w:hAnsi="ˎ̥;Times New Roman" w:cs="ˎ̥;Times New Roman"/>
          <w:color w:val="000000"/>
          <w:sz w:val="18"/>
          <w:szCs w:val="18"/>
        </w:rPr>
        <w:t>提供临床用血量：</w:t>
      </w:r>
      <w:r>
        <w:rPr>
          <w:rFonts w:cs="ˎ̥;Times New Roman" w:ascii="ˎ̥;Times New Roman" w:hAnsi="ˎ̥;Times New Roman"/>
          <w:color w:val="000000"/>
          <w:sz w:val="18"/>
          <w:szCs w:val="18"/>
        </w:rPr>
        <w:t>15.4698</w:t>
      </w:r>
      <w:r>
        <w:rPr>
          <w:rFonts w:ascii="ˎ̥;Times New Roman" w:hAnsi="ˎ̥;Times New Roman" w:cs="ˎ̥;Times New Roman"/>
          <w:color w:val="000000"/>
          <w:sz w:val="18"/>
          <w:szCs w:val="18"/>
        </w:rPr>
        <w:t>万</w:t>
      </w:r>
      <w:r>
        <w:rPr>
          <w:rFonts w:cs="ˎ̥;Times New Roman" w:ascii="ˎ̥;Times New Roman" w:hAnsi="ˎ̥;Times New Roman"/>
          <w:color w:val="000000"/>
          <w:sz w:val="18"/>
          <w:szCs w:val="18"/>
        </w:rPr>
        <w:t>U</w:t>
      </w:r>
      <w:r>
        <w:rPr>
          <w:rFonts w:ascii="ˎ̥;Times New Roman" w:hAnsi="ˎ̥;Times New Roman" w:cs="ˎ̥;Times New Roman"/>
          <w:color w:val="000000"/>
          <w:sz w:val="18"/>
          <w:szCs w:val="18"/>
        </w:rPr>
        <w:t>，较去年同期增长</w:t>
      </w:r>
      <w:r>
        <w:rPr>
          <w:rFonts w:cs="ˎ̥;Times New Roman" w:ascii="ˎ̥;Times New Roman" w:hAnsi="ˎ̥;Times New Roman"/>
          <w:color w:val="000000"/>
          <w:sz w:val="18"/>
          <w:szCs w:val="18"/>
        </w:rPr>
        <w:t>21.6%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成都市临床用血全部来自志愿无偿献血，共有</w:t>
      </w:r>
      <w:r>
        <w:rPr>
          <w:rFonts w:cs="ˎ̥;Times New Roman" w:ascii="ˎ̥;Times New Roman" w:hAnsi="ˎ̥;Times New Roman"/>
          <w:color w:val="000000"/>
          <w:sz w:val="18"/>
          <w:szCs w:val="18"/>
        </w:rPr>
        <w:t>129652</w:t>
      </w:r>
      <w:r>
        <w:rPr>
          <w:rFonts w:ascii="ˎ̥;Times New Roman" w:hAnsi="ˎ̥;Times New Roman" w:cs="ˎ̥;Times New Roman"/>
          <w:color w:val="000000"/>
          <w:sz w:val="18"/>
          <w:szCs w:val="18"/>
        </w:rPr>
        <w:t>人次献血，累计献血量达到了</w:t>
      </w:r>
      <w:r>
        <w:rPr>
          <w:rFonts w:cs="ˎ̥;Times New Roman" w:ascii="ˎ̥;Times New Roman" w:hAnsi="ˎ̥;Times New Roman"/>
          <w:color w:val="000000"/>
          <w:sz w:val="18"/>
          <w:szCs w:val="18"/>
        </w:rPr>
        <w:t>34500000</w:t>
      </w:r>
      <w:r>
        <w:rPr>
          <w:rFonts w:ascii="ˎ̥;Times New Roman" w:hAnsi="ˎ̥;Times New Roman" w:cs="ˎ̥;Times New Roman"/>
          <w:color w:val="000000"/>
          <w:sz w:val="18"/>
          <w:szCs w:val="18"/>
        </w:rPr>
        <w:t>毫升，比上年增加了</w:t>
      </w:r>
      <w:r>
        <w:rPr>
          <w:rFonts w:cs="ˎ̥;Times New Roman" w:ascii="ˎ̥;Times New Roman" w:hAnsi="ˎ̥;Times New Roman"/>
          <w:color w:val="000000"/>
          <w:sz w:val="18"/>
          <w:szCs w:val="18"/>
        </w:rPr>
        <w:t>12.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长期从事献血志愿者的工作中，我们了解到成都市献血人群的职业分布以学生的比例最高，在对</w:t>
      </w: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11515</w:t>
      </w:r>
      <w:r>
        <w:rPr>
          <w:rFonts w:ascii="ˎ̥;Times New Roman" w:hAnsi="ˎ̥;Times New Roman" w:cs="ˎ̥;Times New Roman"/>
          <w:color w:val="000000"/>
          <w:sz w:val="18"/>
          <w:szCs w:val="18"/>
        </w:rPr>
        <w:t>名献血者职业分布的统计中学生比例占到了</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更有资料表明，成都地区每天的无偿献血者中，学生就有</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人左右，可见学生在这一工作中的重要性。然而每当寒暑假来临，随着学生的纷纷返家，血站存血量骤然下降。用缺血危机周期性来临，而又以暑假为甚。除因为学生返校外，天气也是重要的原因。炎热的天气抑制了市民外出献血的热情，但在这一时间，医院的用血量却并未下降，通过血液中心的老师，我们了解到不仅是在成都地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全国大部分血库在寒暑假期间血库都的存血量都会低于一年的其他时间段。因此，解决这一问题具有重要意义。针对以上情况，我队作为一支坚持持久从事无偿献血宣传和服务工作的志愿者队伍，会在暑期通过一系列活动来宣传无偿献血，并招募无偿献血者，同时通过对活动的总结及对调查问卷的统计分析，做出调研报告，为以后无偿献血工作在暑期的开展，为在医院等待输血的病人及其家属奉献一份我们的力量。</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无偿献血人员的职业统计中</w:t>
      </w:r>
      <w:r>
        <w:rPr>
          <w:rFonts w:cs="ˎ̥;Times New Roman" w:ascii="ˎ̥;Times New Roman" w:hAnsi="ˎ̥;Times New Roman"/>
          <w:color w:val="000000"/>
          <w:sz w:val="18"/>
          <w:szCs w:val="18"/>
        </w:rPr>
        <w:t>(06</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农村人口仅占了</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但农村人口占全国人口的比例却达到了</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农村人口占成都的人口比例也是最大的，也就是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农民对参与无偿献血的意识还很薄弱</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还有一个很大的潜在血库有待开发利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当前成都共有高校志愿宣传服务队</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支，众多的队员将会给我们的宣传工作带来极大的帮助，我们相信我们能做好这份工作，共同创造美好的明天。为了我，为了你，也为了他（她）</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我们这个项目的创意方向是在原基础上进行改革，切实解决暑期供血不足的实际问题，这个项目是一次改革，也是一次尝试。我们真心希望通过我们的大胆尝试和革新，能为全国无偿献血事业做出我们志愿者的贡献。</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二、项目</w:t>
      </w:r>
      <w:r>
        <w:rPr>
          <w:rFonts w:cs="ˎ̥;Times New Roman" w:ascii="ˎ̥;Times New Roman" w:hAnsi="ˎ̥;Times New Roman"/>
          <w:color w:val="000000"/>
          <w:sz w:val="18"/>
          <w:szCs w:val="18"/>
        </w:rPr>
        <w:t>SWOT</w:t>
      </w:r>
      <w:r>
        <w:rPr>
          <w:rFonts w:ascii="ˎ̥;Times New Roman" w:hAnsi="ˎ̥;Times New Roman" w:cs="ˎ̥;Times New Roman"/>
          <w:color w:val="000000"/>
          <w:sz w:val="18"/>
          <w:szCs w:val="18"/>
        </w:rPr>
        <w:t>分析</w:t>
      </w:r>
      <w:r>
        <w:rPr>
          <w:rFonts w:cs="ˎ̥;Times New Roman" w:ascii="ˎ̥;Times New Roman" w:hAnsi="ˎ̥;Times New Roman"/>
          <w:color w:val="000000"/>
          <w:sz w:val="18"/>
          <w:szCs w:val="18"/>
        </w:rPr>
        <w:br/>
        <w:br/>
        <w:t>1</w:t>
      </w:r>
      <w:r>
        <w:rPr>
          <w:rFonts w:ascii="ˎ̥;Times New Roman" w:hAnsi="ˎ̥;Times New Roman" w:cs="ˎ̥;Times New Roman"/>
          <w:color w:val="000000"/>
          <w:sz w:val="18"/>
          <w:szCs w:val="18"/>
        </w:rPr>
        <w:t>、我们的强项：</w:t>
      </w:r>
      <w:r>
        <w:rPr>
          <w:rFonts w:cs="ˎ̥;Times New Roman" w:ascii="ˎ̥;Times New Roman" w:hAnsi="ˎ̥;Times New Roman"/>
          <w:color w:val="000000"/>
          <w:sz w:val="18"/>
          <w:szCs w:val="18"/>
        </w:rPr>
        <w:t>S(</w:t>
      </w:r>
      <w:r>
        <w:rPr>
          <w:rFonts w:ascii="ˎ̥;Times New Roman" w:hAnsi="ˎ̥;Times New Roman" w:cs="ˎ̥;Times New Roman"/>
          <w:color w:val="000000"/>
          <w:sz w:val="18"/>
          <w:szCs w:val="18"/>
        </w:rPr>
        <w:t>优势）</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团队优势</w:t>
      </w:r>
      <w:r>
        <w:rPr>
          <w:rFonts w:cs="ˎ̥;Times New Roman" w:ascii="ˎ̥;Times New Roman" w:hAnsi="ˎ̥;Times New Roman"/>
          <w:color w:val="000000"/>
          <w:sz w:val="18"/>
          <w:szCs w:val="18"/>
        </w:rPr>
        <w:br/>
      </w:r>
      <w:r>
        <w:rPr>
          <w:rFonts w:cs="宋体;SimSun" w:ascii="宋体;SimSun" w:hAnsi="宋体;SimSun"/>
          <w:color w:val="000000"/>
          <w:sz w:val="18"/>
          <w:szCs w:val="18"/>
        </w:rPr>
        <w:t>①</w:t>
      </w:r>
      <w:r>
        <w:rPr>
          <w:rFonts w:ascii="ˎ̥;Times New Roman" w:hAnsi="ˎ̥;Times New Roman" w:cs="ˎ̥;Times New Roman"/>
          <w:color w:val="000000"/>
          <w:sz w:val="18"/>
          <w:szCs w:val="18"/>
        </w:rPr>
        <w:t>优秀的骨干：这支团队的骨干成员来自现有</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支高校分队中的优秀志愿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有着各自的特点和长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互相取长补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从而打造出一个优秀的团队。以便更好地宣传活动和招募所需志愿者及执行该方案。</w:t>
      </w:r>
      <w:r>
        <w:rPr>
          <w:rFonts w:cs="ˎ̥;Times New Roman" w:ascii="ˎ̥;Times New Roman" w:hAnsi="ˎ̥;Times New Roman"/>
          <w:color w:val="000000"/>
          <w:sz w:val="18"/>
          <w:szCs w:val="18"/>
        </w:rPr>
        <w:br/>
      </w:r>
      <w:r>
        <w:rPr>
          <w:rFonts w:cs="宋体;SimSun" w:ascii="宋体;SimSun" w:hAnsi="宋体;SimSun"/>
          <w:color w:val="000000"/>
          <w:sz w:val="18"/>
          <w:szCs w:val="18"/>
        </w:rPr>
        <w:t>②</w:t>
      </w:r>
      <w:r>
        <w:rPr>
          <w:rFonts w:ascii="ˎ̥;Times New Roman" w:hAnsi="ˎ̥;Times New Roman" w:cs="ˎ̥;Times New Roman"/>
          <w:color w:val="000000"/>
          <w:sz w:val="18"/>
          <w:szCs w:val="18"/>
        </w:rPr>
        <w:t>丰富的经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农村的宣传方面：如西华大学长期在郫县红光镇仪隆村进行无偿献血知识的宣传。志愿者在农村进行的无偿献血宣传、走访、调查及情况登记工作为此项活动在农村点的开展提供了群众基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献血者的招募方面：成都信息工程学院在校园献血者的招募上积累了不少有效的招募技巧，特别是在机采血小板的招募上。因此，在各高校的献血志愿者招募上可以和其他高校共同交流，探索出一些更好的暑期招募方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社区的宣传招募方面：西南民族大学在社区进行过一些活动，并组织开展过多次大型文艺演出，并且民族大学拥有不少带有民族特色的精彩节目，可以招募到不少多才多艺的志愿者参与社区的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采血点的服务方面：服务队中一些学校在采血点的服务积累了不少经验。这些都为此项暑期活动的顺利开展提供了大量的资料和坚实的群众基础。 </w:t>
      </w:r>
      <w:r>
        <w:rPr>
          <w:rFonts w:cs="ˎ̥;Times New Roman" w:ascii="ˎ̥;Times New Roman" w:hAnsi="ˎ̥;Times New Roman"/>
          <w:color w:val="000000"/>
          <w:sz w:val="18"/>
          <w:szCs w:val="18"/>
        </w:rPr>
        <w:br/>
      </w:r>
      <w:r>
        <w:rPr>
          <w:rFonts w:cs="宋体;SimSun" w:ascii="宋体;SimSun" w:hAnsi="宋体;SimSun"/>
          <w:color w:val="000000"/>
          <w:sz w:val="18"/>
          <w:szCs w:val="18"/>
        </w:rPr>
        <w:t>③</w:t>
      </w:r>
      <w:r>
        <w:rPr>
          <w:rFonts w:ascii="ˎ̥;Times New Roman" w:hAnsi="ˎ̥;Times New Roman" w:cs="ˎ̥;Times New Roman"/>
          <w:color w:val="000000"/>
          <w:sz w:val="18"/>
          <w:szCs w:val="18"/>
        </w:rPr>
        <w:t>饱满的热情：大学生无偿献血服务队志愿者特有的活力与激情和强烈的社会责任感使我们能以饱满的热情更好好的投入到志愿者活动。</w:t>
      </w:r>
      <w:r>
        <w:rPr>
          <w:rFonts w:cs="ˎ̥;Times New Roman" w:ascii="ˎ̥;Times New Roman" w:hAnsi="ˎ̥;Times New Roman"/>
          <w:color w:val="000000"/>
          <w:sz w:val="18"/>
          <w:szCs w:val="18"/>
        </w:rPr>
        <w:br/>
      </w:r>
      <w:r>
        <w:rPr>
          <w:rFonts w:cs="宋体;SimSun" w:ascii="宋体;SimSun" w:hAnsi="宋体;SimSun"/>
          <w:color w:val="000000"/>
          <w:sz w:val="18"/>
          <w:szCs w:val="18"/>
        </w:rPr>
        <w:t>④</w:t>
      </w:r>
      <w:r>
        <w:rPr>
          <w:rFonts w:ascii="ˎ̥;Times New Roman" w:hAnsi="ˎ̥;Times New Roman" w:cs="ˎ̥;Times New Roman"/>
          <w:color w:val="000000"/>
          <w:sz w:val="18"/>
          <w:szCs w:val="18"/>
        </w:rPr>
        <w:t>共同的目标：我们的队员都是长期坚持无偿献血宣传服务的队员，为了追寻同一个目标而走到了一起。所以我们能够紧密地团结在一起，克服重重困难</w:t>
      </w:r>
      <w:r>
        <w:rPr>
          <w:rFonts w:cs="ˎ̥;Times New Roman" w:ascii="ˎ̥;Times New Roman" w:hAnsi="ˎ̥;Times New Roman"/>
          <w:color w:val="000000"/>
          <w:sz w:val="18"/>
          <w:szCs w:val="18"/>
        </w:rPr>
        <w:br/>
        <w:br/>
        <w:t>●</w:t>
      </w:r>
      <w:r>
        <w:rPr>
          <w:rFonts w:ascii="ˎ̥;Times New Roman" w:hAnsi="ˎ̥;Times New Roman" w:cs="ˎ̥;Times New Roman"/>
          <w:color w:val="000000"/>
          <w:sz w:val="18"/>
          <w:szCs w:val="18"/>
        </w:rPr>
        <w:t>实施项目优势</w:t>
      </w:r>
      <w:r>
        <w:rPr>
          <w:rFonts w:cs="ˎ̥;Times New Roman" w:ascii="ˎ̥;Times New Roman" w:hAnsi="ˎ̥;Times New Roman"/>
          <w:color w:val="000000"/>
          <w:sz w:val="18"/>
          <w:szCs w:val="18"/>
        </w:rPr>
        <w:br/>
      </w:r>
      <w:r>
        <w:rPr>
          <w:rFonts w:cs="宋体;SimSun" w:ascii="宋体;SimSun" w:hAnsi="宋体;SimSun"/>
          <w:color w:val="000000"/>
          <w:sz w:val="18"/>
          <w:szCs w:val="18"/>
        </w:rPr>
        <w:t>①</w:t>
      </w:r>
      <w:r>
        <w:rPr>
          <w:rFonts w:ascii="ˎ̥;Times New Roman" w:hAnsi="ˎ̥;Times New Roman" w:cs="ˎ̥;Times New Roman"/>
          <w:color w:val="000000"/>
          <w:sz w:val="18"/>
          <w:szCs w:val="18"/>
        </w:rPr>
        <w:t>宣传的可信度高：无偿献血志愿者衣服、有关血液和无偿献血知识的相关资料（已在前期工作中准备好）得到成都市血液中心的支持，市民对我们的宣传志愿者会产生很高的可信度，从而达到更好的宣传效果。</w:t>
      </w:r>
      <w:r>
        <w:rPr>
          <w:rFonts w:cs="ˎ̥;Times New Roman" w:ascii="ˎ̥;Times New Roman" w:hAnsi="ˎ̥;Times New Roman"/>
          <w:color w:val="000000"/>
          <w:sz w:val="18"/>
          <w:szCs w:val="18"/>
        </w:rPr>
        <w:br/>
      </w:r>
      <w:r>
        <w:rPr>
          <w:rFonts w:cs="宋体;SimSun" w:ascii="宋体;SimSun" w:hAnsi="宋体;SimSun"/>
          <w:color w:val="000000"/>
          <w:sz w:val="18"/>
          <w:szCs w:val="18"/>
        </w:rPr>
        <w:t>②</w:t>
      </w:r>
      <w:r>
        <w:rPr>
          <w:rFonts w:ascii="ˎ̥;Times New Roman" w:hAnsi="ˎ̥;Times New Roman" w:cs="ˎ̥;Times New Roman"/>
          <w:color w:val="000000"/>
          <w:sz w:val="18"/>
          <w:szCs w:val="18"/>
        </w:rPr>
        <w:t>项目即见效果：无偿献血是一项长期光荣的事业每年的用血量都在增加，很多市民特别是在农村对无偿献血的政策法规不是很了解，特别是它的安全性和对献血者的好处。通过我们的宣传可以加深村民对无偿献血知识的了解。</w:t>
      </w:r>
      <w:r>
        <w:rPr>
          <w:rFonts w:cs="ˎ̥;Times New Roman" w:ascii="ˎ̥;Times New Roman" w:hAnsi="ˎ̥;Times New Roman"/>
          <w:color w:val="000000"/>
          <w:sz w:val="18"/>
          <w:szCs w:val="18"/>
        </w:rPr>
        <w:br/>
      </w:r>
      <w:r>
        <w:rPr>
          <w:rFonts w:cs="宋体;SimSun" w:ascii="宋体;SimSun" w:hAnsi="宋体;SimSun"/>
          <w:color w:val="000000"/>
          <w:sz w:val="18"/>
          <w:szCs w:val="18"/>
        </w:rPr>
        <w:t>③</w:t>
      </w:r>
      <w:r>
        <w:rPr>
          <w:rFonts w:ascii="ˎ̥;Times New Roman" w:hAnsi="ˎ̥;Times New Roman" w:cs="ˎ̥;Times New Roman"/>
          <w:color w:val="000000"/>
          <w:sz w:val="18"/>
          <w:szCs w:val="18"/>
        </w:rPr>
        <w:t>项目的可推广性：无偿献血是一件全国各个地方都需要宣传实施的公益事业我们可以把我们项目的成功经验推向全国，为全国的公益事业无偿献血提供模范作用。</w:t>
      </w:r>
      <w:r>
        <w:rPr>
          <w:rFonts w:cs="ˎ̥;Times New Roman" w:ascii="ˎ̥;Times New Roman" w:hAnsi="ˎ̥;Times New Roman"/>
          <w:color w:val="000000"/>
          <w:sz w:val="18"/>
          <w:szCs w:val="18"/>
        </w:rPr>
        <w:br/>
        <w:br/>
        <w:t>●</w:t>
      </w:r>
      <w:r>
        <w:rPr>
          <w:rFonts w:ascii="ˎ̥;Times New Roman" w:hAnsi="ˎ̥;Times New Roman" w:cs="ˎ̥;Times New Roman"/>
          <w:color w:val="000000"/>
          <w:sz w:val="18"/>
          <w:szCs w:val="18"/>
        </w:rPr>
        <w:t>我们的弱势：</w:t>
      </w:r>
      <w:r>
        <w:rPr>
          <w:rFonts w:cs="ˎ̥;Times New Roman" w:ascii="ˎ̥;Times New Roman" w:hAnsi="ˎ̥;Times New Roman"/>
          <w:color w:val="000000"/>
          <w:sz w:val="18"/>
          <w:szCs w:val="18"/>
        </w:rPr>
        <w:t>W</w:t>
      </w:r>
      <w:r>
        <w:rPr>
          <w:rFonts w:ascii="ˎ̥;Times New Roman" w:hAnsi="ˎ̥;Times New Roman" w:cs="ˎ̥;Times New Roman"/>
          <w:color w:val="000000"/>
          <w:sz w:val="18"/>
          <w:szCs w:val="18"/>
        </w:rPr>
        <w:t>（劣势）</w:t>
      </w:r>
      <w:r>
        <w:rPr>
          <w:rFonts w:cs="ˎ̥;Times New Roman" w:ascii="ˎ̥;Times New Roman" w:hAnsi="ˎ̥;Times New Roman"/>
          <w:color w:val="000000"/>
          <w:sz w:val="18"/>
          <w:szCs w:val="18"/>
        </w:rPr>
        <w:br/>
      </w:r>
      <w:r>
        <w:rPr>
          <w:rFonts w:cs="宋体;SimSun" w:ascii="宋体;SimSun" w:hAnsi="宋体;SimSun"/>
          <w:color w:val="000000"/>
          <w:sz w:val="18"/>
          <w:szCs w:val="18"/>
        </w:rPr>
        <w:t>①</w:t>
      </w:r>
      <w:r>
        <w:rPr>
          <w:rFonts w:ascii="ˎ̥;Times New Roman" w:hAnsi="ˎ̥;Times New Roman" w:cs="ˎ̥;Times New Roman"/>
          <w:color w:val="000000"/>
          <w:sz w:val="18"/>
          <w:szCs w:val="18"/>
        </w:rPr>
        <w:t>经费的不足：实施过程中产生的经费由总队和志愿者共同承担，对我们来说是一个很大的压力。很多的好的想法都不能落实到实际中。另外，我们也在积极申请各高校暑期社会实践经费；</w:t>
      </w:r>
      <w:r>
        <w:rPr>
          <w:rFonts w:cs="ˎ̥;Times New Roman" w:ascii="ˎ̥;Times New Roman" w:hAnsi="ˎ̥;Times New Roman"/>
          <w:color w:val="000000"/>
          <w:sz w:val="18"/>
          <w:szCs w:val="18"/>
        </w:rPr>
        <w:br/>
      </w:r>
      <w:r>
        <w:rPr>
          <w:rFonts w:cs="宋体;SimSun" w:ascii="宋体;SimSun" w:hAnsi="宋体;SimSun"/>
          <w:color w:val="000000"/>
          <w:sz w:val="18"/>
          <w:szCs w:val="18"/>
        </w:rPr>
        <w:t>②</w:t>
      </w:r>
      <w:r>
        <w:rPr>
          <w:rFonts w:ascii="ˎ̥;Times New Roman" w:hAnsi="ˎ̥;Times New Roman" w:cs="ˎ̥;Times New Roman"/>
          <w:color w:val="000000"/>
          <w:sz w:val="18"/>
          <w:szCs w:val="18"/>
        </w:rPr>
        <w:t>因队员均来自不同的队伍，因此将在队员协调和磨合上存在一定的问题。</w:t>
      </w:r>
      <w:r>
        <w:rPr>
          <w:rFonts w:cs="ˎ̥;Times New Roman" w:ascii="ˎ̥;Times New Roman" w:hAnsi="ˎ̥;Times New Roman"/>
          <w:color w:val="000000"/>
          <w:sz w:val="18"/>
          <w:szCs w:val="18"/>
        </w:rPr>
        <w:br/>
      </w:r>
      <w:r>
        <w:rPr>
          <w:rFonts w:cs="宋体;SimSun" w:ascii="宋体;SimSun" w:hAnsi="宋体;SimSun"/>
          <w:color w:val="000000"/>
          <w:sz w:val="18"/>
          <w:szCs w:val="18"/>
        </w:rPr>
        <w:t>③</w:t>
      </w:r>
      <w:r>
        <w:rPr>
          <w:rFonts w:ascii="ˎ̥;Times New Roman" w:hAnsi="ˎ̥;Times New Roman" w:cs="ˎ̥;Times New Roman"/>
          <w:color w:val="000000"/>
          <w:sz w:val="18"/>
          <w:szCs w:val="18"/>
        </w:rPr>
        <w:t>与相关的乡政府，社区办事处等的联系还不够紧密，还需要更多地得到他们的支持。</w:t>
      </w:r>
      <w:r>
        <w:rPr>
          <w:rFonts w:cs="ˎ̥;Times New Roman" w:ascii="ˎ̥;Times New Roman" w:hAnsi="ˎ̥;Times New Roman"/>
          <w:color w:val="000000"/>
          <w:sz w:val="18"/>
          <w:szCs w:val="18"/>
        </w:rPr>
        <w:br/>
        <w:br/>
        <w:t>●</w:t>
      </w:r>
      <w:r>
        <w:rPr>
          <w:rFonts w:ascii="ˎ̥;Times New Roman" w:hAnsi="ˎ̥;Times New Roman" w:cs="ˎ̥;Times New Roman"/>
          <w:color w:val="000000"/>
          <w:sz w:val="18"/>
          <w:szCs w:val="18"/>
        </w:rPr>
        <w:t>社会给我们提供的机会：</w:t>
      </w:r>
      <w:r>
        <w:rPr>
          <w:rFonts w:cs="ˎ̥;Times New Roman" w:ascii="ˎ̥;Times New Roman" w:hAnsi="ˎ̥;Times New Roman"/>
          <w:color w:val="000000"/>
          <w:sz w:val="18"/>
          <w:szCs w:val="18"/>
        </w:rPr>
        <w:t>O</w:t>
      </w:r>
      <w:r>
        <w:rPr>
          <w:rFonts w:ascii="ˎ̥;Times New Roman" w:hAnsi="ˎ̥;Times New Roman" w:cs="ˎ̥;Times New Roman"/>
          <w:color w:val="000000"/>
          <w:sz w:val="18"/>
          <w:szCs w:val="18"/>
        </w:rPr>
        <w:t>（机会）</w:t>
      </w:r>
      <w:r>
        <w:rPr>
          <w:rFonts w:cs="ˎ̥;Times New Roman" w:ascii="ˎ̥;Times New Roman" w:hAnsi="ˎ̥;Times New Roman"/>
          <w:color w:val="000000"/>
          <w:sz w:val="18"/>
          <w:szCs w:val="18"/>
        </w:rPr>
        <w:br/>
      </w:r>
      <w:r>
        <w:rPr>
          <w:rFonts w:cs="宋体;SimSun" w:ascii="宋体;SimSun" w:hAnsi="宋体;SimSun"/>
          <w:color w:val="000000"/>
          <w:sz w:val="18"/>
          <w:szCs w:val="18"/>
        </w:rPr>
        <w:t>①</w:t>
      </w:r>
      <w:r>
        <w:rPr>
          <w:rFonts w:ascii="ˎ̥;Times New Roman" w:hAnsi="ˎ̥;Times New Roman" w:cs="ˎ̥;Times New Roman"/>
          <w:color w:val="000000"/>
          <w:sz w:val="18"/>
          <w:szCs w:val="18"/>
        </w:rPr>
        <w:t>血液的巨大需求：无偿献血在暑假的宣传相对欠缺，加之天气原因，使暑期用血一直较为紧张；</w:t>
      </w:r>
      <w:r>
        <w:rPr>
          <w:rFonts w:cs="ˎ̥;Times New Roman" w:ascii="ˎ̥;Times New Roman" w:hAnsi="ˎ̥;Times New Roman"/>
          <w:color w:val="000000"/>
          <w:sz w:val="18"/>
          <w:szCs w:val="18"/>
        </w:rPr>
        <w:br/>
      </w:r>
      <w:r>
        <w:rPr>
          <w:rFonts w:cs="宋体;SimSun" w:ascii="宋体;SimSun" w:hAnsi="宋体;SimSun"/>
          <w:color w:val="000000"/>
          <w:sz w:val="18"/>
          <w:szCs w:val="18"/>
        </w:rPr>
        <w:t>②</w:t>
      </w:r>
      <w:r>
        <w:rPr>
          <w:rFonts w:ascii="ˎ̥;Times New Roman" w:hAnsi="ˎ̥;Times New Roman" w:cs="ˎ̥;Times New Roman"/>
          <w:color w:val="000000"/>
          <w:sz w:val="18"/>
          <w:szCs w:val="18"/>
        </w:rPr>
        <w:t>巨大需求与投入程度、干预效果之间的矛盾，目前无偿献血主要集中在大城市居民和高校学生。具有庞大基数的农村严重缺乏宣传力度。我们要将这个潜在的“血库”发掘出来。</w:t>
      </w:r>
      <w:r>
        <w:rPr>
          <w:rFonts w:cs="ˎ̥;Times New Roman" w:ascii="ˎ̥;Times New Roman" w:hAnsi="ˎ̥;Times New Roman"/>
          <w:color w:val="000000"/>
          <w:sz w:val="18"/>
          <w:szCs w:val="18"/>
        </w:rPr>
        <w:br/>
      </w:r>
      <w:r>
        <w:rPr>
          <w:rFonts w:cs="宋体;SimSun" w:ascii="宋体;SimSun" w:hAnsi="宋体;SimSun"/>
          <w:color w:val="000000"/>
          <w:sz w:val="18"/>
          <w:szCs w:val="18"/>
        </w:rPr>
        <w:t>③</w:t>
      </w:r>
      <w:r>
        <w:rPr>
          <w:rFonts w:ascii="ˎ̥;Times New Roman" w:hAnsi="ˎ̥;Times New Roman" w:cs="ˎ̥;Times New Roman"/>
          <w:color w:val="000000"/>
          <w:sz w:val="18"/>
          <w:szCs w:val="18"/>
        </w:rPr>
        <w:t>谷歌公司为团队创意无偿提供活动经费支持和一定的其他帮助。</w:t>
      </w:r>
      <w:r>
        <w:rPr>
          <w:rFonts w:cs="ˎ̥;Times New Roman" w:ascii="ˎ̥;Times New Roman" w:hAnsi="ˎ̥;Times New Roman"/>
          <w:color w:val="000000"/>
          <w:sz w:val="18"/>
          <w:szCs w:val="18"/>
        </w:rPr>
        <w:br/>
        <w:br/>
        <w:t>●</w:t>
      </w:r>
      <w:r>
        <w:rPr>
          <w:rFonts w:ascii="ˎ̥;Times New Roman" w:hAnsi="ˎ̥;Times New Roman" w:cs="ˎ̥;Times New Roman"/>
          <w:color w:val="000000"/>
          <w:sz w:val="18"/>
          <w:szCs w:val="18"/>
        </w:rPr>
        <w:t>我们的挑战：</w:t>
      </w:r>
      <w:r>
        <w:rPr>
          <w:rFonts w:cs="ˎ̥;Times New Roman" w:ascii="ˎ̥;Times New Roman" w:hAnsi="ˎ̥;Times New Roman"/>
          <w:color w:val="000000"/>
          <w:sz w:val="18"/>
          <w:szCs w:val="18"/>
        </w:rPr>
        <w:t>T</w:t>
      </w:r>
      <w:r>
        <w:rPr>
          <w:rFonts w:ascii="ˎ̥;Times New Roman" w:hAnsi="ˎ̥;Times New Roman" w:cs="ˎ̥;Times New Roman"/>
          <w:color w:val="000000"/>
          <w:sz w:val="18"/>
          <w:szCs w:val="18"/>
        </w:rPr>
        <w:t>（威胁）</w:t>
      </w:r>
      <w:r>
        <w:rPr>
          <w:rFonts w:cs="ˎ̥;Times New Roman" w:ascii="ˎ̥;Times New Roman" w:hAnsi="ˎ̥;Times New Roman"/>
          <w:color w:val="000000"/>
          <w:sz w:val="18"/>
          <w:szCs w:val="18"/>
        </w:rPr>
        <w:br/>
      </w:r>
      <w:r>
        <w:rPr>
          <w:rFonts w:cs="宋体;SimSun" w:ascii="宋体;SimSun" w:hAnsi="宋体;SimSun"/>
          <w:color w:val="000000"/>
          <w:sz w:val="18"/>
          <w:szCs w:val="18"/>
        </w:rPr>
        <w:t>①</w:t>
      </w:r>
      <w:r>
        <w:rPr>
          <w:rFonts w:ascii="ˎ̥;Times New Roman" w:hAnsi="ˎ̥;Times New Roman" w:cs="ˎ̥;Times New Roman"/>
          <w:color w:val="000000"/>
          <w:sz w:val="18"/>
          <w:szCs w:val="18"/>
        </w:rPr>
        <w:t>如何克服多个团队同时开展活动时的管理难题；</w:t>
      </w:r>
      <w:r>
        <w:rPr>
          <w:rFonts w:cs="ˎ̥;Times New Roman" w:ascii="ˎ̥;Times New Roman" w:hAnsi="ˎ̥;Times New Roman"/>
          <w:color w:val="000000"/>
          <w:sz w:val="18"/>
          <w:szCs w:val="18"/>
        </w:rPr>
        <w:br/>
      </w:r>
      <w:r>
        <w:rPr>
          <w:rFonts w:cs="宋体;SimSun" w:ascii="宋体;SimSun" w:hAnsi="宋体;SimSun"/>
          <w:color w:val="000000"/>
          <w:sz w:val="18"/>
          <w:szCs w:val="18"/>
        </w:rPr>
        <w:t>②</w:t>
      </w:r>
      <w:r>
        <w:rPr>
          <w:rFonts w:ascii="ˎ̥;Times New Roman" w:hAnsi="ˎ̥;Times New Roman" w:cs="ˎ̥;Times New Roman"/>
          <w:color w:val="000000"/>
          <w:sz w:val="18"/>
          <w:szCs w:val="18"/>
        </w:rPr>
        <w:t>如何克服文化差异，增强与目标人群的交流与沟通；</w:t>
      </w:r>
      <w:r>
        <w:rPr>
          <w:rFonts w:cs="ˎ̥;Times New Roman" w:ascii="ˎ̥;Times New Roman" w:hAnsi="ˎ̥;Times New Roman"/>
          <w:color w:val="000000"/>
          <w:sz w:val="18"/>
          <w:szCs w:val="18"/>
        </w:rPr>
        <w:br/>
      </w:r>
      <w:r>
        <w:rPr>
          <w:rFonts w:cs="宋体;SimSun" w:ascii="宋体;SimSun" w:hAnsi="宋体;SimSun"/>
          <w:color w:val="000000"/>
          <w:sz w:val="18"/>
          <w:szCs w:val="18"/>
        </w:rPr>
        <w:t>③</w:t>
      </w:r>
      <w:r>
        <w:rPr>
          <w:rFonts w:ascii="ˎ̥;Times New Roman" w:hAnsi="ˎ̥;Times New Roman" w:cs="ˎ̥;Times New Roman"/>
          <w:color w:val="000000"/>
          <w:sz w:val="18"/>
          <w:szCs w:val="18"/>
        </w:rPr>
        <w:t>如何用通俗化的语言解释一些相对专业的概念。</w:t>
      </w:r>
      <w:r>
        <w:rPr>
          <w:rFonts w:cs="ˎ̥;Times New Roman" w:ascii="ˎ̥;Times New Roman" w:hAnsi="ˎ̥;Times New Roman"/>
          <w:color w:val="000000"/>
          <w:sz w:val="18"/>
          <w:szCs w:val="18"/>
        </w:rPr>
        <w:br/>
      </w:r>
      <w:r>
        <w:rPr>
          <w:rFonts w:cs="宋体;SimSun" w:ascii="宋体;SimSun" w:hAnsi="宋体;SimSun"/>
          <w:color w:val="000000"/>
          <w:sz w:val="18"/>
          <w:szCs w:val="18"/>
        </w:rPr>
        <w:t>④</w:t>
      </w:r>
      <w:r>
        <w:rPr>
          <w:rFonts w:ascii="ˎ̥;Times New Roman" w:hAnsi="ˎ̥;Times New Roman" w:cs="ˎ̥;Times New Roman"/>
          <w:color w:val="000000"/>
          <w:sz w:val="18"/>
          <w:szCs w:val="18"/>
        </w:rPr>
        <w:t>如何最大限度的吸引目标人群参与我们的活动，并在其间充分体现知识性、趣味性和科学性</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结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本次项目围绕无偿献血宣传工作的重大需求，响应政府全民参与无偿献血的号召，以大学生积极参与公益事业的形式在成都市区，农村和社区开展活动。根据前期工作基础和经验，我们认为此次活动在时间、人员、财务、资源、知识储备等各方面均能保证，能够起到示范作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三、团队构架</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我们这个项目是由多所成都高校联合进行的，得到了成都信息工程学院、西南民族大学、西华大学等学校团委的大力支持。</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团队主要成员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辅导员老师：刘晓阳（成都信息工程学院团委老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刘飞 （成都市血液中心团支部书记）</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主要负责人及安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姓名         学校            职位     　特长          　　    分工</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钟丽     成都信息工程学院    组长   善于管理、激励团队人员   统筹负责</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项目的实施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王东阳   成都信息工程学院    副组长 有较强的逻辑思维能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善于  负责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处理一些突发事件          血点活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刘佳   西华大学            　组员　　亲和力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有长期志愿服务  负责农</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经历              村点活动</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曲连民　西南民族大           组员　　擅长人员调配             负责社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有一定的组织能力          点活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张智     四川师范大学        组员     有良好的心理素质</w:t>
      </w:r>
      <w:r>
        <w:rPr>
          <w:rFonts w:cs="ˎ̥;Times New Roman" w:ascii="ˎ̥;Times New Roman" w:hAnsi="ˎ̥;Times New Roman"/>
          <w:color w:val="000000"/>
          <w:sz w:val="18"/>
          <w:szCs w:val="18"/>
        </w:rPr>
        <w:t>,          DV</w:t>
        <w:br/>
        <w:t>                                      </w:t>
      </w:r>
      <w:r>
        <w:rPr>
          <w:rFonts w:ascii="ˎ̥;Times New Roman" w:hAnsi="ˎ̥;Times New Roman" w:cs="ˎ̥;Times New Roman"/>
          <w:color w:val="000000"/>
          <w:sz w:val="18"/>
          <w:szCs w:val="18"/>
        </w:rPr>
        <w:t>能冷静地处理突发事件  </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段才德 成都信息工程学院　　 　组员     阿里巴巴培训生         宣传组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多次成功带领团队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进行实践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周毅  四川托普信息技术职业学院   组员     有很好的文学功底     外联</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富有感染力</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向俊   四川师范大学          组员   有责任心有敏锐的洞察力  新闻采编</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吴川 成都信息工程学院       组员 在学校就负责后勤方面     后勤物资管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特别有耐心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钟文娟  西南民族大学      组员   专业对口            财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资金出纳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有账目的管理工作经验</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傅德望  西华大学          组员     有责任心、心细，专业对口     财务</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资金管理 </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彭东 成都信息工程学院     组员     统计学学生，专业能力强　　问卷调查</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敬婧   四川师范大学       组员      办事细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有条理          资料管理</w:t>
      </w:r>
      <w:r>
        <w:rPr>
          <w:rFonts w:cs="ˎ̥;Times New Roman" w:ascii="ˎ̥;Times New Roman" w:hAnsi="ˎ̥;Times New Roman"/>
          <w:color w:val="000000"/>
          <w:sz w:val="18"/>
          <w:szCs w:val="18"/>
        </w:rPr>
        <w:br/>
        <w:br/>
        <w:br/>
      </w:r>
      <w:r>
        <w:rPr>
          <w:rFonts w:ascii="ˎ̥;Times New Roman" w:hAnsi="ˎ̥;Times New Roman" w:cs="ˎ̥;Times New Roman"/>
          <w:color w:val="000000"/>
          <w:sz w:val="18"/>
          <w:szCs w:val="18"/>
        </w:rPr>
        <w:t>四、项目内容实施具体</w:t>
      </w:r>
      <w:r>
        <w:rPr>
          <w:rFonts w:cs="ˎ̥;Times New Roman" w:ascii="ˎ̥;Times New Roman" w:hAnsi="ˎ̥;Times New Roman"/>
          <w:color w:val="000000"/>
          <w:sz w:val="18"/>
          <w:szCs w:val="18"/>
        </w:rPr>
        <w:br/>
        <w:br/>
        <w:t>1</w:t>
      </w:r>
      <w:r>
        <w:rPr>
          <w:rFonts w:ascii="ˎ̥;Times New Roman" w:hAnsi="ˎ̥;Times New Roman" w:cs="ˎ̥;Times New Roman"/>
          <w:color w:val="000000"/>
          <w:sz w:val="18"/>
          <w:szCs w:val="18"/>
        </w:rPr>
        <w:t>．前期准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前期准备、宣传（</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联系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将与成都市血液中心、成都市城管局、成都儿童医院、成都周边农村居委会、周边社区委员会等相关部门联系，取得他们对我们这个项目活动的支持，并给予一定的帮助。</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物品资料的准备</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无偿献血志愿者衣服、有关血液和无偿献血知识的相关资料（已与成都市血液中心联系，由成都市血液中心提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海报、展板的制作和展出</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联系厂家特制一些标记着无偿献血内容的小礼品</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队员除带上生活必备品外</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还应针对自身情况准备相应的药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防万一</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购买其他活动用品</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前期宣传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队中来自各学校的队员将负责在各自学校的招募活动</w:t>
      </w:r>
      <w:r>
        <w:rPr>
          <w:rFonts w:cs="ˎ̥;Times New Roman" w:ascii="ˎ̥;Times New Roman" w:hAnsi="ˎ̥;Times New Roman"/>
          <w:color w:val="000000"/>
          <w:sz w:val="18"/>
          <w:szCs w:val="18"/>
        </w:rPr>
        <w:br/>
        <w:br/>
      </w:r>
      <w:r>
        <w:rPr>
          <w:rFonts w:cs="宋体;SimSun" w:ascii="宋体;SimSun" w:hAnsi="宋体;SimSun"/>
          <w:color w:val="000000"/>
          <w:sz w:val="18"/>
          <w:szCs w:val="18"/>
        </w:rPr>
        <w:t>★</w:t>
      </w:r>
      <w:r>
        <w:rPr>
          <w:rFonts w:ascii="ˎ̥;Times New Roman" w:hAnsi="ˎ̥;Times New Roman" w:cs="ˎ̥;Times New Roman"/>
          <w:color w:val="000000"/>
          <w:sz w:val="18"/>
          <w:szCs w:val="18"/>
        </w:rPr>
        <w:t>在校园招募志愿者（</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虽然暑期大量大学生回家，但仍有一部分在校生以及成都市本地学生留在成都。大学生的自身觉悟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因此这一部分留在成都的大学生群体是我们重点招募的对象之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将招募两种志愿者：暑期献血志愿者和活动参与志愿者。我们将利用展板、横幅、校园广播等形式招募志愿者，扩大招募的范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加大被招募的人数</w:t>
      </w:r>
      <w:r>
        <w:rPr>
          <w:rFonts w:cs="ˎ̥;Times New Roman" w:ascii="ˎ̥;Times New Roman" w:hAnsi="ˎ̥;Times New Roman"/>
          <w:color w:val="000000"/>
          <w:sz w:val="18"/>
          <w:szCs w:val="18"/>
        </w:rPr>
        <w:br/>
        <w:br/>
      </w:r>
      <w:r>
        <w:rPr>
          <w:rFonts w:cs="宋体;SimSun" w:ascii="宋体;SimSun" w:hAnsi="宋体;SimSun"/>
          <w:color w:val="000000"/>
          <w:sz w:val="18"/>
          <w:szCs w:val="18"/>
        </w:rPr>
        <w:t>★</w:t>
      </w:r>
      <w:r>
        <w:rPr>
          <w:rFonts w:ascii="ˎ̥;Times New Roman" w:hAnsi="ˎ̥;Times New Roman" w:cs="ˎ̥;Times New Roman"/>
          <w:color w:val="000000"/>
          <w:sz w:val="18"/>
          <w:szCs w:val="18"/>
        </w:rPr>
        <w:t>队员培训（</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为提高队员自身的宣传水平，提高队员间的默契程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达到更好的宣传效果</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队将邀请成都市血液中心的老师对队员进行为期</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天的培训。</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培训有关血液知识和如何开展献血服务工作的内容</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参观成都市血液中心　了解献血流程、设备，进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献血者的快乐一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走入采血室</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两部无偿献血宣传ＤＶ的拍摄</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走近血病儿童　我们将到成都市儿童医院，和白血病儿童进行聊天、做游戏，让他们树立生活的信心，并通过他们的家长和医院了解他们的病情做好相关记录，并通过媒体的报道帮助孩子们寻找骨髓陪型，同时进行“走近白血病儿童”的宣传ＤＶ拍摄。</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无偿献血宣传</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的后期制作（</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通过拍摄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献血者的快乐一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走入采血室</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走近血液病儿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三部</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以直观的影像让大家更加全面和深刻地了解献血的基本知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血液的整流通过程及血液对于患者的重要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它将作为我们在活动中及今后的宣传工作中的一个有效途径</w:t>
      </w:r>
      <w:r>
        <w:rPr>
          <w:rFonts w:cs="ˎ̥;Times New Roman" w:ascii="ˎ̥;Times New Roman" w:hAnsi="ˎ̥;Times New Roman"/>
          <w:color w:val="000000"/>
          <w:sz w:val="18"/>
          <w:szCs w:val="18"/>
        </w:rPr>
        <w:t>.</w:t>
        <w:br/>
        <w:br/>
        <w:t>2. </w:t>
      </w:r>
      <w:r>
        <w:rPr>
          <w:rFonts w:ascii="ˎ̥;Times New Roman" w:hAnsi="ˎ̥;Times New Roman" w:cs="ˎ̥;Times New Roman"/>
          <w:color w:val="000000"/>
          <w:sz w:val="18"/>
          <w:szCs w:val="18"/>
        </w:rPr>
        <w:t>暑假项目内容实施具体安排（</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面对暑期成都市血液供血紧张的问题，我们团队将分为两分队，分别在采血点（一队）、农村（二队）、社区（二队）这三个点开展活动，进行无偿献血的服务和宣传，充分调动成都市民及留校大学生参与无偿献血的积极性，并在成都市进行无偿献血的相关知识和法规的普及。</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采血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细心的服务，不懈的努力</w:t>
      </w:r>
      <w:r>
        <w:rPr>
          <w:rFonts w:cs="ˎ̥;Times New Roman" w:ascii="ˎ̥;Times New Roman" w:hAnsi="ˎ̥;Times New Roman"/>
          <w:color w:val="000000"/>
          <w:sz w:val="18"/>
          <w:szCs w:val="18"/>
        </w:rPr>
        <w:br/>
        <w:br/>
      </w:r>
      <w:r>
        <w:rPr>
          <w:rFonts w:cs="宋体;SimSun" w:ascii="宋体;SimSun" w:hAnsi="宋体;SimSun"/>
          <w:color w:val="000000"/>
          <w:sz w:val="18"/>
          <w:szCs w:val="18"/>
        </w:rPr>
        <w:t>★</w:t>
      </w:r>
      <w:r>
        <w:rPr>
          <w:rFonts w:ascii="ˎ̥;Times New Roman" w:hAnsi="ˎ̥;Times New Roman" w:cs="ˎ̥;Times New Roman"/>
          <w:color w:val="000000"/>
          <w:sz w:val="18"/>
          <w:szCs w:val="18"/>
        </w:rPr>
        <w:t>采血点志愿服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背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采血点介绍：采血点包括采血车、献血屋及成都市血液中心。在四川成都，有</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个可以停置采血车的点（天府广场、世纪电脑城、罗马广场、建设路口、火车北站、跳伞塔</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世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有献血屋</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青羊献血屋、锦江献血屋、成华献血屋、金牛献血屋、武侯献血屋）。由于设备及工作人员数量的限制，每天不是所有献血屋和停置采血车的点都工作，每天的采血点约有</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目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通过在采血点的服务和现场表演，感染成都市民参与无偿献血，并以细心热忱的服务工作消除献血者的紧张心理，愉快地完成献血过程，真正体会到献血是一件有意义并快乐的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除此以外，通过服务工作，培养大批无偿献血志愿者，以他们为中心，辐射出更广范的宣传范围。</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团队将在暑假坚持两个月的采血点服务。主要服务内容有：</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指导献血者填写献血登记表</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在采血点周围发放无偿献血宣传资料并进行讲解</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现场表演以营造愉快的献血环境并吸引更多人关注无偿献血</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虽然我们每天都在做着重复的服务工作，但要达成我们这项活动的目的需要的就是坚持。无偿献血知识的普及是一场长期的宣传战，我们将用我们最细致和最热忱的服务工作调动成都市民参与无偿献血中来，解决暑期供血紧张的问题。</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具体实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时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采血点的活动由于时间长，我们将采取骨干队员全程服务，将前期招募的活动志愿者分成</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批在采血点服务（服务时间的安排在前期招募时就会告知报名参与活动的志愿者，以便在活动实施时能让志愿者按时“上岗”）。此项活动将招募活动志愿者约</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名，加上骨干队员</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名，总共约</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名活动者。这样的方法扩大了志愿者的参与面，为以后活动的推广打好志愿者基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这项服务中的人员分工：（每天</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名志愿者，</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名骨干队员，</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名活动志愿者，分成</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批进行服务）</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献血车服务（</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点）：服务者</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名，指导献血者填献血登记表，并做指引、谈心、维持现场秩序等事宜；现场表演者</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名，进行一些简单的节目表演（唱歌、弹奏乐器等），营造愉快的氛围，吸取更多的市民了解无偿献血并参与无偿献血；知识宣传者</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名，发放无偿献血知识宣传册，讲解无偿献血知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人员可以一人兼多职，根据现场情况灵活调整）</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献血屋服务（</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点）：服务者</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名，指导献血者填献血登记表，并做指引等事宜，缓解献血者的紧张心理，知识宣传者</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名；</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血液中心：服务者</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名；</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服务时间为每天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1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br/>
        <w:br/>
      </w:r>
      <w:r>
        <w:rPr>
          <w:rFonts w:ascii="ˎ̥;Times New Roman" w:hAnsi="ˎ̥;Times New Roman" w:cs="ˎ̥;Times New Roman"/>
          <w:color w:val="000000"/>
          <w:sz w:val="18"/>
          <w:szCs w:val="18"/>
        </w:rPr>
        <w:t>活动预期效果评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采血点的服务将达到两个明显的效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活动志愿者将用自身对项目，对无偿献血事业的激情感染更多的人，认识无偿献血，参与无偿献血。志愿者在采血点细心的服务也会让献血者感受到献血其实并不是一件可怕的事，在奉献的同时也收获了快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培养了大批无偿献血宣传服务的志愿者（特别是大学生志愿者），为我国无偿献血事业的推进起到了强大的作用，也为我市无偿献血的工作带来了潜在的推广效应。参与了宣传服务的志愿者对无偿献血认识更科学，以他们为中心，他们身边的同学、朋友等将成为这次项目的间接影响者，他们中的某些人还会成为各大高校或社会组织的无偿献血宣传服务骨干，带动更多的人群参与到无偿献血中来。</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资金预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横幅 　</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５条               ２５０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海报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张                  </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宣传册 </w:t>
      </w:r>
      <w:r>
        <w:rPr>
          <w:rFonts w:cs="ˎ̥;Times New Roman" w:ascii="ˎ̥;Times New Roman" w:hAnsi="ˎ̥;Times New Roman"/>
          <w:color w:val="000000"/>
          <w:sz w:val="18"/>
          <w:szCs w:val="18"/>
        </w:rPr>
        <w:t>2000</w:t>
      </w:r>
      <w:r>
        <w:rPr>
          <w:rFonts w:ascii="ˎ̥;Times New Roman" w:hAnsi="ˎ̥;Times New Roman" w:cs="ˎ̥;Times New Roman"/>
          <w:color w:val="000000"/>
          <w:sz w:val="18"/>
          <w:szCs w:val="18"/>
        </w:rPr>
        <w:t>份                         </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旗帜   </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面</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５面                  </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文具用品 </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交通费：２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４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４</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天     </w:t>
      </w:r>
      <w:r>
        <w:rPr>
          <w:rFonts w:cs="ˎ̥;Times New Roman" w:ascii="ˎ̥;Times New Roman" w:hAnsi="ˎ̥;Times New Roman"/>
          <w:color w:val="000000"/>
          <w:sz w:val="18"/>
          <w:szCs w:val="18"/>
        </w:rPr>
        <w:t>112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午餐费：５元＼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１４人</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天    </w:t>
      </w:r>
      <w:r>
        <w:rPr>
          <w:rFonts w:cs="ˎ̥;Times New Roman" w:ascii="ˎ̥;Times New Roman" w:hAnsi="ˎ̥;Times New Roman"/>
          <w:color w:val="000000"/>
          <w:sz w:val="18"/>
          <w:szCs w:val="18"/>
        </w:rPr>
        <w:t>28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元＼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１４人</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天       ５６０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应急资金                              </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小计：</w:t>
      </w:r>
      <w:r>
        <w:rPr>
          <w:rFonts w:cs="ˎ̥;Times New Roman" w:ascii="ˎ̥;Times New Roman" w:hAnsi="ˎ̥;Times New Roman"/>
          <w:color w:val="000000"/>
          <w:sz w:val="18"/>
          <w:szCs w:val="18"/>
        </w:rPr>
        <w:t>573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农　村</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普及献血法规，宣传献血知识</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背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现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城市的无偿献血宣传服务工作做得比较到位，市民对捐献全血和机采血小板的了解日益增多。而在农村，由于交通、通讯及思想观念等诸多原因，许多农民对无偿献血了解甚微。而农村人口占总人口的</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如果我们家大在农村的宣传力度，消除农民对献血的恐惧心理，带领其走出误区，积极参加无偿献血，势必能大大提高国家血液储备量，为政府应对突发事件奠定基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西华大学地处郫县红光镇，距市区较远，周围多是农村，于</w:t>
      </w:r>
      <w:r>
        <w:rPr>
          <w:rFonts w:cs="ˎ̥;Times New Roman" w:ascii="ˎ̥;Times New Roman" w:hAnsi="ˎ̥;Times New Roman"/>
          <w:color w:val="000000"/>
          <w:sz w:val="18"/>
          <w:szCs w:val="18"/>
        </w:rPr>
        <w:t>2005</w:t>
      </w:r>
      <w:r>
        <w:rPr>
          <w:rFonts w:ascii="ˎ̥;Times New Roman" w:hAnsi="ˎ̥;Times New Roman" w:cs="ˎ̥;Times New Roman"/>
          <w:color w:val="000000"/>
          <w:sz w:val="18"/>
          <w:szCs w:val="18"/>
        </w:rPr>
        <w:t>年成立了社会公益促进会。志愿者根据实际情况，决定以农村为重点开展无偿献血宣传。西华大学社会公益促进会自成立开始，带领志愿者开展“无偿献血下乡行”活动，坚持每周去农村支教，在辅导小朋友功课的同时，向他们讲解有关无偿献血的常识，再由小朋友向父母转达，效果很好。同时，志愿者每月都会下乡挨家挨户宣传，并且利用“暑期三下乡”活动在农村进行无偿献血宣传、走访、调查及情况登记工作。如今，郫县红光镇仪隆村已成为社公会无偿献血的固定宣传点，志愿者在农村宣传方面也积累了丰富的经验，取得了良好的效果。</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目的</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农村的宣传，增强农民对无偿献血的了解，逐渐改变其传统思想观念，促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农村医疗卫生事业的发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２、在西华大学附近农村进行宣传，积累经验，再以点到面，逐渐在此基础上将这种形式推广到更多农村地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３、农民精神生活，有利于农村精神文明建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４、程度上缓解暑期血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将在联系好农村宣传点（郫县红光镇仪隆村等），主要以农民（包括老人与小孩）为宣传对象，以普及献血法规，宣传献血知识为重点开展活动。附带在活动中创建一支以大学生志愿者为依托、农民朋友为主力的无偿献血知识普及团队。</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具体实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时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  上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点</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点  下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点</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各组主要负责人于</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前往农村踩点：</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摸清流动宣传线路及地形，了解沿线人口分布状况；</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联系红光镇政府，事先在即将进行宣传的</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点做好宣传工作，调动大家的积极性，为正式宣传打下基础；</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联系仪隆村支书，确定固定宣传点位置，规划场地布局，并联系活动期间宣传物品的寄放地；</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联系成都市血液中心，确定采血车下乡时间（初步定在</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号</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号），做好相关部署工作。</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定点宣传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日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地点：郫县红光镇仪隆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场地布置：在仪隆村选择繁华的街道，中间设立总服务台，两边摆放无偿献血知识展板，上方悬挂无偿献血横幅。</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图片展  我们将以展板、海报及横幅吸引农民注意力前来观看图片资料，队员在一旁做详细讲解，尽心解答农民的疑惑。展板内容为无偿献血、机采血小板及艾滋病防治的常识。</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无偿献血知识宣传册   发放无偿献血知识宣传册，对农民朋友进行一对一的耐心细致的讲解，并向来往农民赠送气球等印有“无偿献血”的小礼品</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招募农民无偿献血宣传服务分队 </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招募农民无偿献血宣传服务队，将农民与大学生相结合，能合理利用大量人力资源，更充分地扩大农村无偿献血的宣传范围。</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事先向血液中心负责志愿者招募工作的同志了解招募工作细节问题，并与当地村委会取得联系，争取他们的帮助和支持。</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在宣传无偿献血的过程中，招募农民组成一支无偿献血宣传服务小分队，由于当地老年人和小孩较多且家庭压力较小，因而可以重点招募老年人宣传小分队和儿童宣传小分队。</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对于招募的老人和小孩志愿者，要进行详细的讲解，并及时做好情况登记，活动后还要根据对象实际情况，分别进行无偿献血知识的专门培训，以提高其宣传能力。</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流动宣传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地点：以仪隆村为中心，向东南西北四个方向辐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志愿者挨家挨户上门宣传无偿献血知识，并进行无偿献血宣传效果的问卷调查（见附表）。志愿者统一着无偿献血宣传服务队青年志愿者服装，宣传过程中向农民发放无偿献血知识单并配以耐心的讲解，现场解答农民朋友的疑问，同时赠送印有无偿献血的小礼品（气球、钥匙扣等），以达到宣传目的。单日做宣传，双日做问卷调查（</w:t>
      </w:r>
      <w:r>
        <w:rPr>
          <w:rFonts w:cs="ˎ̥;Times New Roman" w:ascii="ˎ̥;Times New Roman" w:hAnsi="ˎ̥;Times New Roman"/>
          <w:color w:val="000000"/>
          <w:sz w:val="18"/>
          <w:szCs w:val="18"/>
        </w:rPr>
        <w:t>21??24</w:t>
      </w:r>
      <w:r>
        <w:rPr>
          <w:rFonts w:ascii="ˎ̥;Times New Roman" w:hAnsi="ˎ̥;Times New Roman" w:cs="ˎ̥;Times New Roman"/>
          <w:color w:val="000000"/>
          <w:sz w:val="18"/>
          <w:szCs w:val="18"/>
        </w:rPr>
        <w:t>日完成四条路线的宣传及调查，</w:t>
      </w:r>
      <w:r>
        <w:rPr>
          <w:rFonts w:cs="ˎ̥;Times New Roman" w:ascii="ˎ̥;Times New Roman" w:hAnsi="ˎ̥;Times New Roman"/>
          <w:color w:val="000000"/>
          <w:sz w:val="18"/>
          <w:szCs w:val="18"/>
        </w:rPr>
        <w:t>25??26</w:t>
      </w:r>
      <w:r>
        <w:rPr>
          <w:rFonts w:ascii="ˎ̥;Times New Roman" w:hAnsi="ˎ̥;Times New Roman" w:cs="ˎ̥;Times New Roman"/>
          <w:color w:val="000000"/>
          <w:sz w:val="18"/>
          <w:szCs w:val="18"/>
        </w:rPr>
        <w:t>日完成最后一条线路，并准备把工作重心转移到义务支教中）。</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采血车下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地点：无偿献血固定宣传点仪隆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成都市血液中心采血车开进仪隆村，停靠在总服务台旁，通过周围的定点和流动宣传，现场招募献血志愿者。由血液中心医务人员现场采血。另外，有专业的医生、护士及先进的采血设备，使农民的献血疑虑能更快更好地消除。</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义务支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在仪隆村设立专门的支教点（可利用以前周末的固定支教点），辅导小朋友功课。科目主要为语文、数学、英语；辅导家庭作业，对错题进行分析讲解，避免二次犯错；着重教他们学习方法，增强其自主学习能力以及分析、解决问题的能力；课间，和小朋友一起做游戏，如跳皮筋、打乒乓球等；</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号在固定点开设无偿献血知识大课堂，用简明易懂的文字和图片向小朋友传授血液知识，并提出一些简单问题与其进行互动，答对者赠与小礼物，以调动其积极性，同时也可使其对使无偿献血的印象更为深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形式：一对一地辅导作业，解疑答惑；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开设大课堂，在轻松的氛围下将无偿献血有关知识传授给小朋友们；</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陪小朋友做游戏，寓教于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意事项：小朋友好奇心强，对于其提出的各种问题志愿者要耐心地不厌其烦地给与解答；其他分队在下乡宣传过程中可邀请当地的小朋友来仪隆村辅导点；特殊情况可安排志愿者上门辅导。</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人员安排（志愿者总人数预计</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组长：  刘佳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定点宣传人员安排：图片展览：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人 （包括展板准备及现场讲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无偿献血知识宣传： </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流动宣传：挨家挨户上门宣传无偿献血，</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人  （分为四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采血车下乡：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人 （负责协助医务人员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义务支教：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效果预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１、通过此次暑期在农村固定点宣传无偿献血，估计宣传范围将覆盖</w:t>
      </w:r>
      <w:r>
        <w:rPr>
          <w:rFonts w:cs="ˎ̥;Times New Roman" w:ascii="ˎ̥;Times New Roman" w:hAnsi="ˎ̥;Times New Roman"/>
          <w:color w:val="000000"/>
          <w:sz w:val="18"/>
          <w:szCs w:val="18"/>
        </w:rPr>
        <w:t>2000</w:t>
      </w:r>
      <w:r>
        <w:rPr>
          <w:rFonts w:ascii="ˎ̥;Times New Roman" w:hAnsi="ˎ̥;Times New Roman" w:cs="ˎ̥;Times New Roman"/>
          <w:color w:val="000000"/>
          <w:sz w:val="18"/>
          <w:szCs w:val="18"/>
        </w:rPr>
        <w:t>人。相信以前被宣传过的农民将会更加了解无偿献血，估计将会有</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人（不少农村青壮年已赴外地打工，留在家里的大都是老年人和小孩，因而实际献血人数与宣传覆盖人数有所差别）受到此次活动的感染加入无偿献血队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２、宣传难点：暑期天气炎热，条件艰苦；志愿者对农村地形不熟；农村多狗且道路崎岖，存在安全隐患；部分农民思想保守，参与积极性较弱甚至拒绝接受宣传；宣传对象许多为小孩和老年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３、处理方式：发扬志愿者艰苦奋斗的精神，要有毅力，不畏酷暑；活动前期组织先遣队前往农村踩点；在宣传过程中时刻注意乡间野狗，不能冒昧进入农户家中，进门前应充分说明来意，争得同意后方可进门宣传，途中避免嬉笑打闹，时刻注意志愿者形象及安全；发扬志愿者不屈不挠的精神，在活动前必须充分熟悉无偿献血的相关知识，宣传讲解过程中要面带微笑且有耐心，也可同农民朋友闲话家长以拉近关系，缩小宣传难度；志愿者应该同等地向老年人和小孩宣传，虽然他们不是适龄献血人群且接受能力较弱，但通过对他们的宣传可以达到间接对他们家人宣传的目的，所以我们更要有耐心。</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资金预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无偿献血和机采血小板宣传资料  </w:t>
      </w:r>
      <w:r>
        <w:rPr>
          <w:rFonts w:cs="ˎ̥;Times New Roman" w:ascii="ˎ̥;Times New Roman" w:hAnsi="ˎ̥;Times New Roman"/>
          <w:color w:val="000000"/>
          <w:sz w:val="18"/>
          <w:szCs w:val="18"/>
        </w:rPr>
        <w:t>2000</w:t>
      </w:r>
      <w:r>
        <w:rPr>
          <w:rFonts w:ascii="ˎ̥;Times New Roman" w:hAnsi="ˎ̥;Times New Roman" w:cs="ˎ̥;Times New Roman"/>
          <w:color w:val="000000"/>
          <w:sz w:val="18"/>
          <w:szCs w:val="18"/>
        </w:rPr>
        <w:t>份               </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问卷：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角／份</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份                           </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海报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元／张</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张                             </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横幅        </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元／条</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条                         </w:t>
      </w:r>
      <w:r>
        <w:rPr>
          <w:rFonts w:cs="ˎ̥;Times New Roman" w:ascii="ˎ̥;Times New Roman" w:hAnsi="ˎ̥;Times New Roman"/>
          <w:color w:val="000000"/>
          <w:sz w:val="18"/>
          <w:szCs w:val="18"/>
        </w:rPr>
        <w:t>350 </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展板     </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张                              </w:t>
      </w:r>
      <w:r>
        <w:rPr>
          <w:rFonts w:cs="ˎ̥;Times New Roman" w:ascii="ˎ̥;Times New Roman" w:hAnsi="ˎ̥;Times New Roman"/>
          <w:color w:val="000000"/>
          <w:sz w:val="18"/>
          <w:szCs w:val="18"/>
        </w:rPr>
        <w:t>15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旗帜      </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面</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面                              </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文具用品：血液中心纪念扑克牌、指甲剪、钥匙扣（血液中心赞助）</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文具类礼品（中性笔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元／支</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支</w:t>
      </w:r>
      <w:r>
        <w:rPr>
          <w:rFonts w:cs="ˎ̥;Times New Roman" w:ascii="ˎ̥;Times New Roman" w:hAnsi="ˎ̥;Times New Roman"/>
          <w:color w:val="000000"/>
          <w:sz w:val="18"/>
          <w:szCs w:val="18"/>
        </w:rPr>
        <w:t>=100    </w:t>
        <w:br/>
      </w:r>
      <w:r>
        <w:rPr>
          <w:rFonts w:ascii="ˎ̥;Times New Roman" w:hAnsi="ˎ̥;Times New Roman" w:cs="ˎ̥;Times New Roman"/>
          <w:color w:val="000000"/>
          <w:sz w:val="18"/>
          <w:szCs w:val="18"/>
        </w:rPr>
        <w:t>圆珠笔</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元／支</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支</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 作业本</w:t>
      </w:r>
      <w:r>
        <w:rPr>
          <w:rFonts w:cs="ˎ̥;Times New Roman" w:ascii="ˎ̥;Times New Roman" w:hAnsi="ˎ̥;Times New Roman"/>
          <w:color w:val="000000"/>
          <w:sz w:val="18"/>
          <w:szCs w:val="18"/>
        </w:rPr>
        <w:t>0.7</w:t>
      </w:r>
      <w:r>
        <w:rPr>
          <w:rFonts w:ascii="ˎ̥;Times New Roman" w:hAnsi="ˎ̥;Times New Roman" w:cs="ˎ̥;Times New Roman"/>
          <w:color w:val="000000"/>
          <w:sz w:val="18"/>
          <w:szCs w:val="18"/>
        </w:rPr>
        <w:t>元／个</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7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br/>
        <w:t>                                                   27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交通费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 3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 12</w:t>
      </w:r>
      <w:r>
        <w:rPr>
          <w:rFonts w:ascii="ˎ̥;Times New Roman" w:hAnsi="ˎ̥;Times New Roman" w:cs="ˎ̥;Times New Roman"/>
          <w:color w:val="000000"/>
          <w:sz w:val="18"/>
          <w:szCs w:val="18"/>
        </w:rPr>
        <w:t>天                    </w:t>
      </w:r>
      <w:r>
        <w:rPr>
          <w:rFonts w:cs="ˎ̥;Times New Roman" w:ascii="ˎ̥;Times New Roman" w:hAnsi="ˎ̥;Times New Roman"/>
          <w:color w:val="000000"/>
          <w:sz w:val="18"/>
          <w:szCs w:val="18"/>
        </w:rPr>
        <w:t>72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水：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元／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人                  </w:t>
      </w:r>
      <w:r>
        <w:rPr>
          <w:rFonts w:cs="ˎ̥;Times New Roman" w:ascii="ˎ̥;Times New Roman" w:hAnsi="ˎ̥;Times New Roman"/>
          <w:color w:val="000000"/>
          <w:sz w:val="18"/>
          <w:szCs w:val="18"/>
        </w:rPr>
        <w:t>36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午餐：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元／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人                    </w:t>
      </w:r>
      <w:r>
        <w:rPr>
          <w:rFonts w:cs="ˎ̥;Times New Roman" w:ascii="ˎ̥;Times New Roman" w:hAnsi="ˎ̥;Times New Roman"/>
          <w:color w:val="000000"/>
          <w:sz w:val="18"/>
          <w:szCs w:val="18"/>
        </w:rPr>
        <w:t>8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应急资金：                                         </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小计：</w:t>
      </w:r>
      <w:r>
        <w:rPr>
          <w:rFonts w:cs="ˎ̥;Times New Roman" w:ascii="ˎ̥;Times New Roman" w:hAnsi="ˎ̥;Times New Roman"/>
          <w:color w:val="000000"/>
          <w:sz w:val="18"/>
          <w:szCs w:val="18"/>
        </w:rPr>
        <w:t>436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br/>
        <w:t> </w:t>
        <w:br/>
        <w:t>                           </w:t>
      </w:r>
      <w:r>
        <w:rPr>
          <w:rFonts w:ascii="ˎ̥;Times New Roman" w:hAnsi="ˎ̥;Times New Roman" w:cs="ˎ̥;Times New Roman"/>
          <w:color w:val="000000"/>
          <w:sz w:val="18"/>
          <w:szCs w:val="18"/>
        </w:rPr>
        <w:t>社　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参与无偿献血 热心公益事业</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背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个城市的文明程度，很重要的一个方面体现在医疗机构能否实现临床用血全部来源于自愿无偿献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成都地区无偿献血在高校开展的比较好，加上大学生的思想觉悟比较高，献血的人群中有一部分比例是大学生，但是暑期大量大学生回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造成献血志愿者的短缺，血液的补给出现短缺，为缓解暑期血库的压力，更好的促进无偿献血事业的发展</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有必要在社区宣传无偿献血，把”血液银行”这个观念深入到社区居民的心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成都是我们的大家，让大家知道无偿献血是自己家的事情，因此必须动员成都市区的常住居民加入到无偿献血的行列中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让大家了解无偿献血，参与无偿献血，提高居民的参与公益事业的积极性，提高公众的社会责任感。</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内容：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采取与社区居民联谊的形式，我们与夕阳红老年舞龙舞狮队合作，到社区为大家表演节目，和社区居民共同娱乐，在联欢的过程中穿插着对无偿献血的宣传，发放血液知识资料，解答居民提出的问题，并进行有奖问答，提高居民的参与率和知晓率，活动不只在一个社区进行，要去多个社区进行宣传，扩大宣传面，让更多的人懂得无偿献血的相关知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加入到无偿献血中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同时每次宣传后对活动进行总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争取一次比一次好。</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具体实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时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具体时间：每天早上</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开始至下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共四小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地点   市内四个社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队伍  进社区的二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流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前期工作：</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先期进行详细调查，确定进社区的服务对象，明确社区的特点，对工作的方法进行相应的调整，订好日期按照次序逐个社区对象进行宣传。</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与夕阳红老年表演队合作确定节目个数，进行节目的彩排，注意穿插对无偿献血的宣传</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提前联系社区居委会的同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邀请他们也参与到表演节目中来，让双方共同参与，互动来把活动形成“人人参加  人人学习”的良好氛围，达到更好的宣传效果。</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提前准备好活动时的有奖问答和猜谜的题目，涉及血液知识，献血注意事项，国家的相关法律法规及优惠政策等，分为两部分，一为支持人现场问答，二是在活动现场周围，拉起条幅，并悬挂谜面，类似猜灯谜的形式。</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日程安排：</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进行详细调查，确定服务对象；</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    分别按预定计划进社区开展活动；</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社区回访，问卷调查，志愿招募报名</w:t>
      </w:r>
      <w:r>
        <w:rPr>
          <w:rFonts w:cs="ˎ̥;Times New Roman" w:ascii="ˎ̥;Times New Roman" w:hAnsi="ˎ̥;Times New Roman"/>
          <w:color w:val="000000"/>
          <w:sz w:val="18"/>
          <w:szCs w:val="18"/>
        </w:rPr>
        <w:t>.</w:t>
        <w:br/>
        <w:br/>
      </w:r>
      <w:r>
        <w:rPr>
          <w:rFonts w:ascii="ˎ̥;Times New Roman" w:hAnsi="ˎ̥;Times New Roman" w:cs="ˎ̥;Times New Roman"/>
          <w:color w:val="000000"/>
          <w:sz w:val="18"/>
          <w:szCs w:val="18"/>
        </w:rPr>
        <w:t>场地布置及人员安排：</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地点选在社区的广场 （人流量较大的地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文艺演出由主持人男女两名，音响设备操作两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设置兑奖处，需要两张桌子，两名队员负责，其中一名接受参与者答题，及派送纪念品，另外一名将没有答对的题目及时挂回原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展板处需要两张桌子，两名队员负责，其中一名负责提供卡片纸及水笔，另一名及时将写好的卡片贴到展板上；</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挂题目区，安排一名队员解说，让参与者更多了解活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活动现场散发印有宣传口号的气球，用来增添宣传效果。</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活动时候需要的音响设备话筒及相关用品提前准备妥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并注意现场音乐的选取，无偿献血宣传资料的准备</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制作横幅和海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名队员在表演过程提供后台服务，其余队员机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人员安排名单        共计</w:t>
      </w:r>
      <w:r>
        <w:rPr>
          <w:rFonts w:cs="ˎ̥;Times New Roman" w:ascii="ˎ̥;Times New Roman" w:hAnsi="ˎ̥;Times New Roman"/>
          <w:color w:val="000000"/>
          <w:sz w:val="18"/>
          <w:szCs w:val="18"/>
        </w:rPr>
        <w:t>4 +13*2=3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原则：除四名骨干外，七天为一轮换，方便队员休整</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进社区负责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曲连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主持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两名（男女骨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音响控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两名男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兑奖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两名（男女不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展板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两名（尽量女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挂题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名（男女不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机动人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两名队员（全为男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后台服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两名队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新闻摄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名（骨干队员）</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节目名单安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舞龙舞狮表演                 夕阳红队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爱因为在心中》             志愿者合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感恩的心》                   手语表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邀请献血者受血者与居民交流     特邀嘉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因为我们是一家人》         志愿者演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血站里的故事》               小品表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社区居民表演节目                   居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霹雳街舞秀                   志愿者表演</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内容：</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文艺表演</w:t>
      </w:r>
      <w:r>
        <w:rPr>
          <w:rFonts w:cs="ˎ̥;Times New Roman" w:ascii="ˎ̥;Times New Roman" w:hAnsi="ˎ̥;Times New Roman"/>
          <w:color w:val="000000"/>
          <w:sz w:val="18"/>
          <w:szCs w:val="18"/>
        </w:rPr>
        <w:t>:</w:t>
        <w:br/>
        <w:t>●</w:t>
      </w:r>
      <w:r>
        <w:rPr>
          <w:rFonts w:ascii="ˎ̥;Times New Roman" w:hAnsi="ˎ̥;Times New Roman" w:cs="ˎ̥;Times New Roman"/>
          <w:color w:val="000000"/>
          <w:sz w:val="18"/>
          <w:szCs w:val="18"/>
        </w:rPr>
        <w:t>舞龙舞狮表演</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成都的老年夕阳红队伍有着十分丰富的表演经验，而且社区留守的会有一大部分是老年人，年龄相仿交流起来会方便很多，而他们的表演更可以吸引大量观众，这为我们的宣传打下很好的基础。</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歌唱表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由志愿者们演唱</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根据现场情况选择独唱或和声，西南民族大学有许多民族特色的歌舞，艺术学院的学生可以重点招募，演唱曲目为《爱因为在心中》《感恩的心》《因为我们是一家人》等让人感动或使人积极向上的歌曲，部分歌曲在演唱时会用手语配合，对志愿者进行简单手语培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如果许多人一起做的话</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场面会很震撼</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社区居民表演节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不同社区自由选择表演内容，每个社区至少出来个节目，鼓励小朋友表演。</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相声、小品表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志愿者们在平时就已经编排好了许多相声和小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它们的内容都与宣传无偿献血有关</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比如模拟血液中心工作场景，现实生活中病人及家属因需要紧急输血而坐立不安的场面等</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能够生动形象人们自己身边熟悉的事例，反映出无偿献血的重要性，</w:t>
      </w:r>
      <w:r>
        <w:rPr>
          <w:rFonts w:cs="ˎ̥;Times New Roman" w:ascii="ˎ̥;Times New Roman" w:hAnsi="ˎ̥;Times New Roman"/>
          <w:color w:val="000000"/>
          <w:sz w:val="18"/>
          <w:szCs w:val="18"/>
        </w:rPr>
        <w:t>.</w:t>
        <w:br/>
        <w:t>●</w:t>
      </w:r>
      <w:r>
        <w:rPr>
          <w:rFonts w:ascii="ˎ̥;Times New Roman" w:hAnsi="ˎ̥;Times New Roman" w:cs="ˎ̥;Times New Roman"/>
          <w:color w:val="000000"/>
          <w:sz w:val="18"/>
          <w:szCs w:val="18"/>
        </w:rPr>
        <w:t>根据现场情况</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会有一些即兴发挥</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展板宣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用展板</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横幅和资料进行无偿献血的宣传，还有就是积极的散发气球，特别是对小朋友的关注，能够带动其家长参与其中，达到宣传辐射的效果。</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有奖问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准备一些知识卡片挂在活动现场，进行关于血液知识的有奖问答</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当居民发现自己很缺少这部分知识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他们会更加愿意接触方面的资料，因为时至奥运会期间，适时涉及一点关于奥运的话题，贴近生活避免过于枯燥，更能提高居民的可参与性</w:t>
      </w:r>
      <w:r>
        <w:rPr>
          <w:rFonts w:cs="ˎ̥;Times New Roman" w:ascii="ˎ̥;Times New Roman" w:hAnsi="ˎ̥;Times New Roman"/>
          <w:color w:val="000000"/>
          <w:sz w:val="18"/>
          <w:szCs w:val="18"/>
        </w:rPr>
        <w:t>.</w:t>
        <w:br/>
      </w:r>
      <w:r>
        <w:rPr>
          <w:rFonts w:cs="宋体;SimSun" w:ascii="宋体;SimSun" w:hAnsi="宋体;SimSun"/>
          <w:color w:val="000000"/>
          <w:sz w:val="18"/>
          <w:szCs w:val="18"/>
        </w:rPr>
        <w:t>★</w:t>
      </w:r>
      <w:r>
        <w:rPr>
          <w:rFonts w:ascii="ˎ̥;Times New Roman" w:hAnsi="ˎ̥;Times New Roman" w:cs="ˎ̥;Times New Roman"/>
          <w:color w:val="000000"/>
          <w:sz w:val="18"/>
          <w:szCs w:val="18"/>
        </w:rPr>
        <w:t>关于有奖问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收集了</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道题目，其中现场问答</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道题目，其余以灯谜形式悬挂出来，内容涉及无偿献血知识，因为今年是奥运年，为了更加贴近生活，所以又特别的加入了奥运元素，在演出活动接近尾声时候，把选好的题目写在裁剪好的彩纸上，用小夹子夹在绳子上，现场猜谜让居民把刚学习到的知识发挥出来，活动现场设有兑奖处，答对题者送上小纪念品，答对三道题目的送上奖品，我们希望通过这个活动能让同学们了解更多的关于无偿献血的知识，更加关心生活，热爱生活。</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关于心愿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给出关键词，关于无偿献血事业的认识，也可就奥运活动等贴近生活的事情让大家尽情的在卡片纸上写出心中的看法或心愿，然后把心愿卡贴在展板上，希望社区居民把把对公益事业的认识和美好的心愿祈盼写在心愿卡片上，并落实到生活中的细节里，在活动结束后，把展板放在社区广场展出两天，让我们的宣传能够延续，产生余音绕梁效果会更好。</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关于旗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志愿中国   走进社区   无偿献血志愿者在行动</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关于横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关注生命      关注无偿献血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志愿者进社区  爱心传递你我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突发事件处理：</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兑奖时出现混乱或奖品流失，安排队员一一纪录；</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音响设备的故障问题，安排专人认真检查线路，保证无安全隐患；</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活动现场谜题答案的安全性，我们在题目被答对后及时作废谜面，避免重复使用。</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活动前期注意天气的变化情况，对于雨天和晴天做出相应的调整，以免突遇大雨或阳光暴晒，导致活动不能正常进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后期反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前期的宣传做好之后，再按照顺序，重头回访社区，进行问卷调查，了解社区居民对我们宣传的反应，对我们工作有什么好的意见或建议，及时总结，对有意参加无偿献血的居民进行登记，对于工作忙，短时间无法参加献血的献血志愿者，我们做相应记录，日后方便的时候联系他们，保证想参加献血的人们能顺利完成献血活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效果预评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对于社区的宣传活动，面向中青年人，但可能因为工作的原因，大部分的中青年人接触到的这方面的宣传很少，进社区我们通过辐射的宣传方式，重点对社区老年人及儿童进行宣传，通过丰富的文艺活动，吸引老年人一同参与进来，如果家属在家更是会陪同老年人一同过来，老人回到家之后也会向儿女讲述一天的感受，从侧面让没来参加的人群了解我们的活动，了解无偿献血这项公益事业。而在前一天文艺表演之后，第二天我们还会把头一天留下的心愿卡和一点海报张贴在社区的宣传栏上，这样在几天里居民们可以随时来看看，这样既能是我们的宣传持久，受教育的人群面也会扩大，对于儿童的宣传，虽然不能短时间收到很好的效果，但是却能通过他们来影响父母，孩子们会问父母这些是做什么的，而父母则会负责的告诉他们这是件好事，可以救人的，父母会有表率作用，这样不仅能带动他们的父母参加到献血行列中，还能从小树立他们对社会的责任感。这样通过对老人和小朋友的宣传，能够以链式反应一样，辐射更多的人群，献血的居民有能带动身边的人，形成一个个宣传辐射圈，另外，及时的回社区进行反馈，总结工作，进行问卷调查，同时对无偿献血者进行招募，不仅能让社区居民感到我们工作的高效性，更能及时的补充血液的需求，这样大规模的广泛宣传和招募，覆盖市区四大社区，很大程度上促进的暑期的血液补给量，从而使得血液采集量尽量满足医疗机构的用血要求，而这便是我们志愿者宣传服务队暑期工作的最终目标。</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资金预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宣传册    </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份                            </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旗帜  　　　６０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面</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１面</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横  幅       ５０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条</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条                 </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海报　　　  １０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０张                </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展板     </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张                       </w:t>
      </w:r>
      <w:r>
        <w:rPr>
          <w:rFonts w:cs="ˎ̥;Times New Roman" w:ascii="ˎ̥;Times New Roman" w:hAnsi="ˎ̥;Times New Roman"/>
          <w:color w:val="000000"/>
          <w:sz w:val="18"/>
          <w:szCs w:val="18"/>
        </w:rPr>
        <w:t>15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问卷调查表     </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份                         </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文具用品（塑料线等）                        </w:t>
      </w:r>
      <w:r>
        <w:rPr>
          <w:rFonts w:cs="ˎ̥;Times New Roman" w:ascii="ˎ̥;Times New Roman" w:hAnsi="ˎ̥;Times New Roman"/>
          <w:color w:val="000000"/>
          <w:sz w:val="18"/>
          <w:szCs w:val="18"/>
        </w:rPr>
        <w:t>13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水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加上表演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１２天  </w:t>
      </w:r>
      <w:r>
        <w:rPr>
          <w:rFonts w:cs="ˎ̥;Times New Roman" w:ascii="ˎ̥;Times New Roman" w:hAnsi="ˎ̥;Times New Roman"/>
          <w:color w:val="000000"/>
          <w:sz w:val="18"/>
          <w:szCs w:val="18"/>
        </w:rPr>
        <w:t>360</w:t>
      </w:r>
      <w:r>
        <w:rPr>
          <w:rFonts w:ascii="ˎ̥;Times New Roman" w:hAnsi="ˎ̥;Times New Roman" w:cs="ˎ̥;Times New Roman"/>
          <w:color w:val="000000"/>
          <w:sz w:val="18"/>
          <w:szCs w:val="18"/>
        </w:rPr>
        <w:t>元</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交通费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 3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 12</w:t>
      </w:r>
      <w:r>
        <w:rPr>
          <w:rFonts w:ascii="ˎ̥;Times New Roman" w:hAnsi="ˎ̥;Times New Roman" w:cs="ˎ̥;Times New Roman"/>
          <w:color w:val="000000"/>
          <w:sz w:val="18"/>
          <w:szCs w:val="18"/>
        </w:rPr>
        <w:t>天          </w:t>
      </w:r>
      <w:r>
        <w:rPr>
          <w:rFonts w:cs="ˎ̥;Times New Roman" w:ascii="ˎ̥;Times New Roman" w:hAnsi="ˎ̥;Times New Roman"/>
          <w:color w:val="000000"/>
          <w:sz w:val="18"/>
          <w:szCs w:val="18"/>
        </w:rPr>
        <w:t>72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午餐   ５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天</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8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应急资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小计：</w:t>
      </w:r>
      <w:r>
        <w:rPr>
          <w:rFonts w:cs="ˎ̥;Times New Roman" w:ascii="ˎ̥;Times New Roman" w:hAnsi="ˎ̥;Times New Roman"/>
          <w:color w:val="000000"/>
          <w:sz w:val="18"/>
          <w:szCs w:val="18"/>
        </w:rPr>
        <w:t>417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五、社会效益预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通过暑期接近</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月的系列活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成都市血液中心在暑期供血紧张的问题将会得到很大缓解</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同时经过多地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多种形式的宣传</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及志愿者那种无私奉献的精神</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将会感染许许多多的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使他们接受公益事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参与公益事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营造和谐的社会环境</w:t>
      </w:r>
      <w:r>
        <w:rPr>
          <w:rFonts w:cs="ˎ̥;Times New Roman" w:ascii="ˎ̥;Times New Roman" w:hAnsi="ˎ̥;Times New Roman"/>
          <w:color w:val="000000"/>
          <w:sz w:val="18"/>
          <w:szCs w:val="18"/>
        </w:rPr>
        <w:br/>
        <w:br/>
        <w:t>●</w:t>
      </w:r>
      <w:r>
        <w:rPr>
          <w:rFonts w:ascii="ˎ̥;Times New Roman" w:hAnsi="ˎ̥;Times New Roman" w:cs="ˎ̥;Times New Roman"/>
          <w:color w:val="000000"/>
          <w:sz w:val="18"/>
          <w:szCs w:val="18"/>
        </w:rPr>
        <w:t>谁是直接受益者</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每年成都市血液中心血库的血液库存在暑期都会低于正常储备量</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很难应对一些突发性事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暑期天气酷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是各种事故的高发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较低的库存量将给病人的输血带来潜在的隐患</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一旦出现一些恶性事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将会有大量人员需要同时输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面对这种紧急情况</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依靠在报纸上公开招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向社会各界呼吁志愿献血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再等有爱心的人赶来献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病人的治疗时间很大的被延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面对病人那渴望活下来的眼神</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看着病人家属那焦急的等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作为当代大学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作为无偿献血志愿者有责任为保障血液的库存量而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保障了各个血型血液的存储量</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也就是为病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急需输血人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需做手术人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血液病病人等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生命提供了最最基本的保障</w:t>
      </w:r>
      <w:r>
        <w:rPr>
          <w:rFonts w:cs="ˎ̥;Times New Roman" w:ascii="ˎ̥;Times New Roman" w:hAnsi="ˎ̥;Times New Roman"/>
          <w:color w:val="000000"/>
          <w:sz w:val="18"/>
          <w:szCs w:val="18"/>
        </w:rPr>
        <w:t>!</w:t>
        <w:br/>
        <w:t>●</w:t>
      </w:r>
      <w:r>
        <w:rPr>
          <w:rFonts w:ascii="ˎ̥;Times New Roman" w:hAnsi="ˎ̥;Times New Roman" w:cs="ˎ̥;Times New Roman"/>
          <w:color w:val="000000"/>
          <w:sz w:val="18"/>
          <w:szCs w:val="18"/>
        </w:rPr>
        <w:t>我们间接影响了谁</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暑期的系列活动的宣传</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共覆盖了</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社区</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农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共计</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宣传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宣传对象包括了老人和孩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成都的各大人流密集处的公告栏里张贴了宣传海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通过在采血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社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农村三个地点开展内容丰富的活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使本不关心公益事业的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开始关注公益</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关注无偿献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使本就关心公益的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更加的了解无偿献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进而参与到无偿献血中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使已经参与公益事业的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能够更加持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更加热情的参与公益</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参与无偿献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宣传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你宣传的每一个人都有可能带动起他</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一家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形成链式反应</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进而影响到周围的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通过最后的项目总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会摸索在暑期宣传的更有效方法</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并写出调研文章</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总结完善后向其他地区推广</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从而减轻其他血站的相关问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达到益暖中华的目的</w:t>
      </w:r>
      <w:r>
        <w:rPr>
          <w:rFonts w:cs="ˎ̥;Times New Roman" w:ascii="ˎ̥;Times New Roman" w:hAnsi="ˎ̥;Times New Roman"/>
          <w:color w:val="000000"/>
          <w:sz w:val="18"/>
          <w:szCs w:val="18"/>
        </w:rPr>
        <w:t>.</w:t>
        <w:br/>
        <w:t>●</w:t>
      </w:r>
      <w:r>
        <w:rPr>
          <w:rFonts w:ascii="ˎ̥;Times New Roman" w:hAnsi="ˎ̥;Times New Roman" w:cs="ˎ̥;Times New Roman"/>
          <w:color w:val="000000"/>
          <w:sz w:val="18"/>
          <w:szCs w:val="18"/>
        </w:rPr>
        <w:t>项目影响力具体预计</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按年龄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小孩：虽然孩子们还没到能献血的年龄，对血液知识也可能不会有很好的理解。</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但孩子们对于不懂的问题是会去问的，通过他们向家长的询问，会使许多</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家长去主动了解这方面的知识，这对家长们是一种宣传，通过从小树立起</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无偿献血的意识，会使这个社会的明天会美好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青年人：广大青年朋友是无偿献血的生力军，他们思维活跃，善于接受新事物新</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知识，在我们对其讲解血液知识，打消他们的各种顾虑后，许多人都非常</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愿意加入到无偿献血的队伍中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中年人：这批人群通常工作忙碌，即使有参与无偿献血的想法，也会因身体等原</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因未能行动起来，中年人一般生活安定，部分人在社会上也有一定地</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位，有牢固的关系网络，他们的一举一动往往会引起朋友们的关注，所</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以发动起中年人参与献血，很容易引起“由点到面”的连锁效果，使更</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多的人参与进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老年人：通过宣传，使老年人逐渐改变以往的观念，使他们支持无偿献血事业，</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他们的支持，将给子女们很大的动力，使他们的子女主动的去了解，参</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与无偿献血</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按区域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农村：农村人口在全国人口中所占的比例最大，但农村人一般思想比较保守，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上无偿献血的观念在农村的宣传力度不够，许多人都不了解无偿献血，拒</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绝参与无偿献血。暑期通过我们在农村开展多种形式的宣传，让更多的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逐步接受无偿献血的观念，并积极参与无偿献血。农民憨厚朴实，只要他</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们认为是正确的事，他们就会好好的去做。发动起这样一大批人参加无偿</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献血，可以有力的保障血库的库存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城市：城市人观念开放，并且长期接受无偿献血方面的宣传，大部分人是很支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无偿献血事业的。我们通过暑期在社区和采血点的宣传，会使更多的人把</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支持化为实际的参与，同时通过我们自身的努力去感染更多的人。承志愿</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精神</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服务社会，帮助他人，我们会用实际行动感染他人，让更多的人参</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与公益，参与无偿献血，让这个社会少一些叹息，多一些温馨；少一些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奈，多一份帮助；少一份冷漠，多一份感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六、预测困难及后备方案</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困难预测：</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主观</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拒绝：在开展活动的过程，会糟到拒绝或是失败，影响志愿者的积极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管理：在不同的地点同时进行活动，这对于人员和物资的协调有较高的要求。</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客观</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天气：由于项目在暑期执行，天气的炎热将成为我们工作中的一个巨大障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安全：实施过程可能发生安全方面的意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范围：各宣传点相对分散，对宣传效果将有一定的影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目标：如何将宣传效果转化为实际的献血量。</w:t>
      </w:r>
      <w:r>
        <w:rPr>
          <w:rFonts w:cs="ˎ̥;Times New Roman" w:ascii="ˎ̥;Times New Roman" w:hAnsi="ˎ̥;Times New Roman"/>
          <w:color w:val="000000"/>
          <w:sz w:val="18"/>
          <w:szCs w:val="18"/>
        </w:rPr>
        <w:br/>
        <w:br/>
      </w:r>
      <w:r>
        <w:rPr>
          <w:rFonts w:cs="宋体;SimSun" w:ascii="宋体;SimSun" w:hAnsi="宋体;SimSun"/>
          <w:color w:val="000000"/>
          <w:sz w:val="18"/>
          <w:szCs w:val="18"/>
        </w:rPr>
        <w:t>★</w:t>
      </w:r>
      <w:r>
        <w:rPr>
          <w:rFonts w:ascii="ˎ̥;Times New Roman" w:hAnsi="ˎ̥;Times New Roman" w:cs="ˎ̥;Times New Roman"/>
          <w:color w:val="000000"/>
          <w:sz w:val="18"/>
          <w:szCs w:val="18"/>
        </w:rPr>
        <w:t>克服方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拒绝</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在志愿者培训中，向他们说明情况，让他们作好身体和心理上的准备并教援他们一些服务方面的技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管理： 每活动结束后或是发生意外后，及时汇总情况，以把握全程动态，作出适当调整，保证人员和物品的利用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天气</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积极为他们准备防暑物品（水，帽子等）。随时注意天气，活动前一天必须了解到位，以便作相应准备。过程中也需要留意天气变化，以作出相应的调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安全：对于团队人数较多，或是在户外工作时间较长的队伍可配备一名队员专门医疗（可找中医药大学的志愿者，并携带适当药品及器具）。另外在一些具有集会性质的活动中，安排维护秩序的志愿者，防止出现混乱现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范围：通过各支队伍之间的穿叉，以及采血车的流动性，将各宣传点连接起来，以点带面，以达到更好地宣传效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目标：后续工作要跟上，如将采血车开进进行过宣传的地区，以解决血液紧张的实际问题。</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七、项目总结及后续工作</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对活动流程进行梳理，整理活动照片和</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拍摄材料，并将它们用于以后的宣传工作中</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讨论活动得失，总结归纳经验。尤其是这次活动的组织经验，为我们团队的管理指明方向，提高团队工作效率</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将从社区及农村活动中的调查问卷做统计学分析，得出调研报告。将报告呈递给政府部门的相关单位，对他们的在活动中给予的帮助表示感谢</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在传统节日里，我们会向暑期活动的中的社区和村镇代表进行交流，对他们的参与表示感谢</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开学后在各大高校巡回举办无偿献血知识讲座，交流我们暑期的活动的经验，分享我们的工作乐趣，感染更多的同学，发展壮大我们的队伍</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定期组织参加此次活动的人员进行交流，加强团队向心力</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八、媒体支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成都电视台、《成都晚报》、《天府早报》一直关注成都市无偿献血事业的发展，我们将通过与各媒体的联系，争取得到他们的报道并通过对活动的报道扩大无偿献血的宣传面。</w:t>
      </w:r>
      <w:r>
        <w:rPr>
          <w:rFonts w:ascii="ˎ̥;Times New Roman" w:hAnsi="ˎ̥;Times New Roman" w:cs="ˎ̥;Times New Roman" w:eastAsia="ˎ̥;Times New Roman"/>
          <w:color w:val="000000"/>
          <w:sz w:val="18"/>
          <w:szCs w:val="18"/>
        </w:rPr>
        <w:t xml:space="preserve"> </w:t>
      </w:r>
    </w:p>
    <w:p>
      <w:pPr>
        <w:pStyle w:val="Normal"/>
        <w:widowControl/>
        <w:numPr>
          <w:ilvl w:val="0"/>
          <w:numId w:val="6"/>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博客</w:t>
      </w:r>
    </w:p>
    <w:p>
      <w:pPr>
        <w:pStyle w:val="Normal"/>
        <w:spacing w:lineRule="auto" w:line="360"/>
        <w:rPr/>
      </w:pPr>
      <w:hyperlink r:id="rId3" w:tgtFrame="_blank">
        <w:r>
          <w:rPr>
            <w:rStyle w:val="InternetLink"/>
            <w:rFonts w:cs="ˎ̥;Times New Roman" w:ascii="ˎ̥;Times New Roman" w:hAnsi="ˎ̥;Times New Roman"/>
            <w:sz w:val="18"/>
            <w:szCs w:val="18"/>
          </w:rPr>
          <w:t xml:space="preserve">http://blog.sina.com.cn/wuchangxianxue </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博客属于可选补充信息，由各团队提供、负责维护，大赛不对其内容负责。）</w:t>
      </w:r>
      <w:r>
        <w:rPr>
          <w:rFonts w:ascii="ˎ̥;Times New Roman" w:hAnsi="ˎ̥;Times New Roman" w:cs="ˎ̥;Times New Roman" w:eastAsia="ˎ̥;Times New Roman"/>
          <w:color w:val="000000"/>
          <w:sz w:val="18"/>
          <w:szCs w:val="18"/>
        </w:rPr>
        <w:t xml:space="preserve"> </w:t>
      </w:r>
    </w:p>
    <w:p>
      <w:pPr>
        <w:pStyle w:val="Normal"/>
        <w:widowControl/>
        <w:numPr>
          <w:ilvl w:val="0"/>
          <w:numId w:val="3"/>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复赛评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修改意见</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项目组对于项目的某些实施细节已做前期调查。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若能提供更多的实施细节更佳。例如在农村宣传时的方案等。</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在没有本次大赛资源支持的情况下，项目已有一些过去成功的经验。描述本次大赛资源所能为活动带来的附加值会有助于对项目计划的理解。</w:t>
      </w:r>
    </w:p>
    <w:p>
      <w:pPr>
        <w:pStyle w:val="Normal"/>
        <w:widowControl/>
        <w:numPr>
          <w:ilvl w:val="0"/>
          <w:numId w:val="8"/>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预算（决赛）</w:t>
      </w:r>
    </w:p>
    <w:tbl>
      <w:tblPr>
        <w:tblW w:w="9900" w:type="dxa"/>
        <w:jc w:val="left"/>
        <w:tblInd w:w="-30" w:type="dxa"/>
        <w:tblLayout w:type="fixed"/>
        <w:tblCellMar>
          <w:top w:w="0" w:type="dxa"/>
          <w:left w:w="0" w:type="dxa"/>
          <w:bottom w:w="0" w:type="dxa"/>
          <w:right w:w="0" w:type="dxa"/>
        </w:tblCellMar>
      </w:tblPr>
      <w:tblGrid>
        <w:gridCol w:w="1573"/>
        <w:gridCol w:w="1655"/>
        <w:gridCol w:w="6672"/>
      </w:tblGrid>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68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元包括饮用水</w:t>
            </w: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采血点</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元＼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１４人</w:t>
            </w:r>
            <w:r>
              <w:rPr>
                <w:rFonts w:cs="ˎ̥;Times New Roman" w:ascii="ˎ̥;Times New Roman" w:hAnsi="ˎ̥;Times New Roman"/>
                <w:b/>
                <w:bCs/>
                <w:color w:val="000000"/>
                <w:sz w:val="18"/>
                <w:szCs w:val="18"/>
              </w:rPr>
              <w:t>×40</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 xml:space="preserve">3360 </w:t>
            </w:r>
            <w:r>
              <w:rPr>
                <w:rFonts w:ascii="ˎ̥;Times New Roman" w:hAnsi="ˎ̥;Times New Roman" w:cs="ˎ̥;Times New Roman"/>
                <w:b/>
                <w:bCs/>
                <w:color w:val="000000"/>
                <w:sz w:val="18"/>
                <w:szCs w:val="18"/>
              </w:rPr>
              <w:t>农村</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元／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2</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 xml:space="preserve">=2160 </w:t>
            </w:r>
            <w:r>
              <w:rPr>
                <w:rFonts w:ascii="ˎ̥;Times New Roman" w:hAnsi="ˎ̥;Times New Roman" w:cs="ˎ̥;Times New Roman"/>
                <w:b/>
                <w:bCs/>
                <w:color w:val="000000"/>
                <w:sz w:val="18"/>
                <w:szCs w:val="18"/>
              </w:rPr>
              <w:t>社区</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12</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2160</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5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采血点２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４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４</w:t>
            </w:r>
            <w:r>
              <w:rPr>
                <w:rFonts w:cs="ˎ̥;Times New Roman" w:ascii="ˎ̥;Times New Roman" w:hAnsi="ˎ̥;Times New Roman"/>
                <w:b/>
                <w:bCs/>
                <w:color w:val="000000"/>
                <w:sz w:val="18"/>
                <w:szCs w:val="18"/>
              </w:rPr>
              <w:t>0</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120</w:t>
            </w:r>
            <w:r>
              <w:rPr>
                <w:rFonts w:ascii="ˎ̥;Times New Roman" w:hAnsi="ˎ̥;Times New Roman" w:cs="ˎ̥;Times New Roman"/>
                <w:b/>
                <w:bCs/>
                <w:color w:val="000000"/>
                <w:sz w:val="18"/>
                <w:szCs w:val="18"/>
              </w:rPr>
              <w:t>元，农村</w:t>
            </w:r>
            <w:r>
              <w:rPr>
                <w:rFonts w:cs="ˎ̥;Times New Roman" w:ascii="ˎ̥;Times New Roman" w:hAnsi="ˎ̥;Times New Roman"/>
                <w:b/>
                <w:bCs/>
                <w:color w:val="000000"/>
                <w:sz w:val="18"/>
                <w:szCs w:val="18"/>
              </w:rPr>
              <w:t>2</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 3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 12</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720</w:t>
            </w:r>
            <w:r>
              <w:rPr>
                <w:rFonts w:ascii="ˎ̥;Times New Roman" w:hAnsi="ˎ̥;Times New Roman" w:cs="ˎ̥;Times New Roman"/>
                <w:b/>
                <w:bCs/>
                <w:color w:val="000000"/>
                <w:sz w:val="18"/>
                <w:szCs w:val="18"/>
              </w:rPr>
              <w:t>元，社区</w:t>
            </w:r>
            <w:r>
              <w:rPr>
                <w:rFonts w:cs="ˎ̥;Times New Roman" w:ascii="ˎ̥;Times New Roman" w:hAnsi="ˎ̥;Times New Roman"/>
                <w:b/>
                <w:bCs/>
                <w:color w:val="000000"/>
                <w:sz w:val="18"/>
                <w:szCs w:val="18"/>
              </w:rPr>
              <w:t>2</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 3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 12</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720</w:t>
            </w:r>
            <w:r>
              <w:rPr>
                <w:rFonts w:ascii="ˎ̥;Times New Roman" w:hAnsi="ˎ̥;Times New Roman" w:cs="ˎ̥;Times New Roman"/>
                <w:b/>
                <w:bCs/>
                <w:color w:val="000000"/>
                <w:sz w:val="18"/>
                <w:szCs w:val="18"/>
              </w:rPr>
              <w:t>元</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各高校都给予支持</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志愿者会住宿在活动附近的学校</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册及问卷</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册</w:t>
            </w:r>
            <w:r>
              <w:rPr>
                <w:rFonts w:cs="ˎ̥;Times New Roman" w:ascii="ˎ̥;Times New Roman" w:hAnsi="ˎ̥;Times New Roman"/>
                <w:b/>
                <w:bCs/>
                <w:color w:val="000000"/>
                <w:sz w:val="18"/>
                <w:szCs w:val="18"/>
              </w:rPr>
              <w:t>5000</w:t>
            </w:r>
            <w:r>
              <w:rPr>
                <w:rFonts w:ascii="ˎ̥;Times New Roman" w:hAnsi="ˎ̥;Times New Roman" w:cs="ˎ̥;Times New Roman"/>
                <w:b/>
                <w:bCs/>
                <w:color w:val="000000"/>
                <w:sz w:val="18"/>
                <w:szCs w:val="18"/>
              </w:rPr>
              <w:t>份</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问卷</w:t>
            </w: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份</w:t>
            </w:r>
            <w:r>
              <w:rPr>
                <w:rFonts w:cs="ˎ̥;Times New Roman" w:ascii="ˎ̥;Times New Roman" w:hAnsi="ˎ̥;Times New Roman"/>
                <w:b/>
                <w:bCs/>
                <w:color w:val="000000"/>
                <w:sz w:val="18"/>
                <w:szCs w:val="18"/>
              </w:rPr>
              <w:t>100</w:t>
            </w:r>
            <w:r>
              <w:rPr>
                <w:rFonts w:ascii="ˎ̥;Times New Roman" w:hAnsi="ˎ̥;Times New Roman" w:cs="ˎ̥;Times New Roman"/>
                <w:b/>
                <w:bCs/>
                <w:color w:val="000000"/>
                <w:sz w:val="18"/>
                <w:szCs w:val="18"/>
              </w:rPr>
              <w:t>元</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横幅</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５０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条</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２０条</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海报</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１０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６０张</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展板</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３０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１０张</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旗帜</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０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面</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７面</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文具用品及药品</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文具用品</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药品</w:t>
            </w:r>
            <w:r>
              <w:rPr>
                <w:rFonts w:cs="ˎ̥;Times New Roman" w:ascii="ˎ̥;Times New Roman" w:hAnsi="ˎ̥;Times New Roman"/>
                <w:b/>
                <w:bCs/>
                <w:color w:val="000000"/>
                <w:sz w:val="18"/>
                <w:szCs w:val="18"/>
              </w:rPr>
              <w:t>500</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ＤＶ材料费</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耗材和后期制作处理</w:t>
            </w:r>
          </w:p>
        </w:tc>
      </w:tr>
      <w:tr>
        <w:trPr/>
        <w:tc>
          <w:tcPr>
            <w:tcW w:w="157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应急资金</w:t>
            </w:r>
          </w:p>
        </w:tc>
        <w:tc>
          <w:tcPr>
            <w:tcW w:w="165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67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用于应对一些突发事件</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若有剩余我们会全部捐献给阿坝地区的希望小学</w:t>
            </w:r>
          </w:p>
        </w:tc>
      </w:tr>
    </w:tbl>
    <w:p>
      <w:pPr>
        <w:pStyle w:val="Normal"/>
        <w:widowControl/>
        <w:numPr>
          <w:ilvl w:val="0"/>
          <w:numId w:val="11"/>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6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5"/>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5"/>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决赛后最终修改部分（</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关于地震后方案修改的总体说明</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由于项目实施地点在四川省境内，本次汶川地震对开展活动产生了不利，对此，我们特别声明：</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首先，这次汶川大地震对于四川乃至全国都是一场灾难。庆幸的是，成都虽然距离震中较近，但成都市市区受地震影响并不严重。地震发生后，我们已与成都市区各采血点、五个社区和五个农村点进行了联系，了解到无论是交通状况还是活动场地，都没有受到地震的负面影响，可以照常开展工作。基于活动点信息的反馈，我们认为活动可以在不影响质量的情况下如期开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地震发生后，我们第一时间与成都市血液中心专家进行了联系，了解到献血相关情况。专家们认为，这次地震后志愿者献血非常踊跃，血库储量基本饱和，可以解决灾害中大量伤员的用血问题，但专家同时也指出，由于两次献血需要相隔半年，因此现阶段大量人员献血可能造成暑期献血志愿者因不满足时间间隔条件而出现血荒。为此，我们认为我方项目所提出的“血荒”问题在今年暑期将变得严重。</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值得欣慰的是，经过这次大地震，全国人民的凝聚力更强，更多的人通过各种方式参与到了志愿者队伍中来，志愿者的士气高昂。在这样的基础上，我们的活动将会得到更多人的支持，并感染更多与我们同样心存奉献想法的人参与到无偿献血队伍中来。相信通过我们有效的组织和社会舆论的大力支持，暑期的采血将会高效有序的完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在活动详细方案中，我们增加了活动启动仪式这一部分，这不仅能鼓舞我们项目组成员的士气，更能扩大媒体和社会的关注度。虽然原来计划启动仪式与成都市血液中心</w:t>
      </w:r>
      <w:r>
        <w:rPr>
          <w:rFonts w:cs="ˎ̥;Times New Roman" w:ascii="ˎ̥;Times New Roman" w:hAnsi="ˎ̥;Times New Roman"/>
          <w:color w:val="000000"/>
          <w:sz w:val="18"/>
          <w:szCs w:val="18"/>
        </w:rPr>
        <w:t>6.14</w:t>
      </w:r>
      <w:r>
        <w:rPr>
          <w:rFonts w:ascii="ˎ̥;Times New Roman" w:hAnsi="ˎ̥;Times New Roman" w:cs="ˎ̥;Times New Roman"/>
          <w:color w:val="000000"/>
          <w:sz w:val="18"/>
          <w:szCs w:val="18"/>
        </w:rPr>
        <w:t>献血日庆祝大会捆绑在一起的方案由于地震后</w:t>
      </w:r>
      <w:r>
        <w:rPr>
          <w:rFonts w:cs="ˎ̥;Times New Roman" w:ascii="ˎ̥;Times New Roman" w:hAnsi="ˎ̥;Times New Roman"/>
          <w:color w:val="000000"/>
          <w:sz w:val="18"/>
          <w:szCs w:val="18"/>
        </w:rPr>
        <w:t>6.14</w:t>
      </w:r>
      <w:r>
        <w:rPr>
          <w:rFonts w:ascii="ˎ̥;Times New Roman" w:hAnsi="ˎ̥;Times New Roman" w:cs="ˎ̥;Times New Roman"/>
          <w:color w:val="000000"/>
          <w:sz w:val="18"/>
          <w:szCs w:val="18"/>
        </w:rPr>
        <w:t>当天不会举办任何活动而被改动到</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进行（启动仪式策划见方案中附件三），但我们仍会利用这次简单的启动仪式来鼓舞团队的士气，让项目有一个好的开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除此外，在宣传无偿献血的同时，我们将就这次大地震，向我们的宣传对象进行意外灾害应急措施的宣传。</w:t>
      </w:r>
    </w:p>
    <w:p>
      <w:pPr>
        <w:pStyle w:val="Normal"/>
        <w:widowControl/>
        <w:spacing w:lineRule="atLeast" w:line="330" w:before="28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log.sina.com.cn/wuchangxianxue "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4T05:27:00Z</dcterms:modified>
  <cp:revision>56</cp:revision>
  <dc:subject/>
  <dc:title/>
</cp:coreProperties>
</file>