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ˎ̥;Times New Roman" w:ascii="ˎ̥;Times New Roman" w:hAnsi="ˎ̥;Times New Roman"/>
          <w:b/>
          <w:bCs/>
          <w:color w:val="000000"/>
          <w:sz w:val="27"/>
          <w:szCs w:val="27"/>
        </w:rPr>
        <w:t>“</w:t>
      </w:r>
      <w:r>
        <w:rPr>
          <w:rFonts w:ascii="ˎ̥;Times New Roman" w:hAnsi="ˎ̥;Times New Roman" w:cs="ˎ̥;Times New Roman"/>
          <w:b/>
          <w:bCs/>
          <w:color w:val="000000"/>
          <w:sz w:val="27"/>
          <w:szCs w:val="27"/>
        </w:rPr>
        <w:t>小黑板•多带一个”―与少数民族地区留守儿童共成长</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1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小黑板•多带一个”―与少数民族地区留守儿童共成长</w:t>
      </w:r>
    </w:p>
    <w:p>
      <w:pPr>
        <w:pStyle w:val="Normal"/>
        <w:widowControl/>
        <w:numPr>
          <w:ilvl w:val="0"/>
          <w:numId w:val="1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广西师范大学</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以上</w:t>
            </w:r>
          </w:p>
        </w:tc>
      </w:tr>
    </w:tbl>
    <w:p>
      <w:pPr>
        <w:pStyle w:val="Normal"/>
        <w:widowControl/>
        <w:numPr>
          <w:ilvl w:val="0"/>
          <w:numId w:val="9"/>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教育</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贫穷</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妇女儿童</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广西（</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其他）</w:t>
            </w:r>
          </w:p>
        </w:tc>
      </w:tr>
    </w:tbl>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１随着乡村义务教育的普及，当前对于山里的孩子，尤其是留守儿童来说，学业的进步和阳光的成长更显紧迫和重要，这就需要更知识化、专业化和有针对性的关爱和扶助模式，而传统的物质扶助和义教活动已无法完全满足这种变化和需求。</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２书信只是一种载体，主要是让留守儿童平时都能体会验到关爱，况且成本低，又为大学生所能及。书信更能沟通感情，“一对一”的交流更有利于开拓孩子的视野，激发孩子学习的热情和更有针对性的解决他们个体问题；同时，通过创办内部小作文报，争取在全国发行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作文大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设留守专栏，让他们的习作有发表平台；活动还会给孩子赠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作文大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此指导他们组建阅读学习小组，在暑假发动其生源所在地大学生返乡走访，开展团体辅导，进一步提高孩子的合作学习能力，让爱有传递。</w:t>
            </w:r>
            <w:r>
              <w:rPr>
                <w:rFonts w:cs="ˎ̥;Times New Roman" w:ascii="ˎ̥;Times New Roman" w:hAnsi="ˎ̥;Times New Roman"/>
                <w:color w:val="000000"/>
                <w:sz w:val="18"/>
                <w:szCs w:val="18"/>
              </w:rPr>
              <w:br/>
            </w:r>
            <w:r>
              <w:rPr>
                <w:rFonts w:ascii="ˎ̥;Times New Roman" w:hAnsi="ˎ̥;Times New Roman" w:cs="ˎ̥;Times New Roman"/>
                <w:color w:val="000000"/>
                <w:sz w:val="18"/>
                <w:szCs w:val="18"/>
              </w:rPr>
              <w:t>３已在广西试点一年，得到广西师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作文大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和地方团组织的肯定和支持，在留守儿童关爱上积累了一定的经验，可操作性强，效果明显。</w:t>
            </w:r>
          </w:p>
        </w:tc>
      </w:tr>
    </w:tbl>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1"/>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4-15</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9-30</w:t>
            </w:r>
          </w:p>
        </w:tc>
      </w:tr>
    </w:tbl>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罗元</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广西师范大学团委</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组织部部长</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李文华</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广西师范大学法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法学院副院长</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李昌阳</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广西师范大学法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社会学和社会工作系主任</w:t>
            </w:r>
          </w:p>
        </w:tc>
      </w:tr>
    </w:tbl>
    <w:p>
      <w:pPr>
        <w:pStyle w:val="Normal"/>
        <w:widowControl/>
        <w:numPr>
          <w:ilvl w:val="0"/>
          <w:numId w:val="15"/>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5"/>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15"/>
        </w:numPr>
        <w:spacing w:lineRule="auto" w:line="360" w:before="0" w:after="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一、前期准备阶段：</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w:t>
        <w:br/>
        <w:t>    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 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邀请专家总结经验，规范工作，提升工作的效能和品质</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 </w:t>
      </w:r>
      <w:r>
        <w:rPr>
          <w:rFonts w:cs="ˎ̥;Times New Roman" w:ascii="ˎ̥;Times New Roman" w:hAnsi="ˎ̥;Times New Roman"/>
          <w:color w:val="000000"/>
          <w:sz w:val="18"/>
          <w:szCs w:val="18"/>
        </w:rPr>
        <w:t>~ 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日：利用“五一”假期到桂林市龙胜县、柳州市三江县和崇左市龙州县三个县考察，与当地团组织和学校签订合作协议</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w:t>
      </w:r>
      <w:r>
        <w:rPr>
          <w:rFonts w:cs="ˎ̥;Times New Roman" w:ascii="ˎ̥;Times New Roman" w:hAnsi="ˎ̥;Times New Roman"/>
          <w:color w:val="000000"/>
          <w:sz w:val="18"/>
          <w:szCs w:val="18"/>
        </w:rPr>
        <w:t>~ 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招募、培训大学生志愿者，并通过书信和赠送《作文大王》，与留守儿童及其阅读小组结对子；同时，邀请专家组建乡村班主任工作能力和乡村语文教师阅读作文辅导能力培训团队，着手乡村校本课程的设计，为暑假开展培训作准备</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w:t>
      </w:r>
      <w:r>
        <w:rPr>
          <w:rFonts w:cs="ˎ̥;Times New Roman" w:ascii="ˎ̥;Times New Roman" w:hAnsi="ˎ̥;Times New Roman"/>
          <w:color w:val="000000"/>
          <w:sz w:val="18"/>
          <w:szCs w:val="18"/>
        </w:rPr>
        <w:t>~ 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在学校开展“为留守儿童捐一本书、建一所阅览室”的募捐活动，并设计阅览室管理流程，为建设小黑板乡村阅览室作准备</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w:t>
      </w:r>
      <w:r>
        <w:rPr>
          <w:rFonts w:cs="ˎ̥;Times New Roman" w:ascii="ˎ̥;Times New Roman" w:hAnsi="ˎ̥;Times New Roman"/>
          <w:color w:val="000000"/>
          <w:sz w:val="18"/>
          <w:szCs w:val="18"/>
        </w:rPr>
        <w:t>~ 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在桂林市龙胜县、柳州市三江县、崇左市龙州县举办留守儿童“小黑板作文大赛”，同时创办内部月刊《小黑板读书报》，并争取在《作文大王》设专栏，让留守儿童的习作有固定发表平台</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暑假执行阶段：</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 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赴桂林市龙胜各族自治县开展活动</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 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日：赴柳州市三江侗族自治县开展活动</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 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赴崇左市龙州县开展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总结评估阶段：（</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t>    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整理材料，总结经验，梳理项目报告思路</w:t>
      </w:r>
      <w:r>
        <w:rPr>
          <w:rFonts w:cs="ˎ̥;Times New Roman" w:ascii="ˎ̥;Times New Roman" w:hAnsi="ˎ̥;Times New Roman"/>
          <w:color w:val="000000"/>
          <w:sz w:val="18"/>
          <w:szCs w:val="18"/>
        </w:rPr>
        <w:br/>
        <w:t>    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 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根据“</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的要求撰写项目总结报告</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制作活动心得集、影像集，上传“小黑板计划”网站，进一步宣传推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宣传推广阶段：  </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w:t>
        <w:br/>
        <w:t>    1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小黑板•多带一个’留守儿童广西关爱行动”校园图片展，并二次开展图书募捐活动</w:t>
      </w:r>
      <w:r>
        <w:rPr>
          <w:rFonts w:cs="ˎ̥;Times New Roman" w:ascii="ˎ̥;Times New Roman" w:hAnsi="ˎ̥;Times New Roman"/>
          <w:color w:val="000000"/>
          <w:sz w:val="18"/>
          <w:szCs w:val="18"/>
        </w:rPr>
        <w:br/>
        <w:t>    1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邀请专家对“小黑板•多带一个”志愿者活动进行总结提升</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邀请专家，为桂林</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大高校大学生公益社团举办一期“非营利性组织的管理与发展”培训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小黑板•多带一个”志愿者活动争取社会更大支持</w:t>
      </w:r>
      <w:r>
        <w:rPr>
          <w:rFonts w:ascii="ˎ̥;Times New Roman" w:hAnsi="ˎ̥;Times New Roman" w:cs="ˎ̥;Times New Roman" w:eastAsia="ˎ̥;Times New Roman"/>
          <w:color w:val="000000"/>
          <w:sz w:val="18"/>
          <w:szCs w:val="18"/>
        </w:rPr>
        <w:t xml:space="preserve"> </w:t>
      </w:r>
    </w:p>
    <w:p>
      <w:pPr>
        <w:pStyle w:val="Normal"/>
        <w:widowControl/>
        <w:numPr>
          <w:ilvl w:val="0"/>
          <w:numId w:val="15"/>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5"/>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15"/>
        </w:numPr>
        <w:spacing w:lineRule="auto" w:line="360" w:before="0" w:after="0"/>
        <w:jc w:val="left"/>
        <w:rPr/>
      </w:pPr>
      <w:r>
        <w:rPr>
          <w:rFonts w:ascii="ˎ̥;Times New Roman" w:hAnsi="ˎ̥;Times New Roman" w:cs="ˎ̥;Times New Roman"/>
          <w:color w:val="000000"/>
          <w:sz w:val="18"/>
          <w:szCs w:val="18"/>
        </w:rPr>
        <w:t>作为一个开展了一年多的项目，作为一个得到徐永光先生肯定的项目，作为一个被编入央视《春暖》关爱留守儿童晚会的项目，“小黑板计划”将继续竭尽全力为广西少数民族留守儿童健康快乐的成长奉献青春的激情和创意，希望能得到</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和广大网友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前期准备阶段：</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进一步完善大学生志愿者和留守儿童“一对一”结对子的机制，为进一步扩大帮扶规模提供制度的保障。</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任务及措施：</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制定志愿者服务手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进一步完善大学生志愿者的招募、管理和考核制度；</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加强志愿者培训课程的设计和志愿者发展的服务，不断提高志愿者关爱留守儿童的能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进一步完善“小黑板计划”网站（</w:t>
      </w:r>
      <w:r>
        <w:rPr>
          <w:rFonts w:cs="ˎ̥;Times New Roman" w:ascii="ˎ̥;Times New Roman" w:hAnsi="ˎ̥;Times New Roman"/>
          <w:color w:val="000000"/>
          <w:sz w:val="18"/>
          <w:szCs w:val="18"/>
        </w:rPr>
        <w:t>www.xiaoheiban.org</w:t>
      </w:r>
      <w:r>
        <w:rPr>
          <w:rFonts w:ascii="ˎ̥;Times New Roman" w:hAnsi="ˎ̥;Times New Roman" w:cs="ˎ̥;Times New Roman"/>
          <w:color w:val="000000"/>
          <w:sz w:val="18"/>
          <w:szCs w:val="18"/>
        </w:rPr>
        <w:t>）“志愿者家园”和小黑板</w:t>
      </w:r>
      <w:r>
        <w:rPr>
          <w:rFonts w:cs="ˎ̥;Times New Roman" w:ascii="ˎ̥;Times New Roman" w:hAnsi="ˎ̥;Times New Roman"/>
          <w:color w:val="000000"/>
          <w:sz w:val="18"/>
          <w:szCs w:val="18"/>
        </w:rPr>
        <w:t>blog</w:t>
      </w:r>
      <w:r>
        <w:rPr>
          <w:rFonts w:ascii="ˎ̥;Times New Roman" w:hAnsi="ˎ̥;Times New Roman" w:cs="ˎ̥;Times New Roman"/>
          <w:color w:val="000000"/>
          <w:sz w:val="18"/>
          <w:szCs w:val="18"/>
        </w:rPr>
        <w:t>的建设，搭建高水平的志愿者交流平台。</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效果指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志愿者服务有统一的服务标准，服务规范、科学。</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形成相对成形的留守儿童志愿者培训课程和志愿者发展服务体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志愿者“一对一”结对子的规模从现在的</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人，扩大到</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进一步搭建社会参与的平台，为项目实现社会效能和社会效益最大化提供保障。</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任务及措施：</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校内资源的调动和参与。</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争取广西师范大学社会公益促进中心的支持，为我们开展乡村班主任工作能力和乡村语文教师阅读作文辅导能力培训提供专业的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争取广西师范大学杂志社更大的支持，继续向“小黑板•多带一个”捐赠《作文大王》，并与其联合开展留守儿童作文大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师生中开展“为留守儿童捐一本书、建一所阅览室”的募捐活动，并争取广西师范大学出版社已承诺向“小黑板计划”捐赠的</w:t>
      </w:r>
      <w:r>
        <w:rPr>
          <w:rFonts w:cs="ˎ̥;Times New Roman" w:ascii="ˎ̥;Times New Roman" w:hAnsi="ˎ̥;Times New Roman"/>
          <w:color w:val="000000"/>
          <w:sz w:val="18"/>
          <w:szCs w:val="18"/>
        </w:rPr>
        <w:t>10000</w:t>
      </w:r>
      <w:r>
        <w:rPr>
          <w:rFonts w:ascii="ˎ̥;Times New Roman" w:hAnsi="ˎ̥;Times New Roman" w:cs="ˎ̥;Times New Roman"/>
          <w:color w:val="000000"/>
          <w:sz w:val="18"/>
          <w:szCs w:val="18"/>
        </w:rPr>
        <w:t>元书籍，用于这一次“</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小黑板•多带一个’留守儿童广西关爱行动”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重点在桂林市、柳州市和崇左市等三市，尤其是桂林市龙胜县、柳州市三江县和融水县及崇左市龙州县等四个县的生源中招募大学生志愿者，既降低活动运作成本，又能培养大学生为家乡教育发展服务的情怀。</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争取纳入广西师范大学今年暑期大学生社会实践重点课题和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招募志愿者，创办面向留守儿童的内部月刊《小黑板读书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校外资源的调动和参与。</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年多来，共青团桂林市委、共青团崇左市委等地方团组织对我们“小黑板计划”都给予了大力的支持，我们将进一步加强公益事件营销，将高校的知识力、政府的政策调控力、媒体的推动力、乡村本土的自我发展力与青年大学生的创造力凝聚在一起，努力探索新时期大学生公益事业发展的新模式。</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效果指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列入广西师范大学今年暑期大学生社会实践重点课题，纳入共青团崇左市委、共青团龙胜县委、共青团三江县委、共青团融水县委今年暑假的工作序列；</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桂林市龙胜县、柳州市三江县和融水县及崇左市龙州县等四个县</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以上的留守儿童都参加了“小黑板作文大赛”，优秀作文在《小黑板读书报》发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做好活动的后勤保障和宣传营销策划工作，确保活动的安全和良好的社会效果。</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任务及措施：</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与地方团组织和学校做好沟通联系，确保活动吃、住、行的安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统一活动标识，树立活动良好的社会形象。</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主题名称：“</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小黑板•多带一个’留守儿童广西关爱行动”</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统一旗帜、服装、标识、工作牌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做好团队分工，做好档案信息收集的规范工作，确保活动文字、影像资料的完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充分利用好小黑板计划网站、地方媒体和</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的网络平台，不断扩大活动的宣传面</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效果指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活动成功、顺利、安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团队分工合理，工作有效率，档案信息收集完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地方媒体参与了活动的宣传</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暑假执行阶段：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活动理念与内容</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活动理念：整个活动将按“让留守儿童有书可读”、“ 让留守儿童读书有伴”、“让留守儿童的心得有发表的平台和成长有欣赏的肯定”来设计，以贯彻“让留守儿童在阅读写作和交流合作中体念到学习的乐趣和成长的快乐，并以此促进广西乡村教育的改善和发展”的理念。</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活动的主要内容包括：结对留守儿童恳谈会及家访、留守儿童阅读作文辅导、留守儿童阅读小组团体培训、乡村班主任能力及阅读作文辅导能力培训、“小黑板乡村阅览室”管理能力培训、留守儿童才艺展示暨小黑板作文大赛颁奖大会、留守儿童学习状况及乡村教育调研等。</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活动重点：留守儿童自尊、自信、自强和自豪的自我认同感，以及乡村本土关爱力量能力的提高将是我们这次活动的工作重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效果指标：</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结对的留守儿童人手一套《作文大王》，并以其为组长建立了</w:t>
      </w:r>
      <w:r>
        <w:rPr>
          <w:rFonts w:cs="ˎ̥;Times New Roman" w:ascii="ˎ̥;Times New Roman" w:hAnsi="ˎ̥;Times New Roman"/>
          <w:color w:val="000000"/>
          <w:sz w:val="18"/>
          <w:szCs w:val="18"/>
        </w:rPr>
        <w:t>5~8</w:t>
      </w:r>
      <w:r>
        <w:rPr>
          <w:rFonts w:ascii="ˎ̥;Times New Roman" w:hAnsi="ˎ̥;Times New Roman" w:cs="ˎ̥;Times New Roman"/>
          <w:color w:val="000000"/>
          <w:sz w:val="18"/>
          <w:szCs w:val="18"/>
        </w:rPr>
        <w:t>人的阅读小组，其成员人手一份《小黑板读书报》，每一小组配有两名大学生志愿者担任他们的领队，留守儿童及其伙伴学习的兴趣、阅读作文能力、学习成绩及交流合作能力明显提高。</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为每一个县举办</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名的班主任能力及阅读作文辅导能力培训班，乡村班主任（语文老师）掌握了留守儿童思想教育及阅读作文辅导的基本技能，乡村本土的留守儿童关爱能力明显提高。</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在桂林市龙胜县、柳州市三江县和融水县及崇左市龙州县等四个县各选一个学校（或乡村）各建一个“小黑板乡村阅览室”，并为其制定规范的留守儿童参与管理的流程，阅览室运转正常、有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暑期执行流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本次活动以提高乡村本土留守儿童关爱力量为宗旨，开展以下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天，赴活动地县，安排吃、住，并与当地团委及学校商讨行程细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天，布置“小黑板乡村阅览室”和第二天的活动启动仪式现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天，活动启动仪式暨小黑板乡村阅览室，参加人员有留守儿童、学校老师、留守儿童监护人、村委代表、乡村能人等（乡村能人是指民选村长、村民企业主、种养植能手、乡村经纪人，各类农民协会的负责人等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天，</w:t>
      </w:r>
      <w:r>
        <w:rPr>
          <w:rFonts w:ascii="宋体;SimSun" w:hAnsi="宋体;SimSun" w:cs="宋体;SimSun"/>
          <w:color w:val="000000"/>
          <w:sz w:val="18"/>
          <w:szCs w:val="18"/>
        </w:rPr>
        <w:t>①</w:t>
      </w:r>
      <w:r>
        <w:rPr>
          <w:rFonts w:ascii="ˎ̥;Times New Roman" w:hAnsi="ˎ̥;Times New Roman" w:cs="ˎ̥;Times New Roman"/>
          <w:color w:val="000000"/>
          <w:sz w:val="18"/>
          <w:szCs w:val="18"/>
        </w:rPr>
        <w:t>留守儿童团体训练，包括写作能力的训练、阅读小组活动的指导等；        </w:t>
      </w:r>
      <w:r>
        <w:rPr>
          <w:rFonts w:ascii="宋体;SimSun" w:hAnsi="宋体;SimSun" w:cs="宋体;SimSun"/>
          <w:color w:val="000000"/>
          <w:sz w:val="18"/>
          <w:szCs w:val="18"/>
        </w:rPr>
        <w:t>②</w:t>
      </w:r>
      <w:r>
        <w:rPr>
          <w:rFonts w:ascii="ˎ̥;Times New Roman" w:hAnsi="ˎ̥;Times New Roman" w:cs="ˎ̥;Times New Roman"/>
          <w:color w:val="000000"/>
          <w:sz w:val="18"/>
          <w:szCs w:val="18"/>
        </w:rPr>
        <w:t>乡村教师班主任工作能力及作文辅导能力培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天，对留守儿童家庭进行家访和问卷调查，并对当地村民创业能力进行调查研究。</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天，当地农民创业能力的培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天，开展乡村留守儿童关爱能力工作营，参与人员包括留守儿童、校长、教师、村委会干部、乡村能人、村民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进行阶段性总结，提出意见和建议，更加完善下一阶段活动的开展计划；同时收集并保存好资料。</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总结及宣传推广阶段：</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任务及措施</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做好总结，并向“</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递交详尽的项目结题报告</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进一步完善留守儿童志愿者服务手册及其培训体系</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做好档案的归档和经验成果的宣传推广工作</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做好桂林</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大高校大学生公益社团“非营利性组织的管理与发展”培训班的组织工作</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进一步加强“小黑板计划”及其网站的建设品牌建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效果指标：</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小黑板计划”成为广西关爱留守儿童的大学生公益活动第一品牌，“小黑板计划” 网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成为广西关爱留守儿童的第一门户网站。</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留守儿童志愿者服务手册及其培训体系被其他社团所借鉴、引用。</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项目优势和附加值</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在提供了对留守儿童的关爱辅导和能力辅助的基础上，还注重培养留守儿童的本土关爱力量，从学校里的乡村班主任工作能力培训和乡村语文教师阅读作文辅导能力培训到生活上的村民互帮互助感恩行动，全面改善他们健康成长的环境；同时我们通过提高农民创业能力的培训，激发村民创业热情，拓宽就业渠道，使得村民们能够充分就业，吸引留守儿童的父母回家就业，从根源上解决了留守儿童的留守问题，让留守儿童不再留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由于缺乏相关资源，我们以往开展过的活动只停留在与留守儿童的关爱和辅助方面，还未能展开至学校班主任和教师的培训以及村民的创业能力培训上，我们单方面的能力还不足以让留守儿童很快得到较大改变。若是该项目得到了相应的资源，整个计划全面启动，家庭、学校及社会环境的净化和改善就能很快发挥作用，从而让留守儿童真正健康快乐成长起来。这也是我们一直以来的心愿！</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公益活动心得体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年多的公益活动，我们体会颇深，主要有三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执行力强的团队是公益活动成功的关键。经过一年的历练，我们在关爱留守儿童、志愿者管理、公益活动组织策划等方面积累了一定的经验，取得了一定的成果。我们关爱留守儿童的活动曾获得南都基金首届大学生公益项目征集大赛三等奖，得到徐永光、康晓光等专家的认可；我们的事迹也于</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被编入了央视《春暖》关爱留守儿童专题晚会；并于</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月被评为广西高校学生社团十佳公益品牌，可见我们已经具备了执行好一个公益活动的能力。</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二、“授人以鱼不如授人以渔”，本土能力的提高是项目可持续发展的根本。为此，我们在培养留守儿童学习的兴趣与合作的能力的同时，还注重培训提高乡村班主任的工作能力以及语文老师的阅读作文辅导能力，为留守儿童健康快乐的成长和乡村教育的改善提供根本的力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形成良好的社会参与机制，是公益项目长远发展的保障。为此，我们要创建“小黑板计划”网站、创办《小黑板读书报》、并与高校的专家学者、地方团组织、新闻媒体和企业保持良好的合作关系，还要不失时机的参加各级各类比赛，不仅是为争取更多资金的支持，更为主要的是要学习先进的公益项目运作经验，以提升自己的能力，打造更为广阔的平台，为广西留守儿童健康快乐地成长和广西乡村教育的改善奉献青春的力量。</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衷心祝愿每一个参赛项目都取得好的成绩！</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衷心祝愿</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益暖中华”取得圆满成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向所有致力和支持中华公益事业发展的人们致敬！</w:t>
      </w:r>
      <w:r>
        <w:rPr>
          <w:rFonts w:ascii="ˎ̥;Times New Roman" w:hAnsi="ˎ̥;Times New Roman" w:cs="ˎ̥;Times New Roman" w:eastAsia="ˎ̥;Times New Roman"/>
          <w:color w:val="000000"/>
          <w:sz w:val="18"/>
          <w:szCs w:val="18"/>
        </w:rPr>
        <w:t xml:space="preserve"> </w:t>
      </w:r>
    </w:p>
    <w:p>
      <w:pPr>
        <w:pStyle w:val="Normal"/>
        <w:widowControl/>
        <w:numPr>
          <w:ilvl w:val="0"/>
          <w:numId w:val="15"/>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blog.sina.com.cn/lequnshe</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在创意和新意上可以有所提高，找到扩展、演变、和革新的途径，使项目能够与其它类似的项目更好的区分开。</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在没有本次大赛资源支持的情况下，项目已有一些过去成功的经验。描述本次大赛资源所能为活动带来的附加值会有助于对项目计划的理解。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执行阶段为</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至</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一个月的时间，可以考虑适当延长，能够更充分利用整个（两个月的）暑假的项目会有更大的社会效益。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详细计划中，暑假执行阶段部分的内容可以提供更多具体细节来更好地支撑项目团队的整体计划。</w:t>
      </w:r>
    </w:p>
    <w:p>
      <w:pPr>
        <w:pStyle w:val="Normal"/>
        <w:widowControl/>
        <w:numPr>
          <w:ilvl w:val="0"/>
          <w:numId w:val="8"/>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1655"/>
        <w:gridCol w:w="1695"/>
        <w:gridCol w:w="6550"/>
      </w:tblGrid>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6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X1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3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7200</w:t>
            </w:r>
            <w:r>
              <w:rPr>
                <w:rFonts w:ascii="ˎ̥;Times New Roman" w:hAnsi="ˎ̥;Times New Roman" w:cs="ˎ̥;Times New Roman"/>
                <w:b/>
                <w:bCs/>
                <w:color w:val="000000"/>
                <w:sz w:val="18"/>
                <w:szCs w:val="18"/>
              </w:rPr>
              <w:t>元（志愿者）</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X 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440</w:t>
            </w:r>
            <w:r>
              <w:rPr>
                <w:rFonts w:ascii="ˎ̥;Times New Roman" w:hAnsi="ˎ̥;Times New Roman" w:cs="ˎ̥;Times New Roman"/>
                <w:b/>
                <w:bCs/>
                <w:color w:val="000000"/>
                <w:sz w:val="18"/>
                <w:szCs w:val="18"/>
              </w:rPr>
              <w:t>元（专家）</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志愿者）</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专家包车）</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4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3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5400</w:t>
            </w:r>
            <w:r>
              <w:rPr>
                <w:rFonts w:ascii="ˎ̥;Times New Roman" w:hAnsi="ˎ̥;Times New Roman" w:cs="ˎ̥;Times New Roman"/>
                <w:b/>
                <w:bCs/>
                <w:color w:val="000000"/>
                <w:sz w:val="18"/>
                <w:szCs w:val="18"/>
              </w:rPr>
              <w:t>元（志愿者）</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6</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080</w:t>
            </w:r>
            <w:r>
              <w:rPr>
                <w:rFonts w:ascii="ˎ̥;Times New Roman" w:hAnsi="ˎ̥;Times New Roman" w:cs="ˎ̥;Times New Roman"/>
                <w:b/>
                <w:bCs/>
                <w:color w:val="000000"/>
                <w:sz w:val="18"/>
                <w:szCs w:val="18"/>
              </w:rPr>
              <w:t>元（专家）</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暑假期间志愿者、专家与外界联系的费用</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培训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1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0+800+1000+3000+3000+500+1500=11800</w:t>
            </w:r>
            <w:r>
              <w:rPr>
                <w:rFonts w:ascii="ˎ̥;Times New Roman" w:hAnsi="ˎ̥;Times New Roman" w:cs="ˎ̥;Times New Roman"/>
                <w:b/>
                <w:bCs/>
                <w:color w:val="000000"/>
                <w:sz w:val="18"/>
                <w:szCs w:val="18"/>
              </w:rPr>
              <w:t>元，包志愿者培训费用等等（详见预算细表）</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购买《作文大王》费用、问卷制作费用、给孩子们的小礼品等</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办《小黑板读书报》</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0.3</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份）</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10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X 10</w:t>
            </w:r>
            <w:r>
              <w:rPr>
                <w:rFonts w:ascii="ˎ̥;Times New Roman" w:hAnsi="ˎ̥;Times New Roman" w:cs="ˎ̥;Times New Roman"/>
                <w:b/>
                <w:bCs/>
                <w:color w:val="000000"/>
                <w:sz w:val="18"/>
                <w:szCs w:val="18"/>
              </w:rPr>
              <w:t>（月）</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3000</w:t>
            </w:r>
            <w:r>
              <w:rPr>
                <w:rFonts w:ascii="ˎ̥;Times New Roman" w:hAnsi="ˎ̥;Times New Roman" w:cs="ˎ̥;Times New Roman"/>
                <w:b/>
                <w:bCs/>
                <w:color w:val="000000"/>
                <w:sz w:val="18"/>
                <w:szCs w:val="18"/>
              </w:rPr>
              <w:t>元</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图书募捐活动</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宣传海报、传单等</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后期总结</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材料的整理、经验的总结、</w:t>
            </w: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材料制作等</w:t>
            </w:r>
          </w:p>
        </w:tc>
      </w:tr>
      <w:tr>
        <w:trPr/>
        <w:tc>
          <w:tcPr>
            <w:tcW w:w="165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其它</w:t>
            </w:r>
          </w:p>
        </w:tc>
        <w:tc>
          <w:tcPr>
            <w:tcW w:w="16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65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突发事故的应急费用等</w:t>
            </w:r>
          </w:p>
        </w:tc>
      </w:tr>
    </w:tbl>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77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5"/>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决赛后最终修改部分（</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p>
      <w:pPr>
        <w:pStyle w:val="Normal"/>
        <w:spacing w:lineRule="auto" w:line="360"/>
        <w:rPr/>
      </w:pPr>
      <w:r>
        <w:rPr>
          <w:rFonts w:ascii="ˎ̥;Times New Roman" w:hAnsi="ˎ̥;Times New Roman" w:cs="ˎ̥;Times New Roman"/>
          <w:color w:val="000000"/>
          <w:sz w:val="18"/>
          <w:szCs w:val="18"/>
        </w:rPr>
        <w:t>一、关于活动路线</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路线由原先的桂林市龙胜县、柳州市三江侗族县和崇左市龙州县调整为</w:t>
      </w:r>
      <w:r>
        <w:rPr>
          <w:rFonts w:ascii="ˎ̥;Times New Roman" w:hAnsi="ˎ̥;Times New Roman" w:cs="ˎ̥;Times New Roman"/>
          <w:b/>
          <w:bCs/>
          <w:color w:val="000000"/>
          <w:sz w:val="18"/>
          <w:szCs w:val="18"/>
        </w:rPr>
        <w:t>广西柳州融水苗族自治县、柳州三江侗族自治县、贵州榕江县</w:t>
      </w:r>
      <w:r>
        <w:rPr>
          <w:rFonts w:ascii="ˎ̥;Times New Roman" w:hAnsi="ˎ̥;Times New Roman" w:cs="ˎ̥;Times New Roman"/>
          <w:color w:val="000000"/>
          <w:sz w:val="18"/>
          <w:szCs w:val="18"/>
        </w:rPr>
        <w:t>三个少数民族自治县。之所以这样调整主要是基于节省交通费的考虑：以上三县均位于广西北部（贵州南部），处于同一条交通线上，可以节约交通费。而原计划中的广西桂林市龙胜县不在同一条线路上；同时广西崇左市龙州县因位于广西南部，路程相隔几百公里，交通成本较高，故而先不考虑。而之所以选择贵州榕江县，主要是为日后的省外推广模式积累经验。</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关于培训内容</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留守儿童的培训内容细化为：作文阅读和写作能力的辅导、自救自护知识的教育以及指导阅读学习小组开展活动。这次的四川汶川大地震引起了我们对于孩子自救自护知识的思考，因而在保留原有培训内容的基础上，我们还增加了针对孩子的自救自护知识的教育，以提高他们的自救自护能力。</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乡村教师能力培训主要内容有：乡村教师班主任工作能力（重点加强社会工作团体小组工作方法和留守儿童心理辅导的培训）及语文教师阅读和写作辅导能力培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cs="宋体;SimSun" w:ascii="宋体;SimSun" w:hAnsi="宋体;SimSun"/>
          <w:color w:val="000000"/>
          <w:sz w:val="18"/>
          <w:szCs w:val="18"/>
        </w:rPr>
        <w:t>③</w:t>
      </w:r>
      <w:r>
        <w:rPr>
          <w:rFonts w:ascii="ˎ̥;Times New Roman" w:hAnsi="ˎ̥;Times New Roman" w:cs="ˎ̥;Times New Roman"/>
          <w:color w:val="000000"/>
          <w:sz w:val="18"/>
          <w:szCs w:val="18"/>
        </w:rPr>
        <w:t>考虑到农民创业能力培训成本较高，故而取消农民创业能力培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b/>
          <w:bCs/>
          <w:color w:val="000000"/>
          <w:sz w:val="18"/>
          <w:szCs w:val="18"/>
        </w:rPr>
        <w:t>新的时间安排表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天，赴活动地县，安排吃、住，并与当地团委及学校商讨行程细节。</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天，布置“小黑板乡村阅览室”和活动启动仪式现场，同时展开活动启动仪式。活动启动仪式暨小黑板乡村阅览室，参加人员有留守儿童、学校老师、留守儿童监护人、村委代表、乡村能人代表等（乡村能人是指民选村长、村民企业主、种养植能手、乡村经纪人，各类农民协会的负责人等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天，开展乡村留守儿童关爱能力工作营，参与人员包括留守儿童、校长、教师、村委会干部、乡村能人代表、村民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天，留守儿童团体训练，包括作文阅读和写作能力的辅导、自救自护知识的教育以及指导阅读学习小组开展活动等。</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天，对留守儿童家庭开展调查与研究，进行家访和问卷调查。</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天，乡村教师班主任工作能力及语文教师阅读和写作辅导能力培训。</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天，进行阶段性总结，提出意见和建议，更加完善下一阶段活动的开展计划；同时收集并保存好资料。</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关于活动安排</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加强留守儿童问题及应对方法的调查和研究，为日后形成留守儿童关爱方面形成体系奠定基础。</w:t>
      </w:r>
      <w:r>
        <w:rPr>
          <w:rFonts w:ascii="ˎ̥;Times New Roman" w:hAnsi="ˎ̥;Times New Roman" w:cs="ˎ̥;Times New Roman" w:eastAsia="ˎ̥;Times New Roman"/>
          <w:color w:val="000000"/>
          <w:sz w:val="18"/>
          <w:szCs w:val="18"/>
        </w:rPr>
        <w:t xml:space="preserve"> </w:t>
      </w:r>
    </w:p>
    <w:p>
      <w:pPr>
        <w:pStyle w:val="Normal"/>
        <w:widowControl/>
        <w:numPr>
          <w:ilvl w:val="0"/>
          <w:numId w:val="10"/>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1660"/>
        <w:gridCol w:w="1552"/>
        <w:gridCol w:w="6688"/>
      </w:tblGrid>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996</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志愿者：</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12</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3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456</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专家：</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X 3</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5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1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桂林—</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柳州—</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融水—</w:t>
            </w: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三江—</w:t>
            </w:r>
            <w:r>
              <w:rPr>
                <w:rFonts w:cs="ˎ̥;Times New Roman" w:ascii="ˎ̥;Times New Roman" w:hAnsi="ˎ̥;Times New Roman"/>
                <w:b/>
                <w:bCs/>
                <w:color w:val="000000"/>
                <w:sz w:val="18"/>
                <w:szCs w:val="18"/>
              </w:rPr>
              <w:t>60</w:t>
            </w:r>
            <w:r>
              <w:rPr>
                <w:rFonts w:ascii="ˎ̥;Times New Roman" w:hAnsi="ˎ̥;Times New Roman" w:cs="ˎ̥;Times New Roman"/>
                <w:b/>
                <w:bCs/>
                <w:color w:val="000000"/>
                <w:sz w:val="18"/>
                <w:szCs w:val="18"/>
              </w:rPr>
              <w:t>元—榕江</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志愿者：</w:t>
            </w:r>
            <w:r>
              <w:rPr>
                <w:rFonts w:cs="ˎ̥;Times New Roman" w:ascii="ˎ̥;Times New Roman" w:hAnsi="ˎ̥;Times New Roman"/>
                <w:b/>
                <w:bCs/>
                <w:color w:val="000000"/>
                <w:sz w:val="18"/>
                <w:szCs w:val="18"/>
              </w:rPr>
              <w:t>3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5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专家：</w:t>
            </w:r>
            <w:r>
              <w:rPr>
                <w:rFonts w:cs="ˎ̥;Times New Roman" w:ascii="ˎ̥;Times New Roman" w:hAnsi="ˎ̥;Times New Roman"/>
                <w:b/>
                <w:bCs/>
                <w:color w:val="000000"/>
                <w:sz w:val="18"/>
                <w:szCs w:val="18"/>
              </w:rPr>
              <w:t>3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6</w:t>
            </w:r>
            <w:r>
              <w:rPr>
                <w:rFonts w:ascii="ˎ̥;Times New Roman" w:hAnsi="ˎ̥;Times New Roman" w:cs="ˎ̥;Times New Roman"/>
                <w:b/>
                <w:bCs/>
                <w:color w:val="000000"/>
                <w:sz w:val="18"/>
                <w:szCs w:val="18"/>
              </w:rPr>
              <w:t>（次）</w:t>
            </w:r>
            <w:r>
              <w:rPr>
                <w:rFonts w:cs="ˎ̥;Times New Roman" w:ascii="ˎ̥;Times New Roman" w:hAnsi="ˎ̥;Times New Roman"/>
                <w:b/>
                <w:bCs/>
                <w:color w:val="000000"/>
                <w:sz w:val="18"/>
                <w:szCs w:val="18"/>
              </w:rPr>
              <w:t>=19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专家往返共三次</w:t>
            </w:r>
            <w:r>
              <w:rPr>
                <w:rFonts w:cs="ˎ̥;Times New Roman" w:ascii="ˎ̥;Times New Roman" w:hAnsi="ˎ̥;Times New Roman"/>
                <w:b/>
                <w:bCs/>
                <w:color w:val="000000"/>
                <w:sz w:val="18"/>
                <w:szCs w:val="18"/>
              </w:rPr>
              <w:t xml:space="preserve">) </w:t>
              <w:br/>
            </w:r>
            <w:r>
              <w:rPr>
                <w:rFonts w:ascii="ˎ̥;Times New Roman" w:hAnsi="ˎ̥;Times New Roman" w:cs="ˎ̥;Times New Roman"/>
                <w:b/>
                <w:bCs/>
                <w:color w:val="000000"/>
                <w:sz w:val="18"/>
                <w:szCs w:val="18"/>
              </w:rPr>
              <w:t>每人每地提供当地交通费</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元，包括家访的交通费，联系当地部门、学校等的交通费：</w:t>
            </w:r>
            <w:r>
              <w:rPr>
                <w:rFonts w:cs="ˎ̥;Times New Roman" w:ascii="ˎ̥;Times New Roman" w:hAnsi="ˎ̥;Times New Roman"/>
                <w:b/>
                <w:bCs/>
                <w:color w:val="000000"/>
                <w:sz w:val="18"/>
                <w:szCs w:val="18"/>
              </w:rPr>
              <w:t xml:space="preserve">20 </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1</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3</w:t>
            </w:r>
            <w:r>
              <w:rPr>
                <w:rFonts w:ascii="ˎ̥;Times New Roman" w:hAnsi="ˎ̥;Times New Roman" w:cs="ˎ̥;Times New Roman"/>
                <w:b/>
                <w:bCs/>
                <w:color w:val="000000"/>
                <w:sz w:val="18"/>
                <w:szCs w:val="18"/>
              </w:rPr>
              <w:t>（地）＝</w:t>
            </w:r>
            <w:r>
              <w:rPr>
                <w:rFonts w:cs="ˎ̥;Times New Roman" w:ascii="ˎ̥;Times New Roman" w:hAnsi="ˎ̥;Times New Roman"/>
                <w:b/>
                <w:bCs/>
                <w:color w:val="000000"/>
                <w:sz w:val="18"/>
                <w:szCs w:val="18"/>
              </w:rPr>
              <w:t>6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志愿者：</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地）</w:t>
            </w:r>
            <w:r>
              <w:rPr>
                <w:rFonts w:cs="ˎ̥;Times New Roman" w:ascii="ˎ̥;Times New Roman" w:hAnsi="ˎ̥;Times New Roman"/>
                <w:b/>
                <w:bCs/>
                <w:color w:val="000000"/>
                <w:sz w:val="18"/>
                <w:szCs w:val="18"/>
              </w:rPr>
              <w:t>X 3</w:t>
            </w:r>
            <w:r>
              <w:rPr>
                <w:rFonts w:ascii="ˎ̥;Times New Roman" w:hAnsi="ˎ̥;Times New Roman" w:cs="ˎ̥;Times New Roman"/>
                <w:b/>
                <w:bCs/>
                <w:color w:val="000000"/>
                <w:sz w:val="18"/>
                <w:szCs w:val="18"/>
              </w:rPr>
              <w:t>（地）</w:t>
            </w: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专家：</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3</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 12</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08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暑假期间志愿者、专家与外界联系的费用</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培训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教师课程设计费、课酬等</w:t>
            </w:r>
            <w:r>
              <w:rPr>
                <w:rFonts w:cs="ˎ̥;Times New Roman" w:ascii="ˎ̥;Times New Roman" w:hAnsi="ˎ̥;Times New Roman"/>
                <w:b/>
                <w:bCs/>
                <w:color w:val="000000"/>
                <w:sz w:val="18"/>
                <w:szCs w:val="18"/>
              </w:rPr>
              <w:t>3000</w:t>
            </w:r>
            <w:r>
              <w:rPr>
                <w:rFonts w:ascii="ˎ̥;Times New Roman" w:hAnsi="ˎ̥;Times New Roman" w:cs="ˎ̥;Times New Roman"/>
                <w:b/>
                <w:bCs/>
                <w:color w:val="000000"/>
                <w:sz w:val="18"/>
                <w:szCs w:val="18"/>
              </w:rPr>
              <w:t>元，培训讲义等费用</w:t>
            </w: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2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购买《作文大王》费用：</w:t>
            </w:r>
            <w:r>
              <w:rPr>
                <w:rFonts w:cs="ˎ̥;Times New Roman" w:ascii="ˎ̥;Times New Roman" w:hAnsi="ˎ̥;Times New Roman"/>
                <w:b/>
                <w:bCs/>
                <w:color w:val="000000"/>
                <w:sz w:val="18"/>
                <w:szCs w:val="18"/>
              </w:rPr>
              <w:t>3.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本）</w:t>
            </w:r>
            <w:r>
              <w:rPr>
                <w:rFonts w:cs="ˎ̥;Times New Roman" w:ascii="ˎ̥;Times New Roman" w:hAnsi="ˎ̥;Times New Roman"/>
                <w:b/>
                <w:bCs/>
                <w:color w:val="000000"/>
                <w:sz w:val="18"/>
                <w:szCs w:val="18"/>
              </w:rPr>
              <w:t>X12</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X100</w:t>
            </w:r>
            <w:r>
              <w:rPr>
                <w:rFonts w:ascii="ˎ̥;Times New Roman" w:hAnsi="ˎ̥;Times New Roman" w:cs="ˎ̥;Times New Roman"/>
                <w:b/>
                <w:bCs/>
                <w:color w:val="000000"/>
                <w:sz w:val="18"/>
                <w:szCs w:val="18"/>
              </w:rPr>
              <w:t>（本）</w:t>
            </w:r>
            <w:r>
              <w:rPr>
                <w:rFonts w:cs="ˎ̥;Times New Roman" w:ascii="ˎ̥;Times New Roman" w:hAnsi="ˎ̥;Times New Roman"/>
                <w:b/>
                <w:bCs/>
                <w:color w:val="000000"/>
                <w:sz w:val="18"/>
                <w:szCs w:val="18"/>
              </w:rPr>
              <w:t>=42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留守儿童调查与研究费用及给孩子们的小礼品等</w:t>
            </w: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信邮费</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来回邮费）</w:t>
            </w:r>
            <w:r>
              <w:rPr>
                <w:rFonts w:cs="ˎ̥;Times New Roman" w:ascii="ˎ̥;Times New Roman" w:hAnsi="ˎ̥;Times New Roman"/>
                <w:b/>
                <w:bCs/>
                <w:color w:val="000000"/>
                <w:sz w:val="18"/>
                <w:szCs w:val="18"/>
              </w:rPr>
              <w:t>X12</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X10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3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办《小黑板读书报》</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0.3</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份）</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1000</w:t>
            </w:r>
            <w:r>
              <w:rPr>
                <w:rFonts w:ascii="ˎ̥;Times New Roman" w:hAnsi="ˎ̥;Times New Roman" w:cs="ˎ̥;Times New Roman"/>
                <w:b/>
                <w:bCs/>
                <w:color w:val="000000"/>
                <w:sz w:val="18"/>
                <w:szCs w:val="18"/>
              </w:rPr>
              <w:t>（份）</w:t>
            </w:r>
            <w:r>
              <w:rPr>
                <w:rFonts w:cs="ˎ̥;Times New Roman" w:ascii="ˎ̥;Times New Roman" w:hAnsi="ˎ̥;Times New Roman"/>
                <w:b/>
                <w:bCs/>
                <w:color w:val="000000"/>
                <w:sz w:val="18"/>
                <w:szCs w:val="18"/>
              </w:rPr>
              <w:t>X 15</w:t>
            </w:r>
            <w:r>
              <w:rPr>
                <w:rFonts w:ascii="ˎ̥;Times New Roman" w:hAnsi="ˎ̥;Times New Roman" w:cs="ˎ̥;Times New Roman"/>
                <w:b/>
                <w:bCs/>
                <w:color w:val="000000"/>
                <w:sz w:val="18"/>
                <w:szCs w:val="18"/>
              </w:rPr>
              <w:t>（期）</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4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166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用</w:t>
            </w:r>
            <w:r>
              <w:rPr>
                <w:rFonts w:ascii="ˎ̥;Times New Roman" w:hAnsi="ˎ̥;Times New Roman" w:cs="ˎ̥;Times New Roman" w:eastAsia="ˎ̥;Times New Roman"/>
                <w:b/>
                <w:bCs/>
                <w:color w:val="000000"/>
                <w:sz w:val="18"/>
                <w:szCs w:val="18"/>
              </w:rPr>
              <w:t xml:space="preserve"> </w:t>
            </w:r>
          </w:p>
        </w:tc>
        <w:tc>
          <w:tcPr>
            <w:tcW w:w="1552"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668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w:t>
            </w: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带子费用：</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盘</w:t>
            </w:r>
            <w:r>
              <w:rPr>
                <w:rFonts w:cs="ˎ̥;Times New Roman" w:ascii="ˎ̥;Times New Roman" w:hAnsi="ˎ̥;Times New Roman"/>
                <w:b/>
                <w:bCs/>
                <w:color w:val="000000"/>
                <w:sz w:val="18"/>
                <w:szCs w:val="18"/>
              </w:rPr>
              <w:t>) X 30</w:t>
            </w:r>
            <w:r>
              <w:rPr>
                <w:rFonts w:ascii="ˎ̥;Times New Roman" w:hAnsi="ˎ̥;Times New Roman" w:cs="ˎ̥;Times New Roman"/>
                <w:b/>
                <w:bCs/>
                <w:color w:val="000000"/>
                <w:sz w:val="18"/>
                <w:szCs w:val="18"/>
              </w:rPr>
              <w:t>（盘）＝</w:t>
            </w:r>
            <w:r>
              <w:rPr>
                <w:rFonts w:cs="ˎ̥;Times New Roman" w:ascii="ˎ̥;Times New Roman" w:hAnsi="ˎ̥;Times New Roman"/>
                <w:b/>
                <w:bCs/>
                <w:color w:val="000000"/>
                <w:sz w:val="18"/>
                <w:szCs w:val="18"/>
              </w:rPr>
              <w:t>9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海报费用：</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元／张）</w:t>
            </w:r>
            <w:r>
              <w:rPr>
                <w:rFonts w:cs="ˎ̥;Times New Roman" w:ascii="ˎ̥;Times New Roman" w:hAnsi="ˎ̥;Times New Roman"/>
                <w:b/>
                <w:bCs/>
                <w:color w:val="000000"/>
                <w:sz w:val="18"/>
                <w:szCs w:val="18"/>
              </w:rPr>
              <w:t>X 2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横幅：</w:t>
            </w: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X 6(</w:t>
            </w:r>
            <w:r>
              <w:rPr>
                <w:rFonts w:ascii="ˎ̥;Times New Roman" w:hAnsi="ˎ̥;Times New Roman" w:cs="ˎ̥;Times New Roman"/>
                <w:b/>
                <w:bCs/>
                <w:color w:val="000000"/>
                <w:sz w:val="18"/>
                <w:szCs w:val="18"/>
              </w:rPr>
              <w:t>条</w:t>
            </w: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创传单：</w:t>
            </w:r>
            <w:r>
              <w:rPr>
                <w:rFonts w:cs="ˎ̥;Times New Roman" w:ascii="ˎ̥;Times New Roman" w:hAnsi="ˎ̥;Times New Roman"/>
                <w:b/>
                <w:bCs/>
                <w:color w:val="000000"/>
                <w:sz w:val="18"/>
                <w:szCs w:val="18"/>
              </w:rPr>
              <w:t>0.1</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张）</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150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 15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br/>
            </w:r>
            <w:r>
              <w:rPr>
                <w:rFonts w:ascii="ˎ̥;Times New Roman" w:hAnsi="ˎ̥;Times New Roman" w:cs="ˎ̥;Times New Roman"/>
                <w:b/>
                <w:bCs/>
                <w:color w:val="000000"/>
                <w:sz w:val="18"/>
                <w:szCs w:val="18"/>
              </w:rPr>
              <w:t>后期</w:t>
            </w: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材料制作等</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1116(</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log.sina.com.cn/lequnshe"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5T09:14:00Z</dcterms:modified>
  <cp:revision>56</cp:revision>
  <dc:subject/>
  <dc:title/>
</cp:coreProperties>
</file>