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青年志愿者协会“绿色爱心”军训服装回收</w:t>
      </w:r>
      <w:r>
        <w:rPr>
          <w:rFonts w:ascii="Arial" w:hAnsi="Arial" w:cs="Arial"/>
          <w:b/>
          <w:bCs/>
          <w:kern w:val="0"/>
          <w:sz w:val="32"/>
          <w:szCs w:val="32"/>
        </w:rPr>
        <w:t>活</w:t>
      </w:r>
      <w:r>
        <w:rPr>
          <w:rFonts w:ascii="Arial" w:hAnsi="Arial" w:cs="Arial"/>
          <w:b/>
          <w:bCs/>
          <w:kern w:val="0"/>
          <w:sz w:val="32"/>
          <w:szCs w:val="32"/>
        </w:rPr>
        <w:t>动策划</w:t>
      </w:r>
      <w:r>
        <w:rPr>
          <w:rFonts w:ascii="Arial" w:hAnsi="Arial" w:cs="Arial"/>
          <w:b/>
          <w:bCs/>
          <w:kern w:val="0"/>
          <w:sz w:val="32"/>
          <w:szCs w:val="32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活动背景</w:t>
      </w:r>
      <w:r>
        <w:rPr>
          <w:rFonts w:cs="Arial" w:ascii="Arial" w:hAnsi="Arial"/>
          <w:b/>
          <w:bCs/>
          <w:kern w:val="0"/>
          <w:szCs w:val="21"/>
        </w:rPr>
        <w:t>: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新生军训即将开始，为弘扬勤俭节约的中华传统美德，同时也展现当代大学生无私奉献的精神以及对社会的关心，我们特开展军训服装回收活动。为了让陪伴新生度过大一军训生活的军训服装能发挥更大的作用，我们号召将其捐给西部贫困地区的孩子（义卖后得到的义卖款捐给西部的孩子用于改善学习条件），践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奉献、友爱、互助、进步”的崇高志愿者精神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活动地点：</w:t>
      </w:r>
      <w:r>
        <w:rPr>
          <w:rFonts w:ascii="Arial" w:hAnsi="Arial" w:cs="Arial"/>
          <w:kern w:val="0"/>
          <w:szCs w:val="21"/>
        </w:rPr>
        <w:t>武东校区（国定路</w:t>
      </w:r>
      <w:r>
        <w:rPr>
          <w:rFonts w:cs="Arial" w:ascii="Arial" w:hAnsi="Arial"/>
          <w:kern w:val="0"/>
          <w:szCs w:val="21"/>
        </w:rPr>
        <w:t>777</w:t>
      </w:r>
      <w:r>
        <w:rPr>
          <w:rFonts w:ascii="Arial" w:hAnsi="Arial" w:cs="Arial"/>
          <w:kern w:val="0"/>
          <w:szCs w:val="21"/>
        </w:rPr>
        <w:t>号）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号楼前（女生宿舍）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武川男生校区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活动组织人员：</w:t>
      </w:r>
      <w:r>
        <w:rPr>
          <w:rFonts w:ascii="Arial" w:hAnsi="Arial" w:cs="Arial"/>
          <w:kern w:val="0"/>
          <w:szCs w:val="21"/>
        </w:rPr>
        <w:t>公管青协成员、格桑花西部教育救助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活动流程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前期准备工作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联系受赠单位（格桑花西部助学组织）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双方明确对捐赠服装的要求，如清洗工作由哪一方安排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我方收集好服装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如何送至受赠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沟通双方的条件和要求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做到双赢局面，为以后的志愿者活动开辟一个新的合作伙伴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联系其他学院的志愿者部共同开展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目的：收军服的对象是针对全体的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新生，为了使收军服的站点更多更广，使组织内部宣传更为全面，我们将与其他学院分管志愿者的部门联系，由公管青协主办，兄弟学院协办这次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参与程度：本次活动由主办方统筹安排工作事宜，包括前期用品采购，收集当天的具体工作安排。参与的协办方学院将与主办方制作的海报联名，以自身学院的名义来收集军服，最后交至主办方来统一处理事后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联系学院名单：信管学院、金融学院、会计学院、统计学院、法学院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宣传：鉴于许多新生认为军训服装没有多大用处，占地方，而将军训服装扔掉的现象，宣传活动将较早开展。宣传手段的途径包括以下几个方面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军训教官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军训后期由青协成员负责联系各院系的教官，请他们帮助宣传军训服的捐赠活动，并说明捐献自己的军服也是对军训生活结束的一种反馈，是对社会的一种回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展板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格桑花慈善机构合作，通过展板来展出他们在西部贫困地区拍摄的一些图片以及文字说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让同学们了解受赠单位“格桑花”的帮助对象。展板将放置在新园以及绿叶餐厅门前，以此激发学生的捐赠热情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餐厅放置台签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考虑到餐厅是大部分新生前往的场所，在餐厅设置台签宣传活动将会起到很好的效果。由青协负责人在前期制作宣传台签，在军训结束前一天在财大各个餐厅放置，（一张桌子放置一张台签），宣传单上需注明活动具体时间和地点等必要信息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海报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军训后期在海报栏张贴宣传海报，注明活动的目的，活动受赠对象，活动具体时间和地点等必要信息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扫楼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青协负责人将组织新生干事在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新生宿舍进行宣传，以口头的形式更为直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F.</w:t>
      </w:r>
      <w:r>
        <w:rPr>
          <w:rFonts w:ascii="Arial" w:hAnsi="Arial" w:cs="Arial"/>
          <w:kern w:val="0"/>
          <w:szCs w:val="21"/>
        </w:rPr>
        <w:t>上财手机报宣传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财手机报是上财很受欢迎的一种传播途径，发布面较广。我们将与上财手机报合作来宣传捐服装的活动。（考虑新生订阅手机报的面是否广，若只有极少数已订阅，则取消该种方式宣传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宣传时间结点请见附页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活动物品准备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前期宣传所需物品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宣传台签</w:t>
      </w:r>
      <w:r>
        <w:rPr>
          <w:rFonts w:cs="Arial" w:ascii="Arial" w:hAnsi="Arial"/>
          <w:kern w:val="0"/>
          <w:szCs w:val="21"/>
        </w:rPr>
        <w:t>(A4</w:t>
      </w:r>
      <w:r>
        <w:rPr>
          <w:rFonts w:ascii="Arial" w:hAnsi="Arial" w:cs="Arial"/>
          <w:kern w:val="0"/>
          <w:szCs w:val="21"/>
        </w:rPr>
        <w:t>纸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保证每张餐桌均有一个台签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报栏海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展板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活动当天所需物品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摊点展板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桌子每个摊点一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椅子每个摊点两把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袋子若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总数不少于四个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塑料布每个摊点一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登记表若干张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笔若干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照相机每个摊点一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活动预算请见附页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青协内部会议：于军训结束前一天对活动当天流程安排妥善。包括：活动的注意事项和工作内容，回收的服装的摆放地点及分类，部门成员工作分配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参与学院部长会议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于军训结束前三天召开会议，安排各参与学院的摆摊点安排，时候军训服装的处理工作等相关事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联系媒体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尝试与</w:t>
      </w:r>
      <w:r>
        <w:rPr>
          <w:rFonts w:cs="Arial" w:ascii="Arial" w:hAnsi="Arial"/>
          <w:kern w:val="0"/>
          <w:szCs w:val="21"/>
        </w:rPr>
        <w:t>&lt;&lt;</w:t>
      </w:r>
      <w:r>
        <w:rPr>
          <w:rFonts w:ascii="Arial" w:hAnsi="Arial" w:cs="Arial"/>
          <w:kern w:val="0"/>
          <w:szCs w:val="21"/>
        </w:rPr>
        <w:t>新闻坊</w:t>
      </w:r>
      <w:r>
        <w:rPr>
          <w:rFonts w:cs="Arial" w:ascii="Arial" w:hAnsi="Arial"/>
          <w:kern w:val="0"/>
          <w:szCs w:val="21"/>
        </w:rPr>
        <w:t>&gt;&gt;</w:t>
      </w:r>
      <w:r>
        <w:rPr>
          <w:rFonts w:ascii="Arial" w:hAnsi="Arial" w:cs="Arial"/>
          <w:kern w:val="0"/>
          <w:szCs w:val="21"/>
        </w:rPr>
        <w:t>这样的电视媒体联络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或是新闻晨报等报社联系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扩大此次活动的影响力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让”大学生军训服回收”成为一个社会热点话题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u w:val="single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活动正式开展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军训结束当天下午，所有工作人员提前一小时来到指定地点，（男女生校区各派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位工作人员）摆放宣传海报架，桌椅，收集袋，铺在地面上的大块塑料布等，每个设摊点可有多个学院共同参与，可以将学院的旗帜一起放置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活动正式开始后，登记捐赠者姓名班级等信息，请注明服装是否清洗过，初步整理捐赠服装，以性别和是否清洗过分开放置，为每个捐赠服装的学生拍下照片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所回收的军训服装由工作人员统一收集在一起，统计军训服装数量，并仔细整理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确保完全达到“待捐赠状态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活动后期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将整理好的服装送至统一送至国定后门口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等待对方运走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在活动尾声和对方先沟通好车辆到达时间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整理活动场地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归还桌椅等物品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前期宣传时间结点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联系教官，帮助宣传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.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张贴海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.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张贴宣传板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D.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放置宣传台签，扫楼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活动预算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6"/>
        <w:gridCol w:w="1392"/>
        <w:gridCol w:w="1391"/>
        <w:gridCol w:w="1391"/>
        <w:gridCol w:w="1391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规格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计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报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袋子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塑料布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单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贴板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装运输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/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0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以上支出可在合理范围内调整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br/>
        <w:br/>
        <w:br/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</w:t>
      </w:r>
      <w:r>
        <w:rPr>
          <w:rFonts w:ascii="Arial" w:hAnsi="Arial" w:cs="Arial"/>
          <w:kern w:val="0"/>
          <w:szCs w:val="21"/>
        </w:rPr>
        <w:t>公管学院青年志愿者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>2009. 9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27T05:09:00Z</dcterms:modified>
  <cp:revision>56</cp:revision>
  <dc:subject/>
  <dc:title/>
</cp:coreProperties>
</file>