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学生国学社重阳节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活动时间】：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9</w:t>
      </w:r>
      <w:r>
        <w:rPr>
          <w:rFonts w:ascii="Arial" w:hAnsi="Arial" w:cs="Arial"/>
          <w:sz w:val="21"/>
          <w:szCs w:val="21"/>
        </w:rPr>
        <w:t>日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7:00</w:t>
      </w:r>
      <w:r>
        <w:rPr>
          <w:rFonts w:ascii="Arial" w:hAnsi="Arial" w:cs="Arial"/>
          <w:sz w:val="21"/>
          <w:szCs w:val="21"/>
        </w:rPr>
        <w:t>至</w:t>
      </w:r>
      <w:r>
        <w:rPr>
          <w:rFonts w:cs="Arial" w:ascii="Arial" w:hAnsi="Arial"/>
          <w:sz w:val="21"/>
          <w:szCs w:val="21"/>
        </w:rPr>
        <w:t>9:00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活动背景】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农历九月九日，为传统的重阳节。因为古老的《易经》中把“六”定为阴数，把“九”定为阳数，九月九日，日月并阳，两九相重，故而叫重阳，也叫重九，古人认为是个值得庆贺的吉利日子，并且从很早就开始过此节日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活动目的】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纪念中华民族传统节日，增进社员间交流了解，增强社员对传统节日与文化的认同感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活动地点】：教三（具体教室有待申请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前期准备】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地点确定：由实践部的社员选定合适的活动地点，并负责向教三管理员申请教室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社员通知：由宣传部负责，对于老社员可以在</w:t>
      </w:r>
      <w:r>
        <w:rPr>
          <w:rFonts w:cs="Arial" w:ascii="Arial" w:hAnsi="Arial"/>
          <w:sz w:val="21"/>
          <w:szCs w:val="21"/>
        </w:rPr>
        <w:t>QQ</w:t>
      </w:r>
      <w:r>
        <w:rPr>
          <w:rFonts w:ascii="Arial" w:hAnsi="Arial" w:cs="Arial"/>
          <w:sz w:val="21"/>
          <w:szCs w:val="21"/>
        </w:rPr>
        <w:t>群上发布公告或者短信告知，对于新社员则短信通知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物品采购及准备：活动中主要涉及的物品如菊花茶、一次性杯子、重阳糕等，由几位负责人集体采购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现场布置：由于要用到</w:t>
      </w:r>
      <w:r>
        <w:rPr>
          <w:rFonts w:cs="Arial" w:ascii="Arial" w:hAnsi="Arial"/>
          <w:sz w:val="21"/>
          <w:szCs w:val="21"/>
        </w:rPr>
        <w:t>PPT,</w:t>
      </w:r>
      <w:r>
        <w:rPr>
          <w:rFonts w:ascii="Arial" w:hAnsi="Arial" w:cs="Arial"/>
          <w:sz w:val="21"/>
          <w:szCs w:val="21"/>
        </w:rPr>
        <w:t>多媒体设备的调试工作在会前预先安排好，以便活动开始后能顺利进行 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活动具体内容】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正式活动开始前，由社长组织社员向家中长辈打电话祝福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由社长对社员介绍重阳节，进行简单的知识讲解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新老社员根据事先准备好的内容上台演讲，并与台下的社员进行交流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重阳美文诵读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社员间进行重阳节相关知识的一次小游戏（详情见附录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附录】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游戏规则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  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抽签，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人一组，以“欢庆重阳节”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个字分组抽签决定，抽到相同字的为一组</w:t>
      </w:r>
    </w:p>
    <w:p>
      <w:pPr>
        <w:pStyle w:val="Style15"/>
        <w:spacing w:lineRule="atLeast" w:line="330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  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个组分别进行游戏，游戏以所抽到的“欢”、“庆”、“重”、“阳”、“节”为顺序。每组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人协商答题，共答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题。每题时间不限，但每组答题的时间最多为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分钟，时间到后计算答对的题数，以最多的为胜者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  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若答对题数相同，则再答一轮，每轮每组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题，直到决出最后的胜者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  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未参加的社员在台下喝菊花茶，吃重阳糕，也可帮助答题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  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胜者有额外的奖品赠送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珞源国学社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/>
        <w:t>200*</w:t>
      </w:r>
      <w:r>
        <w:rPr/>
        <w:t>．</w:t>
      </w:r>
      <w:r>
        <w:rPr/>
        <w:t>10</w:t>
      </w:r>
      <w:r>
        <w:rPr/>
        <w:t>．</w:t>
      </w:r>
      <w:r>
        <w:rPr/>
        <w:t>16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0-12T03:48:00Z</dcterms:modified>
  <cp:revision>57</cp:revision>
  <dc:subject/>
  <dc:title/>
</cp:coreProperties>
</file>