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6"/>
          <w:szCs w:val="36"/>
        </w:rPr>
        <w:t>河南师范大学第四届双语文化月活动方案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参考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</w:t>
      </w:r>
      <w:r>
        <w:rPr/>
        <w:t>为了丰富校园文化生活，优化校园双语学习环境，展现我校学生的青春活力，激发同学们学习普通话和英语的热情，倡导和建设有利于广大学生健康成长的校园文化氛围，推动校园文化活动的繁荣和发展。本着“继承传统，立足创新”的原则，特开展“第四届双语文化月”。</w:t>
      </w:r>
    </w:p>
    <w:p>
      <w:pPr>
        <w:pStyle w:val="Normal"/>
        <w:shd w:fill="FFFFFF" w:val="clear"/>
        <w:spacing w:lineRule="atLeast" w:line="500"/>
        <w:ind w:firstLine="482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</w:rPr>
        <w:t>一、活动宗旨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本届“双语文化月”系列活动，为充分发挥我校师范特点，以“宣传教育理念、分析教育现象、剖析教育问题、沟通教育体悟”为目的，开展形式多样、寓教于乐、紧扣时代主题、融思想性与艺术性于一体的校园文化活动，丰富校园文化，营造人文教育氛围，加强学生人文素质教育，拓宽大学生文化素质教育的渠道。</w:t>
      </w:r>
    </w:p>
    <w:p>
      <w:pPr>
        <w:pStyle w:val="Normal"/>
        <w:shd w:fill="FFFFFF" w:val="clear"/>
        <w:spacing w:lineRule="atLeast" w:line="500"/>
        <w:ind w:firstLine="482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</w:rPr>
        <w:t>二、组织机构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主办：河南师范大学学生会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承办：河南师范大学学生会学习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 </w:t>
      </w:r>
    </w:p>
    <w:p>
      <w:pPr>
        <w:pStyle w:val="Normal"/>
        <w:shd w:fill="FFFFFF" w:val="clear"/>
        <w:spacing w:lineRule="atLeast" w:line="500"/>
        <w:ind w:firstLine="482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</w:rPr>
        <w:t>三、工作职责：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活动相关工作的贯彻、落实，并做好督促工作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保证活动顺利开展（负责人：何云龙、廉宁）；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负责准备相关工作的活动方案，下发活动通知到各院，督促各院在院内开展相关工作，同时做好各院学习部工作的协调和安排（负责人：李莎）；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负责电子版稿件的收集，幻灯片的收集和链接，片花的制作（负责人：翟頔、薛颖莹）；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负责与宣传部的协调联系，起草宣传策划案开展宣传工作，场地的物品配备（负责人：翟頔、薛颖莹）。</w:t>
      </w:r>
    </w:p>
    <w:p>
      <w:pPr>
        <w:pStyle w:val="Normal"/>
        <w:shd w:fill="FFFFFF" w:val="clear"/>
        <w:spacing w:lineRule="atLeast" w:line="500"/>
        <w:ind w:firstLine="482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</w:rPr>
        <w:t>四、主要内容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本次系列活动主要分为三个部分进行，以下为具体安排：</w:t>
      </w:r>
    </w:p>
    <w:p>
      <w:pPr>
        <w:pStyle w:val="Normal"/>
        <w:shd w:fill="FFFFFF" w:val="clear"/>
        <w:spacing w:lineRule="atLeast" w:line="500"/>
        <w:ind w:firstLine="212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tLeast" w:line="500"/>
        <w:ind w:firstLine="48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</w:rPr>
        <w:t>系列活动之一：中文征文</w:t>
      </w:r>
    </w:p>
    <w:p>
      <w:pPr>
        <w:pStyle w:val="Normal"/>
        <w:spacing w:lineRule="atLeast" w:line="50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一、征文主题：</w:t>
      </w:r>
    </w:p>
    <w:p>
      <w:pPr>
        <w:pStyle w:val="Normal"/>
        <w:spacing w:lineRule="atLeast" w:line="500"/>
        <w:ind w:firstLine="960"/>
        <w:rPr>
          <w:rFonts w:ascii="Arial" w:hAnsi="Arial" w:cs="Arial"/>
          <w:szCs w:val="21"/>
        </w:rPr>
      </w:pPr>
      <w:r>
        <w:rPr>
          <w:rFonts w:cs="Arial" w:ascii="Arial" w:hAnsi="Arial"/>
        </w:rPr>
        <w:t>2009</w:t>
      </w:r>
      <w:r>
        <w:rPr>
          <w:rFonts w:ascii="Arial" w:hAnsi="Arial" w:cs="Arial"/>
        </w:rPr>
        <w:t>，我在寻找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二、征文内容及要求：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题目自拟，体裁不限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思想内容健康，观点鲜明，主题突出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拒绝抄袭。若发现抄袭则取消其参赛资格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三、具体活动方案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</w:rPr>
        <w:t>2009.9.9.16--2009.10.15</w:t>
      </w:r>
      <w:r>
        <w:rPr>
          <w:rFonts w:ascii="Arial" w:hAnsi="Arial" w:cs="Arial"/>
        </w:rPr>
        <w:t>向全校同学征稿，各院评奖后校部综合评稿。评出一等奖、二等奖、三等奖若干名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tLeast" w:line="500"/>
        <w:ind w:firstLine="482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</w:rPr>
        <w:t>系列活动之二：“师大之锋”双语演讲比赛</w:t>
      </w:r>
    </w:p>
    <w:p>
      <w:pPr>
        <w:pStyle w:val="Normal"/>
        <w:spacing w:lineRule="atLeast" w:line="50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</w:rPr>
        <w:t>一、活动主题</w:t>
      </w:r>
    </w:p>
    <w:p>
      <w:pPr>
        <w:pStyle w:val="Normal"/>
        <w:spacing w:lineRule="atLeast" w:line="500"/>
        <w:ind w:firstLine="1560"/>
        <w:rPr>
          <w:rFonts w:ascii="Arial" w:hAnsi="Arial" w:cs="Arial"/>
          <w:szCs w:val="21"/>
        </w:rPr>
      </w:pPr>
      <w:r>
        <w:rPr>
          <w:rFonts w:cs="Arial" w:ascii="Arial" w:hAnsi="Arial"/>
        </w:rPr>
        <w:t>2009</w:t>
      </w:r>
      <w:r>
        <w:rPr>
          <w:rFonts w:ascii="Arial" w:hAnsi="Arial" w:cs="Arial"/>
        </w:rPr>
        <w:t>，我在寻找（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I’m searching</w:t>
      </w:r>
      <w:r>
        <w:rPr>
          <w:rFonts w:ascii="Arial" w:hAnsi="Arial" w:cs="Arial"/>
        </w:rPr>
        <w:t>）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，全球经济还未从金融风暴的阵痛中醒来；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，我们的祖国母亲走过了六十年的风风雨雨；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，一张张青春、陌生的脸庞将会给河南师范大学再一次带来勃勃生机；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，我们每一个人都在得与失中成长。有人在寻找经济复苏的必由之路，有人在寻找振兴祖国的努力方向，有人在寻找自我，寻找梦想，寻找人生的方向，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，我在寻找</w:t>
      </w:r>
      <w:r>
        <w:rPr>
          <w:rFonts w:cs="Arial" w:ascii="Arial" w:hAnsi="Arial"/>
        </w:rPr>
        <w:t>······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二、演讲内容及要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围绕主题，题目自拟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思想健康，观点鲜明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题材新颖，主题突出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三、具体活动方案</w:t>
      </w:r>
    </w:p>
    <w:p>
      <w:pPr>
        <w:pStyle w:val="Normal"/>
        <w:spacing w:lineRule="atLeast" w:line="500"/>
        <w:ind w:firstLine="200"/>
        <w:rPr>
          <w:rFonts w:ascii="Arial" w:hAnsi="Arial" w:cs="Arial"/>
          <w:szCs w:val="21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本次比赛分两个赛组：普通话演讲比赛和英语演讲比赛。</w:t>
      </w:r>
    </w:p>
    <w:p>
      <w:pPr>
        <w:pStyle w:val="Normal"/>
        <w:spacing w:lineRule="atLeast" w:line="500"/>
        <w:ind w:firstLine="439"/>
        <w:rPr>
          <w:rFonts w:ascii="Arial" w:hAnsi="Arial" w:cs="Arial"/>
          <w:szCs w:val="21"/>
        </w:rPr>
      </w:pPr>
      <w:r>
        <w:rPr>
          <w:rFonts w:ascii="Arial" w:hAnsi="Arial" w:cs="Arial"/>
        </w:rPr>
        <w:t>（一）普通话演讲比赛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初赛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（周六）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地点：田家炳楼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参赛对象：由各个学院推举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选手（上届比赛中未获得一、二等奖的选手）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比赛形式：选手进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钟的已备命题演讲（上交演讲稿）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决赛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（周六）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地点：青年活动中心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参赛对象：各学院通过初赛的选手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比赛形式：选手进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钟的已备命题演讲，台下工作人员将会以吉他音提示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奖项设置：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一等奖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；二等奖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名；三等奖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名；优秀奖若干　　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备注：</w:t>
      </w:r>
    </w:p>
    <w:p>
      <w:pPr>
        <w:pStyle w:val="Normal"/>
        <w:spacing w:lineRule="atLeast" w:line="500"/>
        <w:ind w:hanging="36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为保证决赛的质量，在决赛前，将会对进入决赛的选手进行赛前的相关培训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主持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，公开招聘，并发放聘书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现场评奖、颁奖。在比赛结束后进行获奖选手的颁奖仪式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（二）、英语演讲比赛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初赛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日（周六）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地点：田家炳楼</w:t>
      </w:r>
    </w:p>
    <w:p>
      <w:pPr>
        <w:pStyle w:val="Normal"/>
        <w:spacing w:lineRule="atLeast" w:line="500"/>
        <w:rPr>
          <w:rFonts w:ascii="Arial" w:hAnsi="Arial" w:cs="Arial"/>
          <w:szCs w:val="21"/>
        </w:rPr>
      </w:pPr>
      <w:r>
        <w:rPr>
          <w:rFonts w:ascii="Arial" w:hAnsi="Arial" w:cs="Arial"/>
        </w:rPr>
        <w:t>参赛对象：除英语专业外，其他各院推举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选手参加非专业组。英语专业推出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名选手参加专业组，其中外国语学院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名，新联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名。（选手在上届比赛中未获得一、二等奖）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比赛形式：选手进行</w:t>
      </w:r>
      <w:r>
        <w:rPr>
          <w:rFonts w:cs="Arial" w:ascii="Arial" w:hAnsi="Arial"/>
        </w:rPr>
        <w:t>2-3</w:t>
      </w:r>
      <w:r>
        <w:rPr>
          <w:rFonts w:ascii="Arial" w:hAnsi="Arial" w:cs="Arial"/>
        </w:rPr>
        <w:t>分钟的已备命题演讲（</w:t>
      </w:r>
      <w:r>
        <w:rPr>
          <w:rFonts w:cs="Arial" w:ascii="Arial" w:hAnsi="Arial"/>
        </w:rPr>
        <w:t>prepared speech</w:t>
      </w:r>
      <w:r>
        <w:rPr>
          <w:rFonts w:ascii="Arial" w:hAnsi="Arial" w:cs="Arial"/>
        </w:rPr>
        <w:t>）。（上交演讲稿）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决赛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日（周日）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地点：青年活动中心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参赛对象：各学院通过初赛的选手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比赛形式：本场比赛分为两个组：非专业组和专业组。</w:t>
      </w:r>
    </w:p>
    <w:p>
      <w:pPr>
        <w:pStyle w:val="Normal"/>
        <w:spacing w:lineRule="atLeast" w:line="500"/>
        <w:ind w:hanging="12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非专业组：来自除英语专业以外的学院，且通过初赛的选手参加非专业组的比赛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专业组：来自英语专业，且通过初赛的选手参加专业组的比赛。</w:t>
      </w:r>
    </w:p>
    <w:p>
      <w:pPr>
        <w:pStyle w:val="Normal"/>
        <w:spacing w:lineRule="atLeast" w:line="50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先进行非专业组的比赛，然后进行专业组的比赛。两组比赛分别打分，分别评奖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评分方法：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比赛中所有评委同时打分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前三名选手演讲完毕后，评委综合打分，其余选手依次打分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由工作人员负责统计分数，去掉一个最高分，去掉一个最低分，得出的平均分（分数精确到小数点后第三位）为选手的最后成绩，成绩即时宣布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评分细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255"/>
        <w:gridCol w:w="4126"/>
      </w:tblGrid>
      <w:tr>
        <w:trPr/>
        <w:tc>
          <w:tcPr>
            <w:tcW w:w="4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1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评分标准</w:t>
            </w:r>
          </w:p>
        </w:tc>
        <w:tc>
          <w:tcPr>
            <w:tcW w:w="41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2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2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5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500"/>
              <w:ind w:first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内容部分</w:t>
            </w:r>
          </w:p>
          <w:p>
            <w:pPr>
              <w:pStyle w:val="Normal"/>
              <w:spacing w:lineRule="atLeast" w:line="500"/>
              <w:ind w:firstLine="2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2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主题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）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319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切合主题，观点鲜明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2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思想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）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319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思想积极向上，有一定深度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2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文采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分）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319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有文采</w:t>
            </w:r>
          </w:p>
        </w:tc>
      </w:tr>
      <w:tr>
        <w:trPr>
          <w:trHeight w:val="784" w:hRule="atLeast"/>
          <w:cantSplit w:val="true"/>
        </w:trPr>
        <w:tc>
          <w:tcPr>
            <w:tcW w:w="23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2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其它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分）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319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有新颖和独特的见解，内容切合实际</w:t>
            </w:r>
          </w:p>
        </w:tc>
      </w:tr>
      <w:tr>
        <w:trPr>
          <w:cantSplit w:val="true"/>
        </w:trPr>
        <w:tc>
          <w:tcPr>
            <w:tcW w:w="236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5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  <w:p>
            <w:pPr>
              <w:pStyle w:val="Normal"/>
              <w:spacing w:lineRule="atLeast" w:line="500"/>
              <w:ind w:firstLine="6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语言部分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2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语音表达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）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319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发音标准，语调准确，语速得当，音量适中。</w:t>
            </w:r>
          </w:p>
        </w:tc>
      </w:tr>
      <w:tr>
        <w:trPr>
          <w:cantSplit w:val="true"/>
        </w:trPr>
        <w:tc>
          <w:tcPr>
            <w:tcW w:w="23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2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语言表达（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分）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ind w:firstLine="319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口语流利，语言表达流畅，用词准确恰当，感情真挚动人，恰当运用手势表达感情。</w:t>
            </w:r>
          </w:p>
        </w:tc>
      </w:tr>
    </w:tbl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奖项设置：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非专业组：一等奖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名、二等奖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、三等奖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名、优秀奖若干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专业组：取前三名，另设优秀奖若干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备注：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非专业组和专业组分别评奖。</w:t>
      </w:r>
    </w:p>
    <w:p>
      <w:pPr>
        <w:pStyle w:val="Normal"/>
        <w:spacing w:lineRule="atLeast" w:line="500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为保证决赛的质量，在决赛前，将会对进入决赛的选手进行赛前的相关培训。　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主持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，公开招聘，并发放聘书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现场评奖、颁奖。在比赛结束后进行获奖选手的颁奖仪式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四、后勤保障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（一）物品配置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评委席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评委老师的座次牌，饮用水，桌椅板凳，打分用的纸和笔，英语演讲赛选手的演讲稿，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场地布置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大赛条幅、现场需要用到的幻灯片、片花、颁奖音乐、台花、节目单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参赛选手用品：比赛时要使用的选手号码牌、为了提醒选手控制时间要用的红色指示牌、吉他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（二）工作人员工作证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ascii="Arial" w:hAnsi="Arial" w:cs="Arial"/>
        </w:rPr>
        <w:t>备注：以上物品须于每场比赛当天晚上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点半以前到位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（三）人员配置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校学生会自律委以及各院学习部，分区域负责会场秩序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礼仪人员若干，负责迎宾、收取选手分数单、送分等工作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大赛结束后，组织有关人员进行场地的整理和清洁工作。</w:t>
      </w:r>
    </w:p>
    <w:p>
      <w:pPr>
        <w:pStyle w:val="Normal"/>
        <w:spacing w:lineRule="atLeast" w:line="500"/>
        <w:ind w:firstLine="45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spacing w:lineRule="atLeast" w:line="500"/>
        <w:ind w:firstLine="2250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</w:rPr>
        <w:t>系列活动之三：中文话剧展演</w:t>
      </w:r>
    </w:p>
    <w:p>
      <w:pPr>
        <w:pStyle w:val="Normal"/>
        <w:shd w:fill="FFFFFF" w:val="clear"/>
        <w:spacing w:lineRule="atLeast" w:line="500"/>
        <w:ind w:firstLine="439"/>
        <w:rPr>
          <w:rFonts w:ascii="Arial" w:hAnsi="Arial" w:cs="Arial"/>
          <w:szCs w:val="21"/>
        </w:rPr>
      </w:pPr>
      <w:r>
        <w:rPr>
          <w:rFonts w:ascii="Arial" w:hAnsi="Arial" w:cs="Arial"/>
        </w:rPr>
        <w:t>一、展演内容及要求</w:t>
      </w:r>
    </w:p>
    <w:p>
      <w:pPr>
        <w:pStyle w:val="Normal"/>
        <w:shd w:fill="FFFFFF" w:val="clear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主题：自选主题，剧目可为古典戏剧、现代剧或原创剧目。主题明确，思想健康，鼓励有所创新。</w:t>
      </w:r>
    </w:p>
    <w:p>
      <w:pPr>
        <w:pStyle w:val="Normal"/>
        <w:shd w:fill="FFFFFF" w:val="clear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剧目表演时间：不得超过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钟（包括不超过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钟的换场）</w:t>
      </w:r>
    </w:p>
    <w:p>
      <w:pPr>
        <w:pStyle w:val="Normal"/>
        <w:shd w:fill="FFFFFF" w:val="clear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幻灯片、服装和道具由各院自行准备。</w:t>
      </w:r>
    </w:p>
    <w:p>
      <w:pPr>
        <w:pStyle w:val="Normal"/>
        <w:shd w:fill="FFFFFF" w:val="clear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二、具体活动方案</w:t>
      </w:r>
    </w:p>
    <w:p>
      <w:pPr>
        <w:pStyle w:val="Normal"/>
        <w:shd w:fill="FFFFFF" w:val="clear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初选</w:t>
      </w:r>
    </w:p>
    <w:p>
      <w:pPr>
        <w:pStyle w:val="Normal"/>
        <w:shd w:fill="FFFFFF" w:val="clear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</w:p>
    <w:p>
      <w:pPr>
        <w:pStyle w:val="Normal"/>
        <w:shd w:fill="FFFFFF" w:val="clear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地点：校学生会办公室</w:t>
      </w:r>
    </w:p>
    <w:p>
      <w:pPr>
        <w:pStyle w:val="Normal"/>
        <w:shd w:fill="FFFFFF" w:val="clear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参选对象：各院推荐的剧目剧本</w:t>
      </w:r>
    </w:p>
    <w:p>
      <w:pPr>
        <w:pStyle w:val="Normal"/>
        <w:shd w:fill="FFFFFF" w:val="clear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参选方式：每个学院推荐一个剧目（要求院内选拔）。各院将本院推荐的话剧剧本上交到校学生会办公室，先行审核剧本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展演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（周六）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地点：青年活动中心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参展对象：剧本通过初选的剧目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参展方式：</w:t>
      </w:r>
    </w:p>
    <w:p>
      <w:pPr>
        <w:pStyle w:val="Normal"/>
        <w:spacing w:lineRule="atLeast" w:line="500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提前制作话剧所需幻灯片展演时的背景画面。选手于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以前将幻灯片和相关音乐发送到学习部邮箱（</w:t>
      </w:r>
      <w:hyperlink r:id="rId3">
        <w:r>
          <w:rPr>
            <w:rStyle w:val="InternetLink"/>
            <w:rFonts w:cs="Arial" w:ascii="Arial" w:hAnsi="Arial"/>
            <w:szCs w:val="21"/>
          </w:rPr>
          <w:t>hsdxxb@.126.com</w:t>
        </w:r>
      </w:hyperlink>
      <w:r>
        <w:rPr>
          <w:rFonts w:ascii="Arial" w:hAnsi="Arial" w:cs="Arial"/>
        </w:rPr>
        <w:t>）</w:t>
      </w:r>
    </w:p>
    <w:p>
      <w:pPr>
        <w:pStyle w:val="Normal"/>
        <w:spacing w:lineRule="atLeast" w:line="500"/>
        <w:ind w:firstLine="360"/>
        <w:rPr>
          <w:rFonts w:ascii="Arial" w:hAnsi="Arial" w:cs="Arial"/>
          <w:szCs w:val="21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选手于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晚六点半以前到青年活动中心签到（未签到者视为弃权）。选手按工作人员要求进入后台候场。</w:t>
      </w:r>
    </w:p>
    <w:p>
      <w:pPr>
        <w:pStyle w:val="Normal"/>
        <w:shd w:fill="FFFFFF" w:val="clear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奖项设置：中文话剧展演设置最佳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优秀短剧奖，最佳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优秀组织奖，依据情况增设最佳原创奖。评比工作由校学生会聘请老师组成评委会进行评定，由主办单位统一进行表彰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ascii="Arial" w:hAnsi="Arial" w:cs="Arial"/>
        </w:rPr>
        <w:t>备注：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为保证决赛的质量，在决赛前，要求进入决赛的剧目自行进行赛前的预演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主持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名，公开招聘，并发放聘书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现场评奖、颁奖。在比赛结束后进行获奖选手的颁奖仪式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四、后勤保障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（一）物品配置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评委席：评委老师的座次牌，饮用水，桌椅板凳，打分用的纸和笔，参展话剧剧本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场地布置：现场需要用到的幻灯片、片花、颁奖音乐、节目单、演员更衣室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参赛选手用品：无线话筒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工作人员工作证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备注：以上物品须于每场比赛当天晚上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点半以前到位。</w:t>
      </w:r>
    </w:p>
    <w:p>
      <w:pPr>
        <w:pStyle w:val="Normal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（二）人员配置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校学生会自律委以及各院学习部，分区域负责会场秩序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礼仪人员若干，负责迎宾、收取选手分数单、送分等工作。</w:t>
      </w:r>
    </w:p>
    <w:p>
      <w:pPr>
        <w:pStyle w:val="Normal"/>
        <w:spacing w:lineRule="atLeast" w:line="500"/>
        <w:ind w:firstLine="72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大赛结束后，组织有关人员进行场地的整理和清洁工作。</w:t>
      </w:r>
    </w:p>
    <w:p>
      <w:pPr>
        <w:pStyle w:val="Normal"/>
        <w:shd w:fill="FFFFFF" w:val="clear"/>
        <w:spacing w:lineRule="atLeast" w:line="50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</w:rPr>
        <w:t>五、文化月总体宣传工作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与宣传部协调策划整体宣传方案，以立体宣传为主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积极联系英教台，通过电波向同学们宣传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因宣传工作量较大，需与各院系协商共同做好宣传工作。</w:t>
      </w:r>
    </w:p>
    <w:p>
      <w:pPr>
        <w:pStyle w:val="Normal"/>
        <w:spacing w:lineRule="atLeast" w:line="500"/>
        <w:ind w:firstLine="600"/>
        <w:rPr>
          <w:rFonts w:ascii="Arial" w:hAnsi="Arial" w:cs="Arial"/>
          <w:szCs w:val="21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特制作活动通知，下发各学院学习部，并要求各院开展选拔性质的比赛，以期调动广大同学的积极性，保证本届比赛高质量、高水平进行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各学院应上交本院选拔赛的工作总结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500"/>
        <w:ind w:firstLine="480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</w:rPr>
        <w:t>河南师范大学学生会</w:t>
      </w:r>
    </w:p>
    <w:p>
      <w:pPr>
        <w:pStyle w:val="Normal"/>
        <w:spacing w:lineRule="atLeast" w:line="500"/>
        <w:ind w:firstLine="480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mailto:hsdxxb@.126.com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19T08:29:00Z</dcterms:modified>
  <cp:revision>56</cp:revision>
  <dc:subject/>
  <dc:title/>
</cp:coreProperties>
</file>