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兰亭书法协会千幅对联“华文杯”评选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参考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活动主题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:“</w:t>
      </w:r>
      <w:r>
        <w:rPr>
          <w:rFonts w:ascii="Arial" w:hAnsi="Arial" w:cs="Arial"/>
          <w:kern w:val="0"/>
          <w:szCs w:val="21"/>
        </w:rPr>
        <w:t>喜迎中华人民共和国成立六十周年”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主办单位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江西科技师范学院理工学院兰亭书法协会                                    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承办单位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兰亭书法协会各部门        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☆</w:t>
      </w: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赛的指导思想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为促进文人与墨客的关系、弘扬国粹、改善学校的文化氛围，提高同学们的审美素养能力，发觉同学们的潜能，培养同学们认识美、发现美、创造美，鼓励同学们将有限的课余时间投入到更加积极有益的兴趣爱好中来，建设学校的优良学风，本社团特举办本次对联大赛，为同学们展现自我水平提供一个平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☆</w:t>
      </w: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赛的整体设计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ascii="Arial" w:hAnsi="Arial" w:cs="Arial"/>
          <w:kern w:val="0"/>
          <w:szCs w:val="21"/>
        </w:rPr>
        <w:t>活动宗旨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发挥特长、展现自我、丰富校园文化生活、提高人文素质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活动目的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挖掘大学生艺术潜力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扩展高校社团活动影响力、丰富高校校园生活、加强高校间的艺术交流、为高校艺术群体提供一个充分展现自我的舞台、引导和帮助大学生成长、推出艺术新人形成优势循环、用笔体现出大学生的潜在内涵和艺术造诣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参赛人员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江西科技师范学院全体学生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作品要求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题：喜迎中华人民共和国成立六十周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cs="Arial" w:ascii="Arial" w:hAnsi="Arial"/>
          <w:kern w:val="0"/>
          <w:szCs w:val="21"/>
        </w:rPr>
        <w:t>1      </w:t>
      </w:r>
      <w:r>
        <w:rPr>
          <w:rFonts w:ascii="Arial" w:hAnsi="Arial" w:cs="Arial"/>
          <w:kern w:val="0"/>
          <w:szCs w:val="21"/>
        </w:rPr>
        <w:t>要按照对联要求来写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要能分别变出上下联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比如上联最后一字一般是仄声：也就是三四声；下联一般是平声：也就是一二声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详情请登陆</w:t>
      </w:r>
      <w:r>
        <w:rPr>
          <w:rFonts w:cs="Arial" w:ascii="Arial" w:hAnsi="Arial"/>
          <w:color w:val="839432"/>
          <w:kern w:val="0"/>
          <w:szCs w:val="21"/>
        </w:rPr>
        <w:t>http://ligonglantingshufa.blog.163.com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日记（对联上下联之分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要有横批（横批一般四个字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内容要积极健康，与国家兴旺发达有关（如国逢盛世宏图展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民步小康笑颜开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、大赛具体流程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参赛方式：</w:t>
      </w: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</w:rPr>
        <w:t>将所有参赛人员作品统一上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到时宣传板里会写出作品征集的起止时间、地点联系方式）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果作品数量和质量达到一定标准，书法协会将统公开展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地点：文化长廊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.4.</w:t>
      </w:r>
      <w:r>
        <w:rPr>
          <w:rFonts w:ascii="Arial" w:hAnsi="Arial" w:cs="Arial"/>
          <w:kern w:val="0"/>
          <w:szCs w:val="21"/>
        </w:rPr>
        <w:t>月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、评选作品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委组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                   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组长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周林旺（老师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吴晗（老师）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                                                 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ascii="Arial" w:hAnsi="Arial" w:cs="Arial"/>
          <w:kern w:val="0"/>
          <w:szCs w:val="21"/>
        </w:rPr>
        <w:t>副组长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罗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周文杰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胡圣民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               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成员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胡媛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刘洋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孙伟培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马杰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七、奖项设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等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      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等奖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名                   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等奖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名                                                       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优秀奖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名               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获奖者均发放证书（奖品协会经费而定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八：审批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1"/>
        <w:gridCol w:w="569"/>
      </w:tblGrid>
      <w:tr>
        <w:trPr/>
        <w:tc>
          <w:tcPr>
            <w:tcW w:w="9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指导老师意见：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时间：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团联合委员会意见：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                     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                     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时间：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九：经费申请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5"/>
      </w:tblGrid>
      <w:tr>
        <w:trPr/>
        <w:tc>
          <w:tcPr>
            <w:tcW w:w="10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预计经费</w:t>
            </w:r>
            <w:r>
              <w:rPr>
                <w:rFonts w:cs="Arial" w:ascii="Arial" w:hAnsi="Arial"/>
                <w:kern w:val="0"/>
                <w:szCs w:val="21"/>
              </w:rPr>
              <w:t>9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费主要用于：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宣传海报、购买证书奖品、作品展出等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联财务部签字：</w:t>
            </w:r>
          </w:p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间：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48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ascii="Arial" w:hAnsi="Arial" w:cs="Arial"/>
          <w:kern w:val="0"/>
          <w:szCs w:val="21"/>
        </w:rPr>
        <w:t>兰亭书法协会</w:t>
      </w:r>
    </w:p>
    <w:p>
      <w:pPr>
        <w:pStyle w:val="Normal"/>
        <w:widowControl/>
        <w:spacing w:lineRule="atLeast" w:line="330" w:before="280" w:after="280"/>
        <w:ind w:firstLine="48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24T13:04:00Z</dcterms:modified>
  <cp:revision>56</cp:revision>
  <dc:subject/>
  <dc:title/>
</cp:coreProperties>
</file>