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文化墙设计大赛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一、活动宗旨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为加强我校校园文化建设，广泛调动同学们参与的积极性和创造性，以主人翁的姿态参与校园文化的建设，更进一步地活跃校园文化，推动大学生素质教育，增强广大师生对学校的认同感、归属感和责任感。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二、活动内容与形式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理工综合楼文化墙（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130m*4m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）设计大赛，可单独参赛、组队参赛，也可由本校教师予以指导；包括图纸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KT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板、电子设计版、模型、手绘、文字档等。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图纸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KT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板要求：绘制的图纸一律裱在黑色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KT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板上，并附设计说明，为保证公正性，参赛者信息一律贴在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KT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板背面。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电子设计版要求：将作品电子版刻录在光盘中，并附纸质档。格式要求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JPG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，要保证足够的像素和清晰度，文件名包括参赛者的姓名和基本信息。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模型要求：形式不限，但最终要求能固定在一块大小为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A3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或以上规格的底板上；背面附参赛者信息。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手绘版要求：形式不限，用材不限。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文字档要求：形式不限，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2000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字以内，思维清晰，要对设计理念、文化墙用材、施工要求、各图案在文化墙中的具体位置、图案寓意等进行充分说明。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三、征集要求：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应征作品的设计应与理工综合楼周边的环境相协调，体现出学校的文化底蕴、发展历史和精神内涵。在创造优美舒适的自然与物质环境的同时，注重对校园人文精神的孕育和挖掘，立足校园文化，展示长沙学院校园特色；设计方案要符合整个校园文化的主体，简明、质朴、格调高雅，不流俗、不异化；其规格、尺寸等方面均要考虑。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四、征集对象：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全校在读学生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五、征集日期：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2009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年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10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月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12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日——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2009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年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11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月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12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日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六、征集活动安排：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A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、征集活动期间：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在校园内的主要干道设立“理工综合楼文化墙设计大赛”作品征集处，并安排专门人员进行负责，各个生活区的同学可以在就近的征集处提交自己的作品，各系团总支学生会收集本系作品，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B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、征集活动结束后：</w:t>
      </w:r>
    </w:p>
    <w:p>
      <w:pPr>
        <w:pStyle w:val="Style15"/>
        <w:spacing w:lineRule="auto" w:line="336"/>
        <w:rPr>
          <w:color w:val="5B2600"/>
          <w:sz w:val="21"/>
          <w:szCs w:val="21"/>
        </w:rPr>
      </w:pPr>
      <w:r>
        <w:rPr>
          <w:rFonts w:ascii="none;Times New Roman" w:hAnsi="none;Times New Roman" w:cs="none;Times New Roman"/>
          <w:color w:val="800000"/>
          <w:sz w:val="21"/>
          <w:szCs w:val="21"/>
        </w:rPr>
        <w:t>　　所有提交的作品经审核后，将在院团委、基建规划处、土木系网站以及综合教学楼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A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区（土木系）分别进行电子版、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KT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版</w:t>
      </w:r>
      <w:r>
        <w:rPr>
          <w:rFonts w:cs="none;Times New Roman" w:ascii="none;Times New Roman" w:hAnsi="none;Times New Roman"/>
          <w:color w:val="800000"/>
          <w:sz w:val="21"/>
          <w:szCs w:val="21"/>
        </w:rPr>
        <w:t>/</w:t>
      </w:r>
      <w:r>
        <w:rPr>
          <w:rFonts w:ascii="none;Times New Roman" w:hAnsi="none;Times New Roman" w:cs="none;Times New Roman"/>
          <w:color w:val="800000"/>
          <w:sz w:val="21"/>
          <w:szCs w:val="21"/>
        </w:rPr>
        <w:t>手绘版展示，由基建规划处具体组织校领导及校内专家评审确定奖项。</w:t>
      </w:r>
    </w:p>
    <w:p>
      <w:pPr>
        <w:pStyle w:val="Normal"/>
        <w:widowControl/>
        <w:spacing w:lineRule="atLeast" w:line="330" w:before="280" w:after="280"/>
        <w:jc w:val="left"/>
        <w:rPr>
          <w:color w:val="5B2600"/>
          <w:sz w:val="21"/>
          <w:szCs w:val="21"/>
        </w:rPr>
      </w:pPr>
      <w:r>
        <w:rPr>
          <w:color w:val="5B2600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31T04:59:00Z</dcterms:modified>
  <cp:revision>56</cp:revision>
  <dc:subject/>
  <dc:title/>
</cp:coreProperties>
</file>