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</w:rPr>
        <w:t>青年志愿者协会“天气早知道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背景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季节交替，秋冬来临之时，各种病毒肆虐，尤其是甲型</w:t>
      </w:r>
      <w:r>
        <w:rPr>
          <w:rFonts w:cs="Arial" w:ascii="Arial" w:hAnsi="Arial"/>
          <w:kern w:val="0"/>
          <w:szCs w:val="21"/>
        </w:rPr>
        <w:t>H1N1</w:t>
      </w:r>
      <w:r>
        <w:rPr>
          <w:rFonts w:ascii="Arial" w:hAnsi="Arial" w:cs="Arial"/>
          <w:kern w:val="0"/>
          <w:szCs w:val="21"/>
        </w:rPr>
        <w:t>流感，已经严重威胁我们的身体健康。此季节也正是感冒频发之际。为此，本协会将于即日开展“天气早知道”活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及意义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为了更好地服务全院师生，预防甲型流感以及减少天气变化给师生们日常生活带来的不便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锻炼本协会成员动手能力，加强对工作的责任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让成员懂得关爱自己，关爱他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时间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即日起开始，长期活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过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本协会四个部门办公室，活动策划部，外联部，宣传部分别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小组，各部部长任各组组长，协会副会长负责监督工作和纸张，笔等工具的管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由外联部与各寝室舍务科联系，获准后方可张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各小组轮流活动，每组活动时间为期一周。当班小自己负责天气报版面的制作张贴等工作，每天晚上张贴到各寝室楼内宣传板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准备工具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张若干，彩笔等绘写工具，胶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费用：</w:t>
      </w:r>
    </w:p>
    <w:p>
      <w:pPr>
        <w:pStyle w:val="Normal"/>
        <w:widowControl/>
        <w:spacing w:lineRule="atLeast" w:line="330" w:before="280" w:after="2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青年志愿者协会</w:t>
      </w:r>
    </w:p>
    <w:p>
      <w:pPr>
        <w:pStyle w:val="Normal"/>
        <w:widowControl/>
        <w:spacing w:lineRule="atLeast" w:line="330" w:before="280" w:after="280"/>
        <w:jc w:val="right"/>
        <w:rPr/>
      </w:pPr>
      <w:r>
        <w:rPr>
          <w:rFonts w:cs="Arial" w:ascii="Arial" w:hAnsi="Arial"/>
          <w:kern w:val="0"/>
          <w:szCs w:val="21"/>
        </w:rPr>
        <w:t>2009.11.1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1T09:12:00Z</dcterms:modified>
  <cp:revision>56</cp:revision>
  <dc:subject/>
  <dc:title/>
</cp:coreProperties>
</file>